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auto" w:line="240" w:before="0" w:after="0"/>
        <w:jc w:val="center"/>
        <w:rPr>
          <w:rFonts w:ascii="Lotus Linotype" w:hAnsi="Lotus Linotype" w:cs="SKR HEAD1"/>
          <w:sz w:val="36"/>
          <w:szCs w:val="36"/>
        </w:rPr>
      </w:pPr>
      <w:r>
        <w:rPr>
          <w:rFonts w:ascii="Lotus Linotype" w:hAnsi="Lotus Linotype" w:cs="SKR HEAD1"/>
          <w:sz w:val="36"/>
          <w:sz w:val="36"/>
          <w:szCs w:val="36"/>
          <w:rtl w:val="true"/>
        </w:rPr>
        <w:t>بقلم</w:t>
      </w:r>
      <w:r>
        <w:rPr>
          <w:rFonts w:cs="SKR HEAD1" w:ascii="Lotus Linotype" w:hAnsi="Lotus Linotype"/>
          <w:sz w:val="36"/>
          <w:szCs w:val="36"/>
          <w:rtl w:val="true"/>
        </w:rPr>
        <w:t>:</w:t>
      </w:r>
    </w:p>
    <w:p>
      <w:pPr>
        <w:pStyle w:val="Normal"/>
        <w:spacing w:lineRule="auto" w:line="240" w:before="0" w:after="0"/>
        <w:jc w:val="center"/>
        <w:rPr>
          <w:rFonts w:ascii="Lotus Linotype" w:hAnsi="Lotus Linotype" w:cs="SKR HEAD1"/>
          <w:sz w:val="36"/>
          <w:szCs w:val="36"/>
        </w:rPr>
      </w:pPr>
      <w:r>
        <w:rPr>
          <w:rFonts w:ascii="Lotus Linotype" w:hAnsi="Lotus Linotype" w:cs="SKR HEAD1"/>
          <w:sz w:val="36"/>
          <w:sz w:val="36"/>
          <w:szCs w:val="36"/>
          <w:rtl w:val="true"/>
        </w:rPr>
        <w:t>دكتور</w:t>
      </w:r>
      <w:r>
        <w:rPr>
          <w:rFonts w:cs="SKR HEAD1" w:ascii="Lotus Linotype" w:hAnsi="Lotus Linotype"/>
          <w:sz w:val="36"/>
          <w:szCs w:val="36"/>
          <w:rtl w:val="true"/>
        </w:rPr>
        <w:t>:</w:t>
      </w:r>
      <w:r>
        <w:rPr>
          <w:rFonts w:cs="SKR HEAD1" w:ascii="Lotus Linotype" w:hAnsi="Lotus Linotype"/>
          <w:sz w:val="36"/>
          <w:szCs w:val="36"/>
          <w:rtl w:val="true"/>
        </w:rPr>
        <w:t xml:space="preserve"> </w:t>
      </w:r>
      <w:r>
        <w:rPr>
          <w:rFonts w:ascii="Lotus Linotype" w:hAnsi="Lotus Linotype" w:cs="SKR HEAD1"/>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يوسف</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أزهري</w:t>
      </w:r>
    </w:p>
    <w:p>
      <w:pPr>
        <w:pStyle w:val="Normal"/>
        <w:spacing w:lineRule="auto" w:line="240" w:before="240" w:after="0"/>
        <w:jc w:val="both"/>
        <w:rPr/>
      </w:pPr>
      <w:r>
        <w:rPr>
          <w:rFonts w:ascii="Lotus Linotype" w:hAnsi="Lotus Linotype" w:cs="Lotus Linotype"/>
          <w:sz w:val="36"/>
          <w:sz w:val="36"/>
          <w:szCs w:val="36"/>
          <w:rtl w:val="true"/>
        </w:rPr>
        <w:t>هذه مقتطفات من رسالة قيِّمة عظيمة لإمام عظيمٍ من أئمة المالكية، وهي تشمل</w:t>
      </w:r>
      <w:r>
        <w:rPr>
          <w:rFonts w:cs="Lotus Linotype" w:ascii="Lotus Linotype" w:hAnsi="Lotus Linotype"/>
          <w:sz w:val="36"/>
          <w:szCs w:val="36"/>
          <w:rtl w:val="true"/>
        </w:rPr>
        <w:t>:</w:t>
      </w:r>
    </w:p>
    <w:p>
      <w:pPr>
        <w:pStyle w:val="Normal"/>
        <w:numPr>
          <w:ilvl w:val="0"/>
          <w:numId w:val="1"/>
        </w:numPr>
        <w:spacing w:lineRule="auto" w:line="240" w:before="0" w:after="0"/>
        <w:ind w:left="720" w:right="0" w:hanging="360"/>
        <w:jc w:val="both"/>
        <w:rPr>
          <w:rFonts w:ascii="Lotus Linotype" w:hAnsi="Lotus Linotype" w:cs="Lotus Linotype"/>
          <w:b/>
          <w:b/>
          <w:bCs/>
          <w:sz w:val="36"/>
          <w:szCs w:val="36"/>
        </w:rPr>
      </w:pPr>
      <w:r>
        <w:rPr>
          <w:rFonts w:ascii="Lotus Linotype" w:hAnsi="Lotus Linotype" w:cs="Lotus Linotype"/>
          <w:b/>
          <w:b/>
          <w:bCs/>
          <w:sz w:val="36"/>
          <w:sz w:val="36"/>
          <w:szCs w:val="36"/>
          <w:rtl w:val="true"/>
        </w:rPr>
        <w:t>حكم مَن هاجر من بلاد الكفر لبلاد المسلمين ويفكر في العودة لضيق الحال</w:t>
      </w:r>
      <w:r>
        <w:rPr>
          <w:rFonts w:cs="Lotus Linotype" w:ascii="Lotus Linotype" w:hAnsi="Lotus Linotype"/>
          <w:b/>
          <w:bCs/>
          <w:sz w:val="36"/>
          <w:szCs w:val="36"/>
          <w:rtl w:val="true"/>
        </w:rPr>
        <w:t>.</w:t>
      </w:r>
    </w:p>
    <w:p>
      <w:pPr>
        <w:pStyle w:val="Normal"/>
        <w:numPr>
          <w:ilvl w:val="0"/>
          <w:numId w:val="1"/>
        </w:numPr>
        <w:spacing w:lineRule="auto" w:line="240" w:before="0" w:after="0"/>
        <w:ind w:left="720" w:right="0" w:hanging="360"/>
        <w:jc w:val="both"/>
        <w:rPr>
          <w:rFonts w:ascii="Lotus Linotype" w:hAnsi="Lotus Linotype" w:cs="Lotus Linotype"/>
          <w:b/>
          <w:b/>
          <w:bCs/>
          <w:sz w:val="36"/>
          <w:szCs w:val="36"/>
        </w:rPr>
      </w:pPr>
      <w:r>
        <w:rPr>
          <w:rFonts w:ascii="Lotus Linotype" w:hAnsi="Lotus Linotype" w:cs="Lotus Linotype"/>
          <w:b/>
          <w:b/>
          <w:bCs/>
          <w:sz w:val="36"/>
          <w:sz w:val="36"/>
          <w:szCs w:val="36"/>
          <w:rtl w:val="true"/>
        </w:rPr>
        <w:t>وحكم مَن يقيم في بلاد الكفر مختارًا</w:t>
      </w:r>
      <w:r>
        <w:rPr>
          <w:rFonts w:cs="Lotus Linotype" w:ascii="Lotus Linotype" w:hAnsi="Lotus Linotype"/>
          <w:b/>
          <w:bCs/>
          <w:sz w:val="36"/>
          <w:szCs w:val="36"/>
          <w:rtl w:val="true"/>
        </w:rPr>
        <w:t>.</w:t>
      </w:r>
    </w:p>
    <w:p>
      <w:pPr>
        <w:pStyle w:val="Normal"/>
        <w:numPr>
          <w:ilvl w:val="0"/>
          <w:numId w:val="1"/>
        </w:numPr>
        <w:spacing w:lineRule="auto" w:line="240" w:before="0" w:after="0"/>
        <w:ind w:left="720" w:right="0" w:hanging="360"/>
        <w:jc w:val="both"/>
        <w:rPr>
          <w:rFonts w:ascii="Lotus Linotype" w:hAnsi="Lotus Linotype" w:cs="Lotus Linotype"/>
          <w:b/>
          <w:b/>
          <w:bCs/>
          <w:sz w:val="36"/>
          <w:szCs w:val="36"/>
        </w:rPr>
      </w:pPr>
      <w:r>
        <w:rPr>
          <w:rFonts w:ascii="Lotus Linotype" w:hAnsi="Lotus Linotype" w:cs="Lotus Linotype"/>
          <w:b/>
          <w:b/>
          <w:bCs/>
          <w:sz w:val="36"/>
          <w:sz w:val="36"/>
          <w:szCs w:val="36"/>
          <w:rtl w:val="true"/>
        </w:rPr>
        <w:t>وحكم مَن يُقيم في بلاد الكفر للدعوة وحاجة المقيمين هناك إليه</w:t>
      </w:r>
      <w:r>
        <w:rPr>
          <w:rFonts w:cs="Lotus Linotype" w:ascii="Lotus Linotype" w:hAnsi="Lotus Linotype"/>
          <w:b/>
          <w:bCs/>
          <w:sz w:val="36"/>
          <w:szCs w:val="36"/>
          <w:rtl w:val="true"/>
        </w:rPr>
        <w:t>.</w:t>
      </w:r>
    </w:p>
    <w:p>
      <w:pPr>
        <w:pStyle w:val="Normal"/>
        <w:numPr>
          <w:ilvl w:val="0"/>
          <w:numId w:val="1"/>
        </w:numPr>
        <w:spacing w:lineRule="auto" w:line="240" w:before="0" w:after="0"/>
        <w:ind w:left="720" w:right="0" w:hanging="360"/>
        <w:jc w:val="both"/>
        <w:rPr>
          <w:rFonts w:ascii="Lotus Linotype" w:hAnsi="Lotus Linotype" w:cs="Lotus Linotype"/>
          <w:b/>
          <w:b/>
          <w:bCs/>
          <w:sz w:val="36"/>
          <w:szCs w:val="36"/>
        </w:rPr>
      </w:pPr>
      <w:r>
        <w:rPr>
          <w:rFonts w:ascii="Lotus Linotype" w:hAnsi="Lotus Linotype" w:cs="Lotus Linotype"/>
          <w:b/>
          <w:b/>
          <w:bCs/>
          <w:sz w:val="36"/>
          <w:sz w:val="36"/>
          <w:szCs w:val="36"/>
          <w:rtl w:val="true"/>
        </w:rPr>
        <w:t>وحكم مَن يهاجر إلى بلاد الكفر تاركًا بلاد الإسلام</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40"/>
          <w:sz w:val="40"/>
          <w:szCs w:val="40"/>
          <w:rtl w:val="true"/>
        </w:rPr>
        <w:t>وقد شدد الإمام على تحريم كل ذلك،</w:t>
      </w:r>
      <w:r>
        <w:rPr>
          <w:rFonts w:ascii="Lotus Linotype" w:hAnsi="Lotus Linotype" w:cs="Lotus Linotype"/>
          <w:sz w:val="36"/>
          <w:sz w:val="36"/>
          <w:szCs w:val="36"/>
          <w:rtl w:val="true"/>
        </w:rPr>
        <w:t xml:space="preserve"> وساق الأدلة والمخاوف والمفاسد المترتبة على تلك المخالفا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طال النفَس في بعض المباحث التي لا تُهِم </w:t>
      </w:r>
      <w:r>
        <w:rPr>
          <w:rFonts w:cs="Lotus Linotype" w:ascii="Lotus Linotype" w:hAnsi="Lotus Linotype"/>
          <w:sz w:val="36"/>
          <w:szCs w:val="36"/>
          <w:rtl w:val="true"/>
        </w:rPr>
        <w:t>-</w:t>
      </w:r>
      <w:r>
        <w:rPr>
          <w:rFonts w:ascii="Lotus Linotype" w:hAnsi="Lotus Linotype" w:cs="Lotus Linotype"/>
          <w:sz w:val="36"/>
          <w:sz w:val="36"/>
          <w:szCs w:val="36"/>
          <w:rtl w:val="true"/>
        </w:rPr>
        <w:t>غالبً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قارئ العامي، وقد وقفتُ على هذه الرسالة القيمة في تلكم المسألة الخطيرة والتي تفاقم خطرُها في زماننا حيث كشَّر الغربُ عن أنيابه، وظهر كثيرٌ مما حذر منه هذا الإمام الجهبذ، بل ظهر ما هو أعظم منه، ونحن ننصح دائمًا بالرجوع إلى سلسلة </w:t>
      </w:r>
      <w:r>
        <w:rPr>
          <w:rFonts w:cs="Lotus Linotype" w:ascii="Lotus Linotype" w:hAnsi="Lotus Linotype"/>
          <w:sz w:val="36"/>
          <w:szCs w:val="36"/>
          <w:rtl w:val="true"/>
        </w:rPr>
        <w:t>(</w:t>
      </w:r>
      <w:r>
        <w:rPr>
          <w:rFonts w:ascii="Lotus Linotype" w:hAnsi="Lotus Linotype" w:cs="Lotus Linotype"/>
          <w:sz w:val="36"/>
          <w:sz w:val="36"/>
          <w:szCs w:val="36"/>
          <w:rtl w:val="true"/>
        </w:rPr>
        <w:t>المسلمون في الغر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دى قناة </w:t>
      </w:r>
      <w:r>
        <w:rPr>
          <w:rFonts w:cs="Lotus Linotype" w:ascii="Lotus Linotype" w:hAnsi="Lotus Linotype"/>
          <w:sz w:val="36"/>
          <w:szCs w:val="36"/>
          <w:rtl w:val="true"/>
        </w:rPr>
        <w:t>(</w:t>
      </w:r>
      <w:r>
        <w:rPr>
          <w:rFonts w:ascii="Lotus Linotype" w:hAnsi="Lotus Linotype" w:cs="Lotus Linotype"/>
          <w:sz w:val="36"/>
          <w:sz w:val="36"/>
          <w:szCs w:val="36"/>
          <w:rtl w:val="true"/>
        </w:rPr>
        <w:t>شؤون إسلا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فيها ما يندَى له الجب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بين يدي القارئ الحريص على دينه وذريته مقتطفات مهمة من تلكم الفتوى المطوَّلَة المحرَّرَة التي صاحبها هو الإمام أبو العباس أحمد بن يحيى بن محمد بن عبد</w:t>
      </w:r>
      <w:r>
        <w:rPr>
          <w:rFonts w:ascii="Cambria" w:hAnsi="Cambria" w:cs="Cambria"/>
          <w:sz w:val="36"/>
          <w:sz w:val="36"/>
          <w:szCs w:val="36"/>
          <w:rtl w:val="true"/>
        </w:rPr>
        <w:t> </w:t>
      </w:r>
      <w:r>
        <w:rPr>
          <w:rFonts w:ascii="Lotus Linotype" w:hAnsi="Lotus Linotype" w:cs="Lotus Linotype"/>
          <w:sz w:val="36"/>
          <w:sz w:val="36"/>
          <w:szCs w:val="36"/>
          <w:rtl w:val="true"/>
        </w:rPr>
        <w:t>الواحد</w:t>
      </w:r>
      <w:r>
        <w:rPr>
          <w:rFonts w:ascii="Cambria" w:hAnsi="Cambria" w:cs="Cambria"/>
          <w:sz w:val="36"/>
          <w:sz w:val="36"/>
          <w:szCs w:val="36"/>
          <w:rtl w:val="true"/>
        </w:rPr>
        <w:t> </w:t>
      </w:r>
      <w:r>
        <w:rPr>
          <w:rFonts w:ascii="Lotus Linotype" w:hAnsi="Lotus Linotype" w:cs="Lotus Linotype"/>
          <w:sz w:val="36"/>
          <w:sz w:val="36"/>
          <w:szCs w:val="36"/>
          <w:rtl w:val="true"/>
        </w:rPr>
        <w:t>بن علي الونشريسي التِّلِمساني الأصل والمنشأ، الفاسي الدار والوفاة والمدفن، المالكي الفقيه العالم العلامة، حامل لواء المذهب على رأس المئة التاسعة، وُلِ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جبال ونشريس غرب الجزائر حوالي عام </w:t>
      </w:r>
      <w:r>
        <w:rPr>
          <w:rFonts w:cs="Lotus Linotype" w:ascii="Lotus Linotype" w:hAnsi="Lotus Linotype"/>
          <w:sz w:val="36"/>
          <w:szCs w:val="36"/>
        </w:rPr>
        <w:t>83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ـ، ونشأ بمدينة تلمسان، وانتقل إلى مدينة فاس عام </w:t>
      </w:r>
      <w:r>
        <w:rPr>
          <w:rFonts w:cs="Lotus Linotype" w:ascii="Lotus Linotype" w:hAnsi="Lotus Linotype"/>
          <w:sz w:val="36"/>
          <w:szCs w:val="36"/>
        </w:rPr>
        <w:t>874</w:t>
      </w:r>
      <w:r>
        <w:rPr>
          <w:rFonts w:ascii="Lotus Linotype" w:hAnsi="Lotus Linotype" w:cs="Lotus Linotype"/>
          <w:sz w:val="36"/>
          <w:sz w:val="36"/>
          <w:szCs w:val="36"/>
          <w:rtl w:val="true"/>
        </w:rPr>
        <w:t xml:space="preserve">هـ، وبها قضى بقية عمره وتوفي </w:t>
      </w:r>
      <w:r>
        <w:rPr>
          <w:rFonts w:cs="Lotus Linotype" w:ascii="Lotus Linotype" w:hAnsi="Lotus Linotype"/>
          <w:sz w:val="36"/>
          <w:szCs w:val="36"/>
        </w:rPr>
        <w:t>914</w:t>
      </w:r>
      <w:r>
        <w:rPr>
          <w:rFonts w:ascii="Lotus Linotype" w:hAnsi="Lotus Linotype" w:cs="Lotus Linotype"/>
          <w:sz w:val="36"/>
          <w:sz w:val="36"/>
          <w:szCs w:val="36"/>
          <w:rtl w:val="true"/>
        </w:rPr>
        <w:t>هـ، وترجمتُه مبثوثة في كتب التراجم وفي تحقيقات هذه الرسالة وسائر مؤلفاته وعلى الشبكة في منتديات الألوكة وغيرها، وهو صاحب المَعْلَمة الفقهية الكبرى</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المعيار المعرِب، والجامع المغرب، عن فتاوى علماءِ إفريقية </w:t>
      </w:r>
      <w:r>
        <mc:AlternateContent>
          <mc:Choice Requires="wps">
            <w:drawing>
              <wp:anchor behindDoc="0" distT="0" distB="0" distL="114935" distR="114935" simplePos="0" locked="0" layoutInCell="0" allowOverlap="1" relativeHeight="2">
                <wp:simplePos x="0" y="0"/>
                <wp:positionH relativeFrom="page">
                  <wp:posOffset>4310380</wp:posOffset>
                </wp:positionH>
                <wp:positionV relativeFrom="paragraph">
                  <wp:posOffset>2163445</wp:posOffset>
                </wp:positionV>
                <wp:extent cx="1285240" cy="454025"/>
                <wp:effectExtent l="5080" t="5715" r="5715" b="5080"/>
                <wp:wrapNone/>
                <wp:docPr id="1" name=""/>
                <a:graphic xmlns:a="http://schemas.openxmlformats.org/drawingml/2006/main">
                  <a:graphicData uri="http://schemas.microsoft.com/office/word/2010/wordprocessingShape">
                    <wps:wsp>
                      <wps:cNvSpPr/>
                      <wps:spPr>
                        <a:xfrm>
                          <a:off x="0" y="0"/>
                          <a:ext cx="1285200" cy="453960"/>
                        </a:xfrm>
                        <a:custGeom>
                          <a:avLst/>
                          <a:gdLst>
                            <a:gd name="textAreaLeft" fmla="*/ 30240 w 728640"/>
                            <a:gd name="textAreaRight" fmla="*/ 698400 w 728640"/>
                            <a:gd name="textAreaTop" fmla="*/ 30240 h 257400"/>
                            <a:gd name="textAreaBottom" fmla="*/ 227160 h 257400"/>
                          </a:gdLst>
                          <a:ahLst/>
                          <a:rect l="textAreaLeft" t="textAreaTop" r="textAreaRight" b="textAreaBottom"/>
                          <a:pathLst>
                            <a:path w="61089" h="21600">
                              <a:moveTo>
                                <a:pt x="3600" y="0"/>
                              </a:moveTo>
                              <a:arcTo wR="3600" hR="3600" stAng="0" swAng="5400000"/>
                              <a:lnTo>
                                <a:pt x="0" y="18000"/>
                              </a:lnTo>
                              <a:arcTo wR="3600" hR="3600" stAng="16200000" swAng="5400000"/>
                              <a:lnTo>
                                <a:pt x="57489" y="21600"/>
                              </a:lnTo>
                              <a:arcTo wR="3600" hR="3600" stAng="10800000" swAng="5400000"/>
                              <a:lnTo>
                                <a:pt x="61089"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4pt;margin-top:170.35pt;width:101.15pt;height:35.7pt;mso-wrap-style:none;v-text-anchor:middle;mso-position-horizontal-relative:page" type="_x0000_t21">
                <v:fill o:detectmouseclick="t" on="false"/>
                <v:stroke color="black" weight="9360" joinstyle="miter" endcap="flat"/>
                <w10:wrap type="none"/>
              </v:shape>
            </w:pict>
          </mc:Fallback>
        </mc:AlternateContent>
      </w:r>
      <w:r>
        <w:rPr>
          <w:rFonts w:ascii="Lotus Linotype" w:hAnsi="Lotus Linotype" w:cs="Lotus Linotype"/>
          <w:sz w:val="36"/>
          <w:sz w:val="36"/>
          <w:szCs w:val="36"/>
          <w:rtl w:val="true"/>
        </w:rPr>
        <w:t>والأندلس والمغرب</w:t>
      </w:r>
      <w:r>
        <w:rPr>
          <w:rFonts w:cs="Lotus Linotype" w:ascii="Lotus Linotype" w:hAnsi="Lotus Linotype"/>
          <w:sz w:val="36"/>
          <w:szCs w:val="36"/>
          <w:rtl w:val="true"/>
        </w:rPr>
        <w:t>)</w:t>
      </w:r>
      <w:r>
        <w:rPr>
          <w:rFonts w:ascii="Lotus Linotype" w:hAnsi="Lotus Linotype" w:cs="Lotus Linotype"/>
          <w:sz w:val="36"/>
          <w:sz w:val="36"/>
          <w:szCs w:val="36"/>
          <w:rtl w:val="true"/>
        </w:rPr>
        <w:t>، وهو من أشهرِ كتب المالكية في الفتوى</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2"/>
          <w:szCs w:val="2"/>
        </w:rPr>
      </w:pPr>
      <w:r>
        <w:rPr>
          <w:rFonts w:cs="Lotus Linotype" w:ascii="Lotus Linotype" w:hAnsi="Lotus Linotype"/>
          <w:sz w:val="2"/>
          <w:szCs w:val="2"/>
          <w:rtl w:val="true"/>
        </w:rPr>
      </w:r>
    </w:p>
    <w:p>
      <w:pPr>
        <w:pStyle w:val="Normal"/>
        <w:spacing w:lineRule="auto" w:line="240" w:before="0" w:after="0"/>
        <w:jc w:val="center"/>
        <w:rPr>
          <w:rFonts w:ascii="Lotus Linotype" w:hAnsi="Lotus Linotype" w:cs="SKR HEAD1"/>
          <w:sz w:val="36"/>
          <w:szCs w:val="36"/>
        </w:rPr>
      </w:pPr>
      <w:r>
        <w:rPr>
          <w:rFonts w:ascii="Lotus Linotype" w:hAnsi="Lotus Linotype" w:cs="SKR HEAD1"/>
          <w:sz w:val="36"/>
          <w:sz w:val="36"/>
          <w:szCs w:val="36"/>
          <w:rtl w:val="true"/>
        </w:rPr>
        <w:t>الف</w:t>
      </w:r>
      <w:r>
        <w:rPr>
          <w:rFonts w:ascii="Lotus Linotype" w:hAnsi="Lotus Linotype" w:cs="SKR HEAD1"/>
          <w:sz w:val="36"/>
          <w:sz w:val="36"/>
          <w:szCs w:val="36"/>
          <w:rtl w:val="true"/>
        </w:rPr>
        <w:t>ــ</w:t>
      </w:r>
      <w:r>
        <w:rPr>
          <w:rFonts w:ascii="Lotus Linotype" w:hAnsi="Lotus Linotype" w:cs="SKR HEAD1"/>
          <w:sz w:val="36"/>
          <w:sz w:val="36"/>
          <w:szCs w:val="36"/>
          <w:rtl w:val="true"/>
        </w:rPr>
        <w:t>توى</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أول</w:t>
      </w:r>
      <w:r>
        <w:rPr>
          <w:rFonts w:ascii="Lotus Linotype" w:hAnsi="Lotus Linotype" w:cs="SKR HEAD1"/>
          <w:sz w:val="36"/>
          <w:sz w:val="36"/>
          <w:szCs w:val="36"/>
          <w:rtl w:val="true"/>
        </w:rPr>
        <w:t>ـ</w:t>
      </w:r>
      <w:r>
        <w:rPr>
          <w:rFonts w:ascii="Lotus Linotype" w:hAnsi="Lotus Linotype" w:cs="SKR HEAD1"/>
          <w:sz w:val="36"/>
          <w:sz w:val="36"/>
          <w:szCs w:val="36"/>
          <w:rtl w:val="true"/>
        </w:rPr>
        <w:t>ى</w:t>
      </w:r>
    </w:p>
    <w:p>
      <w:pPr>
        <w:pStyle w:val="Normal"/>
        <w:spacing w:lineRule="auto" w:line="240" w:before="240" w:after="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ئِل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 حكم بعض الأندلسيين الَّذين هَاجرُوا من الأندلس وتركُوا هُنَاكَ الدّ</w:t>
      </w:r>
      <w:r>
        <w:rPr>
          <w:rFonts w:ascii="Lotus Linotype" w:hAnsi="Lotus Linotype" w:cs="Lotus Linotype"/>
          <w:sz w:val="36"/>
          <w:sz w:val="36"/>
          <w:szCs w:val="36"/>
          <w:rtl w:val="true"/>
        </w:rPr>
        <w:t>ُ</w:t>
      </w:r>
      <w:r>
        <w:rPr>
          <w:rFonts w:ascii="Lotus Linotype" w:hAnsi="Lotus Linotype" w:cs="Lotus Linotype"/>
          <w:sz w:val="36"/>
          <w:sz w:val="36"/>
          <w:szCs w:val="36"/>
          <w:rtl w:val="true"/>
        </w:rPr>
        <w:t>ور والْأَرضين والجنات وغير ذَلِك وخَرجُوا من تَحت حكم الْملة الْكَافِرَة وَزَعَمُوا أَنهم فروا إِلَى الله سُبْحَانَهُ واستقروا بِحَمْد الله بدار الْإِسْلَام المغرب ثم ندموا على الْهِجْرَة إليها وَزَعَمُوا أَنهم وجدوا الْحَال عَلَيْهِم ضيقَة وصَرَّحُوا بذمها وَشتم الذى كَانَ السَّبَب لَهُم فِي هَذِه الْهِجْرَ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دحوا دَار الْكفْر وَأَهله وندموا على مُفَارقَت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قال بعض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ل من هَا هُنَا تجب عليه الْهِجْرَة إِلَى هُنَاكَ</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هل من شَرط الْهِجْرَة أَلا يُهَاجر أحد إِلَّا إِلَى دنيا مَضْمُونَة يُصِيبهَا أَو لَيْسَ ذَلِك بِشَرْط</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ل يجب عَلَيْهِم الْهِجْرَة من دَار الْكفْر إِلَى دَار الْإِسْلَام إِلَى حُلْو أَو مر أَو وسع أَو ضيق أَو ع</w:t>
      </w:r>
      <w:r>
        <w:rPr>
          <w:rFonts w:ascii="Lotus Linotype" w:hAnsi="Lotus Linotype" w:cs="Lotus Linotype"/>
          <w:sz w:val="36"/>
          <w:sz w:val="36"/>
          <w:szCs w:val="36"/>
          <w:rtl w:val="true"/>
        </w:rPr>
        <w:t>ُ</w:t>
      </w:r>
      <w:r>
        <w:rPr>
          <w:rFonts w:ascii="Lotus Linotype" w:hAnsi="Lotus Linotype" w:cs="Lotus Linotype"/>
          <w:sz w:val="36"/>
          <w:sz w:val="36"/>
          <w:szCs w:val="36"/>
          <w:rtl w:val="true"/>
        </w:rPr>
        <w:t>سر أَو ي</w:t>
      </w:r>
      <w:r>
        <w:rPr>
          <w:rFonts w:ascii="Lotus Linotype" w:hAnsi="Lotus Linotype" w:cs="Lotus Linotype"/>
          <w:sz w:val="36"/>
          <w:sz w:val="36"/>
          <w:szCs w:val="36"/>
          <w:rtl w:val="true"/>
        </w:rPr>
        <w:t>ُ</w:t>
      </w:r>
      <w:r>
        <w:rPr>
          <w:rFonts w:ascii="Lotus Linotype" w:hAnsi="Lotus Linotype" w:cs="Lotus Linotype"/>
          <w:sz w:val="36"/>
          <w:sz w:val="36"/>
          <w:szCs w:val="36"/>
          <w:rtl w:val="true"/>
        </w:rPr>
        <w:t>سر بِالنِّسْبَةِ إِلَى أحوال الدُّنْيَا وَإِنَّمَا الْقَصْد بهَا سَلامَة الدّين والأهل وَالْولد مثلا وَالْخُرُوج من حكم الْملَّة الْكَافِرَة إِلَى حكم الْملَّة الْمسلمَة؟</w:t>
      </w:r>
      <w:r>
        <w:br w:type="page"/>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قال </w:t>
      </w:r>
      <w:r>
        <w:rPr>
          <w:rFonts w:cs="Lotus Linotype" w:ascii="Lotus Linotype" w:hAnsi="Lotus Linotype"/>
          <w:b/>
          <w:bCs/>
          <w:sz w:val="36"/>
          <w:szCs w:val="36"/>
          <w:rtl w:val="true"/>
        </w:rPr>
        <w:t>$</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إِن الْهِجْرَة من أَرض الْكفْر إِلَى أَرض الْإِسْلَام فَرِيضَة إِلَى يَوْم الْقِيَامَة</w:t>
      </w:r>
      <w:r>
        <w:rPr>
          <w:rFonts w:ascii="Lotus Linotype" w:hAnsi="Lotus Linotype" w:cs="Lotus Linotype"/>
          <w:b/>
          <w:b/>
          <w:bCs/>
          <w:sz w:val="36"/>
          <w:sz w:val="36"/>
          <w:szCs w:val="36"/>
          <w:rtl w:val="true"/>
        </w:rPr>
        <w:t>،</w:t>
      </w:r>
      <w:r>
        <w:rPr>
          <w:rFonts w:ascii="Lotus Linotype" w:hAnsi="Lotus Linotype" w:cs="Lotus Linotype"/>
          <w:b/>
          <w:b/>
          <w:bCs/>
          <w:sz w:val="36"/>
          <w:sz w:val="36"/>
          <w:szCs w:val="36"/>
          <w:rtl w:val="true"/>
        </w:rPr>
        <w:t xml:space="preserve"> وَكَذَلِكَ الْهِجْرَة من أَرض الْحَرَام وَالْبَاطِل بظُلْم أَو فتْنَة</w:t>
      </w:r>
      <w:r>
        <w:rPr>
          <w:rFonts w:ascii="Lotus Linotype" w:hAnsi="Lotus Linotype" w:cs="Lotus Linotype"/>
          <w:b/>
          <w:b/>
          <w:bCs/>
          <w:sz w:val="36"/>
          <w:sz w:val="36"/>
          <w:szCs w:val="36"/>
          <w:rtl w:val="true"/>
        </w:rPr>
        <w:t xml:space="preserve">، </w:t>
      </w:r>
      <w:r>
        <w:rPr>
          <w:rFonts w:ascii="Lotus Linotype" w:hAnsi="Lotus Linotype" w:cs="Lotus Linotype"/>
          <w:sz w:val="36"/>
          <w:sz w:val="36"/>
          <w:szCs w:val="36"/>
          <w:rtl w:val="true"/>
        </w:rPr>
        <w:t>فَإِن قي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لم يُوجد بلد إِلَّا كَذَلِك؟ قل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خْتَار الْمَرْء أق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ا إِثْمًا مثل أن يكون بَلَد فِيهِ كفر وبلد فِيهِ جور خير مِنْهُ أَو بلد فِيهِ عدل وَحرَام وبلد فِيهِ جور وحلال خير مِنْهُ للمقام أَو بلد فِيهِ معاص</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 حُقُوق الله فَهُوَ أولى من بلد فِيهِ معاص</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ي مظالم الْعبا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ا ي</w:t>
      </w:r>
      <w:r>
        <w:rPr>
          <w:rFonts w:ascii="Lotus Linotype" w:hAnsi="Lotus Linotype" w:cs="Lotus Linotype"/>
          <w:sz w:val="36"/>
          <w:sz w:val="36"/>
          <w:szCs w:val="36"/>
          <w:rtl w:val="true"/>
        </w:rPr>
        <w:t>ُ</w:t>
      </w:r>
      <w:r>
        <w:rPr>
          <w:rFonts w:ascii="Lotus Linotype" w:hAnsi="Lotus Linotype" w:cs="Lotus Linotype"/>
          <w:sz w:val="36"/>
          <w:sz w:val="36"/>
          <w:szCs w:val="36"/>
          <w:rtl w:val="true"/>
        </w:rPr>
        <w:t>سْق</w:t>
      </w:r>
      <w:r>
        <w:rPr>
          <w:rFonts w:ascii="Lotus Linotype" w:hAnsi="Lotus Linotype" w:cs="Lotus Linotype"/>
          <w:sz w:val="36"/>
          <w:sz w:val="36"/>
          <w:szCs w:val="36"/>
          <w:rtl w:val="true"/>
        </w:rPr>
        <w:t>ِ</w:t>
      </w:r>
      <w:r>
        <w:rPr>
          <w:rFonts w:ascii="Lotus Linotype" w:hAnsi="Lotus Linotype" w:cs="Lotus Linotype"/>
          <w:sz w:val="36"/>
          <w:sz w:val="36"/>
          <w:szCs w:val="36"/>
          <w:rtl w:val="true"/>
        </w:rPr>
        <w:t>ط هَذِه الْهِجْرَة الْوَاجِبَة على هَؤُلَاءِ الَّذين استولى الطاغية لعن</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الله تَعَالَى على معاقلهم وبلادهم إِلَّا تصو</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الْعَجز عَنْهَا بِكُل وَج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حَ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مستضعف المعفو عَنهُ فِي عجزها هُوَ الْعَاجِز من كل وَجه فَإِذا عجز الْمُبْتَلى بِهَذِهِ الْإِقَامَة عَن الْفِرَار بِدِينِهِ وَلم يسْتَطع سَبِيلا إِلَيْهِ وَلَا ظَهرت لَهُ حِيلَة وَلَا قدرَ عَلَيْها بِوَجْه وَلَا حَال أو كَانَ بِمَثَابَة 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قع</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د أَو المأسور أَو كَانَ مَرِيضا جدا أَو ضَعِيفا جدا فَحِينَئِذٍ يُرْجَى لَهُ الْعَفو وَيصير بِمَثَابَة الْمُكْره على التَّلَفُّظ بالْكفْر وَمَعَ هَذَا لَا بُد أَن تكون لَهُ نِيَّة قَائِمَة أَنه لَو قدر وَتمكن لهاجر </w:t>
      </w:r>
    </w:p>
    <w:p>
      <w:pPr>
        <w:pStyle w:val="Normal"/>
        <w:spacing w:lineRule="auto" w:line="240" w:before="0" w:after="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ما المستطيع بِأَيّ وَجه كَانَ وَبِأَيِّ حِيلَة تمكنت فَهُوَ غير مَعْذُور وظالم لنَفسِهِ إِن أَقَامَ حَسْبَمَا تضمنته الْآيَات وَالْأَحَادِيث الواردة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فذكر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آيات كثيرة ومنها قوله تَعَالَى </w:t>
      </w:r>
      <w:r>
        <w:rPr>
          <w:rFonts w:ascii="Lotus Linotype" w:hAnsi="Lotus Linotype" w:cs="Lotus Linotype"/>
          <w:sz w:val="30"/>
          <w:sz w:val="30"/>
          <w:szCs w:val="30"/>
          <w:rtl w:val="true"/>
        </w:rPr>
        <w:t>﴿</w:t>
      </w:r>
      <w:r>
        <w:rPr>
          <w:rFonts w:ascii="Lotus Linotype" w:hAnsi="Lotus Linotype" w:cs="QCF2094;Arial"/>
          <w:sz w:val="30"/>
          <w:sz w:val="30"/>
          <w:szCs w:val="30"/>
          <w:rtl w:val="true"/>
        </w:rPr>
        <w:t>ﱰ</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ﱱ</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ﱲ</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ﱳ</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ﱴ</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ﱵ</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ﱶ</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ﱷ</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ﱸﱹ</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ﱺ</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ﱻ</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ﱼ</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ﱽ</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ﱾﱿ</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ﲀ</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ﲁ</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ﲂ</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ﲃ</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ﲄ</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ﲅ</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ﲆ</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ﲇﲈ</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ﲉ</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ﲊ</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ﲋﲌ</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ﲍ</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ﲎ</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ﲏ</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ﲐ</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ﲑ</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ﲒ</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ﲓ</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ﲔ</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ﲕ</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ﲖ</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ﲗ</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ﲘ</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ﲙ</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ﲚ</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ﲛ</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ﲜ</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ﲝ</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ﲞ</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ﲟ</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ﲠ</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ﲡ</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ﲢﲣ</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ﲤ</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ﲥ</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ﲦ</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ﲧ</w:t>
      </w:r>
      <w:r>
        <w:rPr>
          <w:rFonts w:ascii="Lotus Linotype" w:hAnsi="Lotus Linotype" w:cs="Lotus Linotype"/>
          <w:sz w:val="30"/>
          <w:sz w:val="30"/>
          <w:szCs w:val="30"/>
          <w:rtl w:val="true"/>
        </w:rPr>
        <w:t>﴾</w:t>
      </w:r>
      <w:r>
        <w:rPr>
          <w:rFonts w:ascii="Lotus Linotype" w:hAnsi="Lotus Linotype" w:cs="Lotus Linotype"/>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r>
        <w:rPr>
          <w:rFonts w:cs="Lotus Linotype" w:ascii="Lotus Linotype" w:hAnsi="Lotus Linotype"/>
          <w:sz w:val="26"/>
          <w:szCs w:val="26"/>
        </w:rPr>
        <w:t>99</w:t>
      </w:r>
      <w:r>
        <w:rPr>
          <w:rFonts w:cs="Lotus Linotype" w:ascii="Lotus Linotype" w:hAnsi="Lotus Linotype"/>
          <w:sz w:val="26"/>
          <w:szCs w:val="2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الظالمون أنفسهم فِي هَذِه الْآيَة السَّابِقَة إِنَّمَا هم تاركون لِلْهِجْرَةِ مَعَ الْقُدْرَة عَلَيْهَا حَسْبَمَا تضمنه قَوْله تَعَالَى </w:t>
      </w:r>
      <w:r>
        <w:rPr>
          <w:rFonts w:ascii="Lotus Linotype" w:hAnsi="Lotus Linotype" w:cs="Lotus Linotype"/>
          <w:sz w:val="30"/>
          <w:sz w:val="30"/>
          <w:szCs w:val="30"/>
          <w:rtl w:val="true"/>
        </w:rPr>
        <w:t>﴿</w:t>
      </w:r>
      <w:r>
        <w:rPr>
          <w:rFonts w:ascii="Lotus Linotype" w:hAnsi="Lotus Linotype" w:cs="QCF2094;Arial"/>
          <w:sz w:val="30"/>
          <w:sz w:val="30"/>
          <w:szCs w:val="30"/>
          <w:rtl w:val="true"/>
        </w:rPr>
        <w:t>ﲁ</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ﲂ</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ﲃ</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ﲄ</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ﲅ</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ﲆ</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ﲇﲈ</w:t>
      </w:r>
      <w:r>
        <w:rPr>
          <w:rFonts w:ascii="Lotus Linotype" w:hAnsi="Lotus Linotype" w:cs="Lotus Linotype"/>
          <w:sz w:val="30"/>
          <w:sz w:val="30"/>
          <w:szCs w:val="30"/>
          <w:rtl w:val="true"/>
        </w:rPr>
        <w:t>﴾</w:t>
      </w:r>
      <w:r>
        <w:rPr>
          <w:rFonts w:ascii="Lotus Linotype" w:hAnsi="Lotus Linotype" w:cs="Lotus Linotype"/>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ظلمهم أنفسهم إِنَّمَا كَانَ بِتَرْكِهَا وَهِي الْإِقَامَة مَعَ الْكفَّار وتكثير سوادهم وَقَوله </w:t>
      </w:r>
      <w:r>
        <w:rPr>
          <w:rFonts w:ascii="Lotus Linotype" w:hAnsi="Lotus Linotype" w:cs="Lotus Linotype"/>
          <w:sz w:val="28"/>
          <w:sz w:val="28"/>
          <w:szCs w:val="28"/>
          <w:rtl w:val="true"/>
        </w:rPr>
        <w:t>﴿</w:t>
      </w:r>
      <w:r>
        <w:rPr>
          <w:rFonts w:ascii="Lotus Linotype" w:hAnsi="Lotus Linotype" w:cs="QCF2094;Arial"/>
          <w:sz w:val="28"/>
          <w:sz w:val="28"/>
          <w:szCs w:val="28"/>
          <w:rtl w:val="true"/>
        </w:rPr>
        <w:t>ﱲ</w:t>
      </w:r>
      <w:r>
        <w:rPr>
          <w:rFonts w:ascii="Lotus Linotype" w:hAnsi="Lotus Linotype" w:eastAsia="Lotus Linotype" w:cs="Lotus Linotype"/>
          <w:sz w:val="28"/>
          <w:sz w:val="28"/>
          <w:szCs w:val="28"/>
          <w:rtl w:val="true"/>
        </w:rPr>
        <w:t xml:space="preserve"> </w:t>
      </w:r>
      <w:r>
        <w:rPr>
          <w:rFonts w:ascii="Courier New" w:hAnsi="Courier New" w:cs="QCF2094;Arial"/>
          <w:sz w:val="28"/>
          <w:sz w:val="28"/>
          <w:szCs w:val="28"/>
          <w:rtl w:val="true"/>
        </w:rPr>
        <w:t>ﱳ</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 تَنْبِيه على أَن الموبخ على ذَلِك والمعاقب عَلَيْهِ إِنَّمَا هُوَ من مَاتَ مصرا على هَذِه الْإِقَامَة وَأما من تَابَ عَن ذَلِك وَهَاجَر وأدركه الْمَوْت وَلَو بِالطَّرِيقِ فتوفاه الْملك خَارِجا عَنْهُم فيرجى قبُول تَوْبَته وأَن لا يَمُوت ظَالِما لنَفسِ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قال</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b/>
          <w:b/>
          <w:bCs/>
          <w:sz w:val="36"/>
          <w:sz w:val="36"/>
          <w:szCs w:val="36"/>
          <w:rtl w:val="true"/>
        </w:rPr>
        <w:t>وتكرار الْآيَات فِي هَذَا الْمَعْنى وجريها على نسق ووتيرة وَاحِدَة مُؤَكد للتَّحْرِيم وَرَافِع للاحتمال المتطرق إِلَيْهِ فَإِن الْمَعْنى إِذا نُص عَلَيْهِ وأكد بالتكرار فقد ارْتَفع الِاحْتِمَال لَا شكّ فتتعاضد هَذِه النُّصُوص القرآنية وَالْأَحَادِيث النَّبَوِيَّة والإجماعات القطعية على هَذَا النَّهْي فَلَا تَجِد فِي تَحْرِيم هَذِه الْإِقَامَة وَهَذِه الْمُوَالَاة الكفرانية مُخَالفا من أهل الْقبْلَة المتمسكين بِالْكتاب الْعَزِيز الَّذِي لَا يَأْتِيهِ الْبَاطِل من بَين يَدَيْهِ وَلَا من خَلفه تَنْزِيل من حَكِيم حميد فَهُوَ تَحْرِيم مَقْطُوع بِهِ من الدّين كتحريم الْميتَة وَالدَّم وَلحم الْخِنْزِير وَقتل النَّفس بِغَيْر حق وأخواته من الكليات الْخمس الَّتِي أطبق أَرْبَاب الْملَل والأديان على تَحْرِيمهَا وَمن خَالف الْآن فِي ذَلِك أَو رام الْخلاف من المقيمين مَعَهم والراكنين إِلَيْهِم فجوز هَذِه الْإِقَامَة واستخف أمرهَا واستسهل حكمهَا فَهُوَ مارق من الدّين ومفارق لجَماعَة الْمُسلمين ومحجوج بِمَا لَا مدفع فِيهِ لمُسلم ومسبوق بالإجماع الَّذِي لَا سَبِيل إِلَى مُخَالفَته وخرق سَبيله</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 زعيم الْفُقَهَاء القَاضِي أَبُو الْوَلِيد بن رش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رض الْهِجْرَة غير سَاقِط بل الْهِجْرَة بَاقِيَة لَازِمَة إِلَى يَوْم الْقِيَا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جِب بِإِجْمَاع الْمُسلمين على من أسلم بدار الْحَرْب أَن لَا يُقيم بهَا حَيْثُ تجرى عَلَيْهِ أَحْكَام الْمُشْركين وَأَن يهجرها وَيلْحق بدار الْمُسلمين حَيْثُ تجرى عَلَيْهِ أحكامهم قَالَ رَسُول الله ﷺ </w:t>
      </w:r>
      <w:r>
        <w:rPr>
          <w:rFonts w:cs="Lotus Linotype" w:ascii="Lotus Linotype" w:hAnsi="Lotus Linotype"/>
          <w:sz w:val="36"/>
          <w:szCs w:val="36"/>
          <w:rtl w:val="true"/>
        </w:rPr>
        <w:t>(</w:t>
      </w:r>
      <w:r>
        <w:rPr>
          <w:rFonts w:ascii="Lotus Linotype" w:hAnsi="Lotus Linotype" w:cs="Lotus Linotype"/>
          <w:sz w:val="36"/>
          <w:sz w:val="36"/>
          <w:szCs w:val="36"/>
          <w:rtl w:val="true"/>
        </w:rPr>
        <w:t>أَنا بريء من كل مُسلم مُقيم مَعَ الْمُشْركين</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ذا وَجب بِالْكتاب وَالسّنة وَإِجْمَاع الْأمة على من أسلم بدار الْحَرْب أَن يهجره وَيلْحق بدار الْمُسلمين وَلَا يثوى بَين الْمُشْركين وَيُقِيم بَين أظهرهم لِئَلَّا تجرى عَلَيه أحكامهم </w:t>
      </w:r>
      <w:r>
        <w:rPr>
          <w:rFonts w:ascii="Lotus Linotype" w:hAnsi="Lotus Linotype" w:cs="Lotus Linotype"/>
          <w:b/>
          <w:b/>
          <w:bCs/>
          <w:sz w:val="36"/>
          <w:sz w:val="36"/>
          <w:szCs w:val="36"/>
          <w:rtl w:val="true"/>
        </w:rPr>
        <w:t>فَكيف يُبَاح لأحد الدُّخُول إِلَى بِلَادهمْ حَيْثُ تجرى عَلَيْهِ أحكامهم فِي تِجَارَة أَو غَيرهَا؟</w:t>
      </w:r>
      <w:r>
        <w:rPr>
          <w:rFonts w:ascii="Lotus Linotype" w:hAnsi="Lotus Linotype" w:cs="Lotus Linotype"/>
          <w:sz w:val="36"/>
          <w:sz w:val="36"/>
          <w:szCs w:val="36"/>
          <w:rtl w:val="true"/>
        </w:rPr>
        <w:t xml:space="preserve"> وَقد كره مَال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ATraditional Arabic;Sakkal Majalla" w:ascii="Lotus Linotype" w:hAnsi="Lotus Linotype"/>
          <w:sz w:val="36"/>
          <w:szCs w:val="36"/>
          <w:rtl w:val="true"/>
        </w:rPr>
        <w:t xml:space="preserve"> </w:t>
      </w:r>
      <w:r>
        <w:rPr>
          <w:rFonts w:ascii="Lotus Linotype" w:hAnsi="Lotus Linotype" w:cs="Lotus Linotype"/>
          <w:sz w:val="36"/>
          <w:sz w:val="36"/>
          <w:szCs w:val="36"/>
          <w:rtl w:val="true"/>
        </w:rPr>
        <w:t>أَن يسكن أحد بِبَلَد يسب فِيهِ السّلف فَكيف بِبَلَد يكفر فِيهِ بالرحمن وَتعبد فِيهِ من دونه الْأَوْثَان لَا تَسْتَقِر نفس أحد على هَذَا إِلَّا مُسلم مَرِيض الإيمان انْتهى</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 xml:space="preserve">ثم بين </w:t>
      </w:r>
      <w:r>
        <w:rPr>
          <w:rFonts w:cs="Lotus Linotype" w:ascii="Lotus Linotype" w:hAnsi="Lotus Linotype"/>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لا فرق في الحكم بين من طرأ عليه الإسلام هناك بعد أن كان كافرا مقيما هناك وبين من كان مسلما أصلا في بلاد الإسلام ثم طرأت عليه الإقامة هناك بالسفر إليهم واعتبر أن كل ماورد في الصورة الأولى من كلام الفقهاء شاملا للصورة الثانية</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 هَذِه الْمُوَالَاة الشركية </w:t>
      </w:r>
      <w:r>
        <w:rPr>
          <w:rFonts w:cs="Lotus Linotype" w:ascii="Lotus Linotype" w:hAnsi="Lotus Linotype"/>
          <w:sz w:val="36"/>
          <w:szCs w:val="36"/>
          <w:rtl w:val="true"/>
        </w:rPr>
        <w:t>(</w:t>
      </w:r>
      <w:r>
        <w:rPr>
          <w:rFonts w:ascii="Lotus Linotype" w:hAnsi="Lotus Linotype" w:cs="Lotus Linotype"/>
          <w:sz w:val="36"/>
          <w:sz w:val="36"/>
          <w:szCs w:val="36"/>
          <w:rtl w:val="true"/>
        </w:rPr>
        <w:t>يعني ترك بلاد الإسلام للإقامة في بلاد الكف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نَت مفقودة فِي صدر الإسلام وعزته وَلم تحدث على مَا قيل إِلَّا بعد مُضِيّ مئين من السنين وَبعد انْقِرَاض أَئِمَّة الْأَمْصَار الْمُجْتَهد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صَارَ اجْتِهَاد الْمُتَأَخِّرين فِي هَذَا مُجَرّد إِلْحَاق المسكوت عَنهُ بمنطوق بِهِ مسَاوٍ لَهُ فِي الْمَعْنى من كل وَج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مِنْهُم </w:t>
      </w:r>
      <w:r>
        <w:rPr>
          <w:rFonts w:ascii="ATraditional Arabic;Sakkal Majalla" w:hAnsi="ATraditional Arabic;Sakkal Majalla" w:cs="ATraditional Arabic;Sakkal Majalla"/>
          <w:sz w:val="36"/>
          <w:sz w:val="36"/>
          <w:szCs w:val="36"/>
          <w:rtl w:val="true"/>
        </w:rPr>
        <w:t>€</w:t>
      </w:r>
      <w:r>
        <w:rPr>
          <w:rFonts w:ascii="Lotus Linotype" w:hAnsi="Lotus Linotype" w:cs="Lotus Linotype"/>
          <w:sz w:val="36"/>
          <w:sz w:val="36"/>
          <w:szCs w:val="36"/>
          <w:rtl w:val="true"/>
        </w:rPr>
        <w:t xml:space="preserve"> عدل من النّظر واحتياط فِي الِاجْتِهَاد وركون إِلَى الْوُقُوف مَعَ من تقدم من أَئِمَّة الْهدى المقتدى بهم فَكَانَ غَايَة فِي الْحسن والز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تكلم الإمام عن مسألة عجيبة في حكم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 أسْلَمْ وَبَقِي بدار الْحَرْب فَق</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ل أَو س</w:t>
      </w:r>
      <w:r>
        <w:rPr>
          <w:rFonts w:ascii="Lotus Linotype" w:hAnsi="Lotus Linotype" w:cs="Lotus Linotype"/>
          <w:sz w:val="36"/>
          <w:sz w:val="36"/>
          <w:szCs w:val="36"/>
          <w:rtl w:val="true"/>
        </w:rPr>
        <w:t>ُ</w:t>
      </w:r>
      <w:r>
        <w:rPr>
          <w:rFonts w:ascii="Lotus Linotype" w:hAnsi="Lotus Linotype" w:cs="Lotus Linotype"/>
          <w:sz w:val="36"/>
          <w:sz w:val="36"/>
          <w:szCs w:val="36"/>
          <w:rtl w:val="true"/>
        </w:rPr>
        <w:t>بي أَه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 وَمَا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ذكر الخلاف في حكم دمه وماله وأهله باعتبار أنه بقي في دار الكفا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مَا ذكر فِي السُّؤَال من حُصُول النَّدَم والتسخط لبَعض الْمُهَاجِرين من دَار الْحَرْبِيين إِلَى دَار الْمُسلمين لما زعموه من ضيق المعاش وَعدم الانتعاش زعم فَاسد وتوهم كاسد فِي نظر الشَّرِيعَة الغراء </w:t>
      </w:r>
      <w:r>
        <w:rPr>
          <w:rFonts w:ascii="Lotus Linotype" w:hAnsi="Lotus Linotype" w:cs="Lotus Linotype"/>
          <w:b/>
          <w:b/>
          <w:bCs/>
          <w:sz w:val="36"/>
          <w:sz w:val="36"/>
          <w:szCs w:val="36"/>
          <w:rtl w:val="true"/>
        </w:rPr>
        <w:t>فَلَا يتَوَهَّم هَذَا الْمَعْنى ويعتبره ويجعله نصب عَيْنَيْهِ إِلَّا ضَعِيف الْيَقِين بل عديم الْعقل وَالدّين</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ئِن سلم هَذَا الْوَهم وَعدم صَاحبه وَالْعِيَاذ بِاللَّه الْعقل الرَّاجِح والرأي الناجح والفهم فقد أَقَامَ علما وبرهانا على نَفسه الخسيسة الرذلة بترجيح عرض دنياوي حطامي محتقر على عمل ديني أخروي مدخر وبئست هَذِه المفاضلة والأرجحية وخاب وخسر من آثرها وَوَقع 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علم المغبون فِي صفقته النادم على هجرته من دَار يدعى فِيهَا التَّثْلِيث وتضرب فِيهَا النواقيس ويعبد فِيهَا الشَّيْطَان وَيكفر بالرحمن أَن لَيْسَ للإنسان إِلَّا دينه إِذْ بِهِ نجاته الأبدية وسعادته الأخروية وَعَلِيهِ يبْذل نَفسه النفيسة فضلا عَن جملَة مَا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قَالَ تَعَالَى</w:t>
      </w:r>
      <w:r>
        <w:rPr>
          <w:rFonts w:cs="Lotus Linotype" w:ascii="Lotus Linotype" w:hAnsi="Lotus Linotype"/>
          <w:sz w:val="36"/>
          <w:szCs w:val="36"/>
          <w:rtl w:val="true"/>
        </w:rPr>
        <w:t>:</w:t>
      </w:r>
      <w:r>
        <w:rPr>
          <w:rFonts w:cs="Cambria" w:ascii="Lotus Linotype" w:hAnsi="Lotus Linotype"/>
          <w:sz w:val="36"/>
          <w:szCs w:val="36"/>
          <w:rtl w:val="true"/>
        </w:rPr>
        <w:t> </w:t>
      </w:r>
      <w:r>
        <w:rPr>
          <w:rFonts w:ascii="Lotus Linotype" w:hAnsi="Lotus Linotype" w:cs="Lotus Linotype"/>
          <w:sz w:val="30"/>
          <w:sz w:val="30"/>
          <w:szCs w:val="30"/>
          <w:rtl w:val="true"/>
        </w:rPr>
        <w:t>﴿</w:t>
      </w:r>
      <w:r>
        <w:rPr>
          <w:rFonts w:ascii="Lotus Linotype" w:hAnsi="Lotus Linotype" w:cs="QCF2117;Arial"/>
          <w:sz w:val="30"/>
          <w:sz w:val="30"/>
          <w:szCs w:val="30"/>
          <w:rtl w:val="true"/>
        </w:rPr>
        <w:t>ﱜ</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ﱝ</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ﱞ</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ﱟ</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ﱠ</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ﱡ</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ﱢ</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ﱣ</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ﱤ</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ﱥ</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ﱦ</w:t>
      </w:r>
      <w:r>
        <w:rPr>
          <w:rFonts w:ascii="Lotus Linotype" w:hAnsi="Lotus Linotype" w:eastAsia="Lotus Linotype" w:cs="Lotus Linotype"/>
          <w:sz w:val="30"/>
          <w:sz w:val="30"/>
          <w:szCs w:val="30"/>
          <w:rtl w:val="true"/>
        </w:rPr>
        <w:t xml:space="preserve"> </w:t>
      </w:r>
      <w:r>
        <w:rPr>
          <w:rFonts w:ascii="Lotus Linotype" w:hAnsi="Lotus Linotype" w:cs="QCF2117;Arial"/>
          <w:sz w:val="30"/>
          <w:sz w:val="30"/>
          <w:szCs w:val="30"/>
          <w:rtl w:val="true"/>
        </w:rPr>
        <w:t>ﱧﱨ</w:t>
      </w:r>
      <w:r>
        <w:rPr>
          <w:rFonts w:ascii="Lotus Linotype" w:hAnsi="Lotus Linotype" w:cs="Lotus Linotype"/>
          <w:sz w:val="30"/>
          <w:sz w:val="30"/>
          <w:szCs w:val="30"/>
          <w:rtl w:val="true"/>
        </w:rPr>
        <w:t>﴾</w:t>
      </w:r>
      <w:r>
        <w:rPr>
          <w:rFonts w:ascii="Lotus Linotype" w:hAnsi="Lotus Linotype" w:cs="Lotus Linotype"/>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w:t>
      </w:r>
      <w:r>
        <w:rPr>
          <w:rFonts w:cs="Lotus Linotype" w:ascii="Lotus Linotype" w:hAnsi="Lotus Linotype"/>
          <w:sz w:val="26"/>
          <w:szCs w:val="26"/>
        </w:rPr>
        <w:t>52</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دائرة فِي هَذِه النَّازِلَة فَوَات التَّمَسُّك بعقار المَال فوصف بمرض الْقلب وَضعف الْيَقِين وَلَو كَانَ قوي الدّين صَحِيح الْيَقِين واثقا بِاللَّه تَعَالَى مُعْتَمدًا عَلَيْهِ وَمُسْندًا ظَهره إِلَيْهِ لما أهمل قَاعِدَة التَّوَكُّل على علو رتبتها ونمو ثَمَرَتهَا وشهادتها بِصِحَّة الْإِيمَان ورسوخ الْيَقِ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وَإِذا تقرر هَذَا فَلَا رخصَة لأحد مِمَّن ذكرت فِي الرُّجُوع وَلَا فِي عدم الْهِجْرَة بِوَجْه وَلَا حَال وأنَّهُ لَا يعْذر مهما توصل إِلَى ذَلِك بِمَشَقَّة فادحة أَو حِيلَة دقيقة بل مهما وجد سَبِيلا إِلَى التَّخَلُّص من ربقة الْكفْر وَحَيْثُ لَا يجد عشيرة تذب عَنهُ وحماة يحْمُونَ عَلَيْهِ ورضي بالْمقَام بمَكَان فِيهِ الضيم على الدّين وَالْمَنْع من إِظْهَار شَعَائِر الْمُسلمين فَهُوَ مارق من الدّين منخرط فِي سلك الْمُلْحِدِينَ</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وَمَا ذكرت عَن هَؤُلَاءِ الْمُهَاجِرين من قَبِيح الْكَلَام وَسَب دَار الْإِسْلَام وَتمني الرُّجُوع إِلَى دَار الشّرك والأصنام وَغير ذَلِك من الْفَوَاحِش الْمُنكرَة الَّتِي لَا تصدر إِلَّا من اللئام يُوجب لَهُم خزي الدُّنْيَا وَالْآخِرَة وينزلهم أَسْوَأ الْمنَازل وَالْوَاجِب على من مكنه الله فِي الأَرْض ويسره لليسرى أَن يقبض على هَؤُلَاءِ وَأَن يرهقهم الْعقُوبَة الشَّدِيدَة والتنكيل المبرح ضربا وسجنا حَتَّى لَا يتعدوا حُدُود الله؛ لِأَن فتْنَة هَؤُلَاءِ أَشد ضَرَرا من فتْنَة الْجُوع وَالْخَوْف وَنهب الْأَنْفس وَالْأَمْوَال وَذَلِكَ أَن من هلك هُنَاكَ فَإلَى رَحْمَة الله تَعَالَى وكريم عَفوه وَمن هلك دينه فَإلَى لعنة الله وعظيم سخطه فَإِن محبَّة الْمُوَالَاة الشركية والمساكنة النَّصْرَانِيَّة والعزم على رفض الْهِجْرَة والركون إِلَى الْكفَّار والرضى بِدفع الْجِزْيَة إليهم ونبذ الْعِزَّة الإسلامية وَالطَّاعَة الإمامية والبيعة السُّلْطَانِيَّة وَظُهُور السُّلْطَان النَّصْرَانِي عَلَيْهَا وإذلاله إِيَّاهَا فواحش عَظِيمَة مهلكة قاصمة للظهور يكَاد أَن تكون كفرا وَالْعِيَاذ بِاللَّه</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أما جرحة الْمُقِيم والراجع بعد الْهِجْرَة والمتمنى للرُّجُوع وتأخيره عَن الْمَرَاتِب الكمالية الدِّينِيَّة من قَضَاء وَشَهَادَة وإمامة فَممَا لَا خَفَاء فِيهِ وَلَا امتراء مِمَّن لَهُ أدنى مسكة من الْفُرُوع الاجتهادية والمسائل الْفِقْهِيَّة وكما لَا تقبل شَهَادَتهم كَذَلِك لَا يقبل خطاب حكامه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سُئِلَ الامام أَبُو عبد الله المازر</w:t>
      </w:r>
      <w:r>
        <w:rPr>
          <w:rFonts w:ascii="Lotus Linotype" w:hAnsi="Lotus Linotype" w:cs="Lotus Linotype"/>
          <w:sz w:val="36"/>
          <w:sz w:val="36"/>
          <w:szCs w:val="36"/>
          <w:rtl w:val="true"/>
        </w:rPr>
        <w:t xml:space="preserve">ي </w:t>
      </w:r>
      <w:r>
        <w:rPr>
          <w:rFonts w:cs="Lotus Linotype" w:ascii="Lotus Linotype" w:hAnsi="Lotus Linotype"/>
          <w:sz w:val="36"/>
          <w:szCs w:val="36"/>
          <w:rtl w:val="true"/>
        </w:rPr>
        <w:t>$</w:t>
      </w:r>
      <w:r>
        <w:rPr>
          <w:rFonts w:cs="ATraditional Arabic;Sakkal Majalla" w:ascii="Lotus Linotype" w:hAnsi="Lotus Linotype"/>
          <w:sz w:val="36"/>
          <w:szCs w:val="36"/>
          <w:rtl w:val="true"/>
        </w:rPr>
        <w:t xml:space="preserve"> </w:t>
      </w:r>
      <w:r>
        <w:rPr>
          <w:rFonts w:ascii="Lotus Linotype" w:hAnsi="Lotus Linotype" w:cs="Lotus Linotype"/>
          <w:sz w:val="36"/>
          <w:sz w:val="36"/>
          <w:szCs w:val="36"/>
          <w:rtl w:val="true"/>
        </w:rPr>
        <w:t>فِي زَمَانه عَن أَحْكَام تأتى من صقلية من عِنْد قاضيها أَو شُهُود عدُول هَل يقبل ذَلِك مِنْهُم أم لَا؟ مَعَ أَنَّهَا ضَرُورَة وَلَا تدري إقامتهم هُنَاكَ تَحت أهل الْكفْر هَل هِيَ اضطرار أَو اخْتِيَا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أجَاب</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القادح فِي هَذَا وَجْهَا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الأ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شْتَمل على القَاضِي وبيناته من نَاحيَة الْعَدَالَة فَلَا يُبَاح الْمقَام فِي دَار الْحَرْب فِي قياد أهل الْكفْ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ثَّانِي</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نَاحيَة الْولَايَة إِذْ القَاضِي مولى من قبل أهل الْكفْ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 xml:space="preserve">هَذَا مَا يتَعَلَّق بهم من الْأَحْكَام الدنيوية وَأما الأخروية الْمُتَعَلّقَة بِمن قطع عمره وأفنى شَيْبه وشبابه فِي مساكنتهم وتوليهم وَلم يُهَاجر أَو هَاجر ثمَّ راجع وَطن الْكفْر وأصر على ارْتِكَاب هَذِه الْمعْصِيَة الْكَبِيرَة إِلَى حِين وَفَاته وَالْعِيَاذ بِاللَّه فَالَّذِي عَلَيْهِ أهل السّنة وَجُمْهُور الْأَئِمَّة أَنهم معاقبون بِالْعَذَابِ الشَّديد إِلَّا أَنهم غير مخلدين فِي الْعَذَاب بِنَاء على مَذْهَبهم الْحق فِي انْقِطَاع عَذَاب أهل الْكبائر وتخليصهم بشفاعة سيدنَا وَنَبِينَا ومولانا مُحَمَّد ﷺ الْمُصْطَفى الْمُخْتَار وحسبما وَردت بِهِ صِحَاح الْأَخْبَار وَالدَّلِيل على ذَلِك قَوْله </w:t>
      </w:r>
      <w:r>
        <w:rPr>
          <w:rFonts w:cs="ATraditional Arabic;Sakkal Majalla" w:ascii="Lotus Linotype" w:hAnsi="Lotus Linotype"/>
          <w:b/>
          <w:bCs/>
          <w:sz w:val="36"/>
          <w:szCs w:val="36"/>
          <w:rtl w:val="true"/>
        </w:rPr>
        <w:t>¸</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sz w:val="30"/>
          <w:sz w:val="30"/>
          <w:szCs w:val="30"/>
          <w:rtl w:val="true"/>
        </w:rPr>
        <w:t>﴿</w:t>
      </w:r>
      <w:r>
        <w:rPr>
          <w:rFonts w:ascii="Lotus Linotype" w:hAnsi="Lotus Linotype" w:cs="QCF2086;Arial"/>
          <w:sz w:val="30"/>
          <w:sz w:val="30"/>
          <w:szCs w:val="30"/>
          <w:rtl w:val="true"/>
        </w:rPr>
        <w:t>ﲒ</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ﲓ</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ﲔ</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ﲕ</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ﲖ</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ﲗ</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ﲘ</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ﲙ</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ﲚ</w:t>
      </w:r>
      <w:r>
        <w:rPr>
          <w:rFonts w:ascii="Lotus Linotype" w:hAnsi="Lotus Linotype" w:eastAsia="Lotus Linotype" w:cs="Lotus Linotype"/>
          <w:sz w:val="30"/>
          <w:sz w:val="30"/>
          <w:szCs w:val="30"/>
          <w:rtl w:val="true"/>
        </w:rPr>
        <w:t xml:space="preserve"> </w:t>
      </w:r>
      <w:r>
        <w:rPr>
          <w:rFonts w:ascii="Lotus Linotype" w:hAnsi="Lotus Linotype" w:cs="QCF2086;Arial"/>
          <w:sz w:val="30"/>
          <w:sz w:val="30"/>
          <w:szCs w:val="30"/>
          <w:rtl w:val="true"/>
        </w:rPr>
        <w:t>ﲛ</w:t>
      </w:r>
      <w:r>
        <w:rPr>
          <w:rFonts w:ascii="Lotus Linotype" w:hAnsi="Lotus Linotype" w:eastAsia="Lotus Linotype" w:cs="Lotus Linotype"/>
          <w:sz w:val="30"/>
          <w:sz w:val="30"/>
          <w:szCs w:val="30"/>
          <w:rtl w:val="true"/>
        </w:rPr>
        <w:t xml:space="preserve"> </w:t>
      </w:r>
      <w:r>
        <w:rPr>
          <w:rFonts w:ascii="Courier New" w:hAnsi="Courier New" w:cs="QCF2086;Arial"/>
          <w:sz w:val="30"/>
          <w:sz w:val="30"/>
          <w:szCs w:val="30"/>
          <w:rtl w:val="true"/>
        </w:rPr>
        <w:t>ﲜ</w:t>
      </w:r>
      <w:r>
        <w:rPr>
          <w:rFonts w:ascii="Lotus Linotype" w:hAnsi="Lotus Linotype" w:eastAsia="Lotus Linotype" w:cs="Lotus Linotype"/>
          <w:sz w:val="30"/>
          <w:sz w:val="30"/>
          <w:szCs w:val="30"/>
          <w:rtl w:val="true"/>
        </w:rPr>
        <w:t xml:space="preserve"> </w:t>
      </w:r>
      <w:r>
        <w:rPr>
          <w:rFonts w:ascii="Courier New" w:hAnsi="Courier New" w:cs="QCF2086;Arial"/>
          <w:sz w:val="30"/>
          <w:sz w:val="30"/>
          <w:szCs w:val="30"/>
          <w:rtl w:val="true"/>
        </w:rPr>
        <w:t>ﲝ</w:t>
      </w:r>
      <w:r>
        <w:rPr>
          <w:rFonts w:ascii="Lotus Linotype" w:hAnsi="Lotus Linotype" w:eastAsia="Lotus Linotype" w:cs="Lotus Linotype"/>
          <w:sz w:val="30"/>
          <w:sz w:val="30"/>
          <w:szCs w:val="30"/>
          <w:rtl w:val="true"/>
        </w:rPr>
        <w:t xml:space="preserve"> </w:t>
      </w:r>
      <w:r>
        <w:rPr>
          <w:rFonts w:ascii="Courier New" w:hAnsi="Courier New" w:cs="QCF2086;Arial"/>
          <w:sz w:val="30"/>
          <w:sz w:val="30"/>
          <w:szCs w:val="30"/>
          <w:rtl w:val="true"/>
        </w:rPr>
        <w:t>ﲞﲟ</w:t>
      </w:r>
      <w:r>
        <w:rPr>
          <w:rFonts w:ascii="Lotus Linotype" w:hAnsi="Lotus Linotype" w:cs="Lotus Linotype"/>
          <w:sz w:val="30"/>
          <w:sz w:val="30"/>
          <w:szCs w:val="30"/>
          <w:rtl w:val="true"/>
        </w:rPr>
        <w:t>﴾</w:t>
      </w:r>
      <w:r>
        <w:rPr>
          <w:rFonts w:ascii="Lotus Linotype" w:hAnsi="Lotus Linotype" w:cs="Lotus Linotype"/>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48</w:t>
      </w:r>
      <w:r>
        <w:rPr>
          <w:rFonts w:cs="Lotus Linotype" w:ascii="Lotus Linotype" w:hAnsi="Lotus Linotype"/>
          <w:sz w:val="26"/>
          <w:szCs w:val="2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مَا ذكرْتُمْ عَن سخيف الْعقل وَالدّين من 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ى هَا هُنَا يُهَاجر؟ فِي قالب الازدراء والتهكم، وَقَول السَّفِيه الآخ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جَازَ صَاحب قشتالة إِلَى هَذِه النواحي نسير إِلَ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ى آخر كَلَامه البشيع وَلَفظه الشنيع لَا يخفى على سيادتكم مَا فِي كَلَام وَاحِد مِنْهُمَا من السماجة فِي التَّعْبِير كَمَا لَا يخفى مَا على كل مِنْهُمَا فِي ذَلِك من الهجنة وَسُوء النكير إِذْ لَا يتفوه بذلك وَلَا يستبيحه إِلَّا من سفه نَفسه وفقد وَالْعِيَاذ بِاللَّه حسه ورام دفع مَا صَحَّ نَقله وَمَعْنَاهُ وَلم يُخَالف فِي تَحْرِيمه أحد فِي جَمِيع معمور الأَرْض الاسلامية من مطلع الشَّمْس إِلَى مغْرِبهَا لأغراض فَاسِدَة فِي نظر الشَّرْع لَا رَأس لَهَا وَلَا ذَنْب فَلَا تصدر هَذِه الْأَعْرَاض الهوسية إِلَّا من قلب استحوذ عَلَيْهِ الشَّيْطَان فأنساه حلاوة الْإِيمَان ومكانه من الأوطان وَمن ارْتكب هَذَا وتورط فِيهِ فقد استعجل لنَفسِهِ الخبيثة الخزي الْمَضْمُون فِي العاجل والآجل إِلَّا أَنه لَا يساوى فِي الْعِصْيَان وَالْإِثْم والعدوان والمقت والسماجة والإبعاد والاستنقاص وَاسْتِحْقَاق اللائمة والمذمة الْكُبْرَى؛ التارك لِلْهِجْرَةِ بِالْكُلِّيَّةِ بموالاة الْأَعْدَاء وَالسُّكْنَى بَين أظهر الْبعدَاء لِأَن غَايَة مَا صدر من هذَيْن الخبيثين عزم وَهُوَ التصميم وتوطين النَّفس على الْفِعْل وهما لم يفعلا</w:t>
      </w:r>
      <w:r>
        <w:rPr>
          <w:rFonts w:cs="Lotus Linotype" w:ascii="Lotus Linotype" w:hAnsi="Lotus Linotype"/>
          <w:sz w:val="36"/>
          <w:szCs w:val="36"/>
          <w:rtl w:val="true"/>
        </w:rPr>
        <w:t>.</w:t>
      </w:r>
      <w:r>
        <w:br w:type="page"/>
      </w:r>
    </w:p>
    <w:p>
      <w:pPr>
        <w:pStyle w:val="Normal"/>
        <w:spacing w:lineRule="auto" w:line="240" w:before="0" w:after="0"/>
        <w:jc w:val="center"/>
        <w:rPr>
          <w:rFonts w:ascii="Lotus Linotype" w:hAnsi="Lotus Linotype" w:cs="SKR HEAD1"/>
          <w:sz w:val="36"/>
          <w:szCs w:val="36"/>
        </w:rPr>
      </w:pPr>
      <w:r>
        <mc:AlternateContent>
          <mc:Choice Requires="wps">
            <w:drawing>
              <wp:anchor behindDoc="0" distT="0" distB="0" distL="114935" distR="114935" simplePos="0" locked="0" layoutInCell="0" allowOverlap="1" relativeHeight="3">
                <wp:simplePos x="0" y="0"/>
                <wp:positionH relativeFrom="page">
                  <wp:posOffset>4279265</wp:posOffset>
                </wp:positionH>
                <wp:positionV relativeFrom="paragraph">
                  <wp:posOffset>-41275</wp:posOffset>
                </wp:positionV>
                <wp:extent cx="1285240" cy="454025"/>
                <wp:effectExtent l="5080" t="5715" r="5715" b="5080"/>
                <wp:wrapNone/>
                <wp:docPr id="2" name=""/>
                <a:graphic xmlns:a="http://schemas.openxmlformats.org/drawingml/2006/main">
                  <a:graphicData uri="http://schemas.microsoft.com/office/word/2010/wordprocessingShape">
                    <wps:wsp>
                      <wps:cNvSpPr/>
                      <wps:spPr>
                        <a:xfrm>
                          <a:off x="0" y="0"/>
                          <a:ext cx="1285200" cy="453960"/>
                        </a:xfrm>
                        <a:custGeom>
                          <a:avLst/>
                          <a:gdLst>
                            <a:gd name="textAreaLeft" fmla="*/ 30240 w 728640"/>
                            <a:gd name="textAreaRight" fmla="*/ 698400 w 728640"/>
                            <a:gd name="textAreaTop" fmla="*/ 30240 h 257400"/>
                            <a:gd name="textAreaBottom" fmla="*/ 227160 h 257400"/>
                          </a:gdLst>
                          <a:ahLst/>
                          <a:rect l="textAreaLeft" t="textAreaTop" r="textAreaRight" b="textAreaBottom"/>
                          <a:pathLst>
                            <a:path w="61089" h="21600">
                              <a:moveTo>
                                <a:pt x="3600" y="0"/>
                              </a:moveTo>
                              <a:arcTo wR="3600" hR="3600" stAng="0" swAng="5400000"/>
                              <a:lnTo>
                                <a:pt x="0" y="18000"/>
                              </a:lnTo>
                              <a:arcTo wR="3600" hR="3600" stAng="16200000" swAng="5400000"/>
                              <a:lnTo>
                                <a:pt x="57489" y="21600"/>
                              </a:lnTo>
                              <a:arcTo wR="3600" hR="3600" stAng="10800000" swAng="5400000"/>
                              <a:lnTo>
                                <a:pt x="61089"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95pt;margin-top:-3.25pt;width:101.15pt;height:35.7pt;mso-wrap-style:none;v-text-anchor:middle;mso-position-horizontal-relative:page" type="_x0000_t21">
                <v:fill o:detectmouseclick="t" on="false"/>
                <v:stroke color="black" weight="9360" joinstyle="miter" endcap="flat"/>
                <w10:wrap type="none"/>
              </v:shape>
            </w:pict>
          </mc:Fallback>
        </mc:AlternateContent>
      </w:r>
      <w:r>
        <w:rPr>
          <w:rFonts w:ascii="Lotus Linotype" w:hAnsi="Lotus Linotype" w:cs="SKR HEAD1"/>
          <w:sz w:val="36"/>
          <w:sz w:val="36"/>
          <w:szCs w:val="36"/>
          <w:rtl w:val="true"/>
        </w:rPr>
        <w:t>الفتوى</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ثانية</w:t>
      </w:r>
    </w:p>
    <w:p>
      <w:pPr>
        <w:pStyle w:val="Normal"/>
        <w:spacing w:lineRule="auto" w:line="240" w:before="240" w:after="0"/>
        <w:jc w:val="both"/>
        <w:rPr>
          <w:rFonts w:ascii="Lotus Linotype" w:hAnsi="Lotus Linotype" w:cs="Lotus Linotype"/>
          <w:sz w:val="36"/>
          <w:szCs w:val="36"/>
        </w:rPr>
      </w:pPr>
      <w:r>
        <w:rPr>
          <w:rFonts w:ascii="Lotus Linotype" w:hAnsi="Lotus Linotype" w:cs="Lotus Linotype"/>
          <w:b/>
          <w:b/>
          <w:bCs/>
          <w:sz w:val="36"/>
          <w:sz w:val="36"/>
          <w:szCs w:val="36"/>
          <w:rtl w:val="true"/>
        </w:rPr>
        <w:t xml:space="preserve">ثم سئل الإمام الونشريسي عن مسألة أخرى وهي تتعلق بمن أقام في هذه بلاد الكفار لحاجة المسلمين هناك إليه فهو لسانهم وعونهم في مخاطبة حكام تلك المناطق </w:t>
      </w:r>
      <w:r>
        <w:rPr>
          <w:rFonts w:ascii="Lotus Linotype" w:hAnsi="Lotus Linotype" w:cs="Lotus Linotype"/>
          <w:sz w:val="36"/>
          <w:sz w:val="36"/>
          <w:szCs w:val="36"/>
          <w:rtl w:val="true"/>
        </w:rPr>
        <w:t>يخاصم عَنْهُم ويخلص كثيرا مِنْهُم من ورطات عَظِيمَة بِحَيْثُ أَنه يعجز عَن تعَاطِي ذَلِك عَنْهُم أَكْثَرهم بل مَا يَجدونَ مثله فِي ذَلِك الْفَنّ إِن هَاجر وبحيث أَنه يلحقهم فِي فَقده ضَرَر كَبِير إِن فقدوه، فَهَل يرخص لَهُ فِي الْإِقَامَة مَعَهم تَحت حكم الْملَّة الْكَافِرَة لما فِي إِقَامَته هُنَاكَ من الْمصلحَة لأولئك الْمَسَاكِين؟</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فكان مما أجاب به بعد تقرير مفصل حول صلاة المسلمين هناك وزكاتهم وصيامهم وجهادهم وتحقيق علو كلمة الإسلام قال</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قد اتَّضَح بِهَذَا التَّقْرِير نقص صلَاتهم وصيامهم وزكاتهم وجهادهم وإخلالهم بإعلاء كلمة الله وَشَهَادَة الْحق وإهمالهم لإجلالها وتعظيمها وتنزيهها عَن ازدراء الْكفَّار وتلاعب الْفجار فَكيف يتَوَقَّف متشرع أَو يشك متورع فِي تَحْرِيم هَذِه الْإِقَامَة مَعَ استصحابها لمُخَالفَة جَمِيع هَذِه الْقَوَاعِد الإسلامية الشَّرِيفَة الجليلة مَعَ مَا يَنْضَم إِلَيْهَا ويقترن بِهَذِهِ المساكنة المقهورة مِمَّا لَا يَنْفَكّ عَنْهَا غَالِبا من التنقيص الدنياوي وَتحمل المذلة والمهانة وَهُوَ مَعَ ذَلِك مُخَالف لمعهود عزة الْمُسلمين ورفعة أقدارهم وداع إِلَى احتقار الدّين واهتضامه، وَهُوَ أمور أَيْضا تصطك مِنْهَا المسامع</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ذلال والاحتقار والإهانة وَقد قَالَ </w:t>
      </w:r>
      <w:r>
        <w:rPr>
          <w:rFonts w:cs="ATraditional Arabic;Sakkal Majalla" w:ascii="ATraditional Arabic;Sakkal Majalla" w:hAnsi="ATraditional Arabic;Sakkal Majalla"/>
          <w:sz w:val="36"/>
          <w:szCs w:val="36"/>
        </w:rPr>
        <w:t>é</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لَا يَنْبَغِي لمُسلم أَن يذل نَفسه</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قَالَ</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يَد الْعليا خير من الْيَد السُّفْلى</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ازدراء والاستهزاء وَلَا يتحملها ذُو مُرُوءَة فاضلة من غير ضَرُورَة</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ب والإذاية فِي الْعرض وَرُبمَا كَانَت فِي الْبدن وَالْمَال وَلَا يخفى مَا فِيهِ من جِهَة السّنة والمروءة</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اسْتِغْرَاق فِي مُشَاهدَة الْمُنْكَرَات والتعرض لملابسة النَّجَاسَات وَأكل الْمُحرمَات والمتشابهات</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يتَوَقَّع مخوفا فِي هَذِه الْإِقَامَ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وَ أُمُور أَيْضا</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قض الْعَهْد من الْملك والتسلط على النَّفس والأهل وَالْولد وَالْمَال وَقد رُوِيَ أَن عمر بن عبد الْعَزِيز نهى عَن الْإِقَامَة بِجَزِيرَة الأندلس مَعَ أَنَّهَا كَانَت فِي ذَلِك الْوَقْت رِبَاطًا لَا يجهل فَضله وَمَعَ مَا كَانَ الْمُسلمُونَ عَلَيْهِ من الْعِزَّة والظهور ووفور الْعدَد وَالْعدَد لَكِن مَعَ ذَلِك نهى عَنهُ خَليفَة الْوَقْت الْمُتَّفق على فَضله وَدينه وصلاحه ونصيحته لرعيته خوف التَّغرير، فَكيف بِمن ألْقى نَفسه وَأَهله وَأَوْلَاده بِأَيْدِيهِم عِنْد قوتهم وظهورهم وَكَثْرَة عَددهمْ ووفور عُددهمْ اعْتِمَادًا على وفائهم بعهدهم فِي شريعتهم وَنحن لَا نقبل شَهَادَتهم بِالْإِضَافَة إِلَيْهِم فضلا عَن قبُولهَا بِالْإِضَافَة إِلَيْنَا وَكَيف نعتمد على زعمهم بِالْوَفَاءِ مَعَ مَا وَقع من هَذَا التوقع وَمَعَ مَا يشْهد لَهُ من الوقائع عِنْد من بحث واستقرأ الْأَخْبَار فِي معمور الأقطار</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وْف على النَّفس والأهل وَالْولد وَالْمَال أيضا من شرارهم وسفهائهم ومغتاليهم هَذَا على فرض وَفَاء دهاقينهم وملكهم وَهَذَا أيضا تشهد لَهُ الْعَادة ويقر بهَا الْوُقُوع</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وْف من الْفِتْنَة فِي الدّين وهب أَن الْكِبَار الْعُقَلَاء قد يأمنونها فَمن يُؤمن الصغار والسفهاء وضعفة النِّسَاء إِذا انتدب إِلَيْهِم دهاقين الْأَعْدَاء وشياطينهم</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وْف من الْفِتْنَة على الأبضاع والفروج وَمَتى يَأْمَن ذُو زوجة أَو ابْنة أَو قريبَة وضيئة أَن يعثر عَلَيْهَا وضيء من كلاب الْأَعْدَاء وَخَنَازِيرهم الْبعدَاء فيغرها فِي نَفسهَا ويغترها فِي دينهَا ويستولي عَلَيْهَا وتطاوعه ويحال بَينهَا وَبَين وَليهَا بالارتداد والفتنة فِي الدّين كَمَا عرض لكَنَّة الْمُعْتَمد بن عباد وَمن لَهَا من الْأَوْلَاد أعاذنا الله من الْبلَاء وشماتة الْأَعْدَاء</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وْف من سريان سيرهم ولسانهم ولباسهم وعوائدهم المذمومة إِلَى المقيمين مَعَهم بطول السنين كَمَا عرض لأهل أُبُلَّة وَغَيرهم وَفقدُوا اللِّسَان الْعَرَبِيّ جملَة، وَإِذا فقد اللِّسَان الْعَرَبِيّ جملَة فقدت متعبداته وناهيك من فَوَات المتعبدات اللفظية مَعَ كثرتها وَكَثْرَة فَضلهَا</w:t>
      </w:r>
      <w:r>
        <w:rPr>
          <w:rFonts w:cs="Lotus Linotype" w:ascii="Lotus Linotype" w:hAnsi="Lotus Linotype"/>
          <w:sz w:val="36"/>
          <w:szCs w:val="36"/>
          <w:rtl w:val="true"/>
        </w:rPr>
        <w:t>.</w:t>
      </w:r>
    </w:p>
    <w:p>
      <w:pPr>
        <w:pStyle w:val="Normal"/>
        <w:numPr>
          <w:ilvl w:val="0"/>
          <w:numId w:val="2"/>
        </w:numPr>
        <w:spacing w:lineRule="auto" w:line="240" w:before="0" w:after="0"/>
        <w:ind w:left="360" w:right="0" w:hanging="360"/>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وْف من التسلط على المَال بإحداث الْوَظَائِف الثَّقِيلَة والمغارم المجحفة المؤدية إِلَى استغراق المَال وإحاطة الضرائب الكفرية بِهِ فِي دفْعَة وَاحِدَة فِي صُورَة ضَرُورَة وقتية أَو فِي دفع، وَإِمَّا استنادا إِلَى تلفيق من الْعذر والتأويل لَا تستطاع مراجعتهم فِيهِ وَلَا مناظرتهم عَلَيْهِ وَإِن كَانَ فِي غَايَة من الضعْف  ووضوح الوهن وَالْفساد فَلَا يقدم على ذَلِك خوفًا من أن يكون سَببا لتحريك دواعي الحقد وداعية لنقض الْعَهْد والتسلط على النَّفس والأهل وَالْولد وَهَذَا يشْهد لَهُ الْوُقُوع عِنْد من بحث بل رُبمَا وَقع فِي مَوضِع النَّازِلَة الْمَسْئُول عَنْهَا وَفِي غَيره غير مرّ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فقد ثَبت بِهَذِهِ الْمَفَاسِد الْوَاقِعَة والمتوقعة تَحْرِيم هَذِه الْإِقَامَة وحظر هَذِه المساكنة المنحرفة عَن الاسْتقَامَة من جِهَات مُخْتَلفَة متعاضدة مؤدية إِلَى معنى وَاحِد، بل نقل الْأَئِمَّة حكم هَذَا الأَصْل إِلَى غَيره لقُوته وظهوره فِي التَّحْرِيم فَقَالَ إِمَام دَار الْهِجْرَة أَبُو عبد الله مَالك بن أنس </w:t>
      </w:r>
      <w:r>
        <w:rPr>
          <w:rFonts w:cs="ATraditional Arabic;Sakkal Majalla" w:ascii="ATraditional Arabic;Sakkal Majalla" w:hAnsi="ATraditional Arabic;Sakkal Majalla"/>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إِن آيَة الْهِجْرَة تُعْطى أَن كل مُسلم يَنْبَغِي أَن يخرج من الْبِلَاد الَّتِي تغير فِيهَا السّنَن وَيعْمل فِيهَا بِغَيْر الْحق</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ضلا عَن الْخُرُوج والفرار من بِلَاد الْكَفَرَة وبقاع الفجرة ومعاذ الله أَن تركن لأهل التَّثْلِيث أمة فاضلة توحده وترضى بالْمقَام بَين أظهر الأنجاس الأرجاس وَهِي تعظمه وتمجد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فَلَا فسحة للفاضل الْمَذْكُور فِي إِقَامَته بالموضع الْمَذْكُور للغرض الْمَذْكُور وَلَا رخصَة لَهُ وَلَا لأَصْحَابه فِيمَا يُصِيب ثِيَابهمْ وأبدانهم من النَّجَاسَات والأخباث إِذ الْعَفو عَنْهَا مَشْرُوط بعسر التوقي والتحرز وَلَا عسر مَعَ اختيارهم للإقامة وَالْعَمَل على غير استقامة وَالله </w:t>
      </w:r>
      <w:r>
        <w:rPr>
          <w:rFonts w:cs="ATraditional Arabic;Sakkal Majalla"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علم وَبِه التَّوْفِيق</w:t>
      </w:r>
      <w:r>
        <w:rPr>
          <w:rFonts w:cs="Lotus Linotype" w:ascii="Lotus Linotype" w:hAnsi="Lotus Linotype"/>
          <w:b/>
          <w:bCs/>
          <w:sz w:val="36"/>
          <w:szCs w:val="36"/>
          <w:rtl w:val="true"/>
        </w:rPr>
        <w:t>.</w:t>
      </w:r>
    </w:p>
    <w:p>
      <w:pPr>
        <w:pStyle w:val="Normal"/>
        <w:spacing w:lineRule="auto" w:line="240" w:before="0" w:after="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240" w:before="0" w:after="0"/>
        <w:jc w:val="center"/>
        <w:rPr>
          <w:rFonts w:ascii="Lotus Linotype" w:hAnsi="Lotus Linotype" w:cs="SKR HEAD1"/>
          <w:sz w:val="52"/>
          <w:szCs w:val="52"/>
        </w:rPr>
      </w:pPr>
      <w:r>
        <mc:AlternateContent>
          <mc:Choice Requires="wps">
            <w:drawing>
              <wp:anchor behindDoc="0" distT="0" distB="0" distL="114935" distR="114935" simplePos="0" locked="0" layoutInCell="0" allowOverlap="1" relativeHeight="4">
                <wp:simplePos x="0" y="0"/>
                <wp:positionH relativeFrom="page">
                  <wp:posOffset>3249295</wp:posOffset>
                </wp:positionH>
                <wp:positionV relativeFrom="paragraph">
                  <wp:posOffset>24765</wp:posOffset>
                </wp:positionV>
                <wp:extent cx="3352800" cy="492760"/>
                <wp:effectExtent l="5080" t="5080" r="5715" b="5715"/>
                <wp:wrapNone/>
                <wp:docPr id="3" name=""/>
                <a:graphic xmlns:a="http://schemas.openxmlformats.org/drawingml/2006/main">
                  <a:graphicData uri="http://schemas.microsoft.com/office/word/2010/wordprocessingShape">
                    <wps:wsp>
                      <wps:cNvSpPr/>
                      <wps:spPr>
                        <a:xfrm>
                          <a:off x="0" y="0"/>
                          <a:ext cx="3352680" cy="492840"/>
                        </a:xfrm>
                        <a:custGeom>
                          <a:avLst/>
                          <a:gdLst>
                            <a:gd name="textAreaLeft" fmla="*/ 32760 w 1900800"/>
                            <a:gd name="textAreaRight" fmla="*/ 1868040 w 1900800"/>
                            <a:gd name="textAreaTop" fmla="*/ 32760 h 279360"/>
                            <a:gd name="textAreaBottom" fmla="*/ 246600 h 279360"/>
                          </a:gdLst>
                          <a:ahLst/>
                          <a:rect l="textAreaLeft" t="textAreaTop" r="textAreaRight" b="textAreaBottom"/>
                          <a:pathLst>
                            <a:path w="146808" h="21600">
                              <a:moveTo>
                                <a:pt x="3600" y="0"/>
                              </a:moveTo>
                              <a:arcTo wR="3600" hR="3600" stAng="0" swAng="5400000"/>
                              <a:lnTo>
                                <a:pt x="0" y="18000"/>
                              </a:lnTo>
                              <a:arcTo wR="3600" hR="3600" stAng="16200000" swAng="5400000"/>
                              <a:lnTo>
                                <a:pt x="143208" y="21600"/>
                              </a:lnTo>
                              <a:arcTo wR="3600" hR="3600" stAng="10800000" swAng="5400000"/>
                              <a:lnTo>
                                <a:pt x="146808"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85pt;margin-top:1.95pt;width:263.95pt;height:38.75pt;mso-wrap-style:none;v-text-anchor:middle;mso-position-horizontal-relative:page" type="_x0000_t21">
                <v:fill o:detectmouseclick="t" on="false"/>
                <v:stroke color="black" weight="9360" joinstyle="miter" endcap="flat"/>
                <w10:wrap type="none"/>
              </v:shape>
            </w:pict>
          </mc:Fallback>
        </mc:AlternateContent>
      </w:r>
      <w:r>
        <w:rPr>
          <w:rFonts w:ascii="Lotus Linotype" w:hAnsi="Lotus Linotype" w:cs="SKR HEAD1"/>
          <w:sz w:val="52"/>
          <w:sz w:val="52"/>
          <w:szCs w:val="52"/>
          <w:rtl w:val="true"/>
        </w:rPr>
        <w:t>نقاط</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سريعة</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تتعلق</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بواقعنا</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المعاصر</w:t>
      </w:r>
    </w:p>
    <w:p>
      <w:pPr>
        <w:pStyle w:val="Normal"/>
        <w:spacing w:lineRule="auto" w:line="240" w:before="24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نقطة الأولى</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يوجد بعض الدعاة وأهل الخير والمنتسبين للعلم يدافعون عن الإقامة في تلك البلاد فلايغتر بما يقولونه لأمور عدة</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ل هؤلاء مطارد في بلده مطلوب للاعتقال بل وللقتل ولا مندوحة له إلا العيش في هذه البلاد فاجتهد وقدم أمن نفسه على ماتقدم من مخاوف واستند للضرورات التي تبيح المحظورات فلايقاس على حاله لأحد البت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جل تلك الدفاعات إنما هي تبرير لحالهم واعتذار منهم عن تقصيرهم وحرصهم على أنفسهم ودنياهم بغض النظر عن الحطب المحترق من أمة الإسلام لاستمراره هو ومن مع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بوت تأكل أمة من القائمين على المؤسسات الإسلامية في الغرب من وراء تلك الجالية الضائعة المضيعة لدينها ولذريتها وهويت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لهم ليس من المبرزين في العلم وجهوده محدودة جدا في السلك الأكاديمي ففتاواه غير معتبرة أص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جلهم يميل كثيرا للرأي والتوسع غير المرضي في الأحكام الشرعية دون تحرير وإلى المنهج العقلاني المذموم المتأثر بالغرب كثيرا ويعيش الحالة الانهزامية بقو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تبع مدرسة الإسلام الأوروبي المنفتح على الغرب بعجره وبجر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لهم استطاع التأقلم مع الإسلام الأوربي في نفسه فأصبح ينظر بعوار واضح حيث لاترى عينه الحرب الشعواء التي لاهوادة فيها على الإسلام والمسلمين في الغرب ويدعي ادعاء باطلا أن المسلم الذي يريد أن يحيا بدينه في الغرب والذي يريد أن يحافظ على دينه ودين أولاده في الغرب يستطيع، وهذا قطعا من أبطل الباطل وإنما يدعي ذلك لأنه تصالح مع نفسك وأقنع نفس بواقعه المري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240" w:before="0" w:after="0"/>
        <w:jc w:val="both"/>
        <w:rPr/>
      </w:pPr>
      <w:r>
        <w:rPr>
          <w:rFonts w:ascii="Lotus Linotype" w:hAnsi="Lotus Linotype" w:cs="Lotus Linotype"/>
          <w:b/>
          <w:b/>
          <w:bCs/>
          <w:sz w:val="36"/>
          <w:sz w:val="36"/>
          <w:szCs w:val="36"/>
          <w:rtl w:val="true"/>
        </w:rPr>
        <w:t>النقطة الثانية</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البعض يحاول تضعيف أدلة تحريم الإقامة في بلاد المشركين</w:t>
      </w:r>
      <w:r>
        <w:rPr>
          <w:rFonts w:ascii="Lotus Linotype" w:hAnsi="Lotus Linotype" w:cs="Lotus Linotype"/>
          <w:sz w:val="36"/>
          <w:sz w:val="36"/>
          <w:szCs w:val="36"/>
          <w:rtl w:val="true"/>
        </w:rPr>
        <w:t xml:space="preserve"> متزييا بزي الشريعة كالطعن مثلا في حديث أنا بريء من كل مسلم يقيم بين ظهراني المشرك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حديث صحيح ثابت بطرق لاتقبل التشكيك وقد صححه جلة من علماء الأمة قديما وحديث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 ابن حز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شارحا للحديث</w:t>
      </w:r>
      <w:r>
        <w:rPr>
          <w:rFonts w:cs="Lotus Linotype" w:ascii="Lotus Linotype" w:hAnsi="Lotus Linotype"/>
          <w:sz w:val="36"/>
          <w:szCs w:val="36"/>
          <w:rtl w:val="true"/>
        </w:rPr>
        <w:t>-</w:t>
      </w:r>
      <w:r>
        <w:rPr>
          <w:rFonts w:cs="Lotus Linotype" w:ascii="Lotus Linotype" w:hAnsi="Lotus Linotype"/>
          <w:sz w:val="36"/>
          <w:szCs w:val="36"/>
          <w:rtl w:val="true"/>
        </w:rPr>
        <w:t>: (</w:t>
      </w:r>
      <w:r>
        <w:rPr>
          <w:rFonts w:ascii="Lotus Linotype" w:hAnsi="Lotus Linotype" w:cs="Lotus Linotype"/>
          <w:sz w:val="36"/>
          <w:sz w:val="36"/>
          <w:szCs w:val="36"/>
          <w:rtl w:val="true"/>
        </w:rPr>
        <w:t>وإن كان إنما يقيم هنالك لدنيا يصيبها وهو كالذمي لهم وهو قادر على اللحاق بجمهرة المسلمين وأرضهم فما يبعد عن الكفر وما نرى له عذرا ونسأل الله العافية</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ال أيضا</w:t>
      </w:r>
      <w:r>
        <w:rPr>
          <w:rFonts w:cs="Lotus Linotype" w:ascii="Lotus Linotype" w:hAnsi="Lotus Linotype"/>
          <w:sz w:val="36"/>
          <w:szCs w:val="36"/>
          <w:rtl w:val="true"/>
        </w:rPr>
        <w:t>: (</w:t>
      </w:r>
      <w:r>
        <w:rPr>
          <w:rFonts w:ascii="Lotus Linotype" w:hAnsi="Lotus Linotype" w:cs="Lotus Linotype"/>
          <w:sz w:val="36"/>
          <w:sz w:val="36"/>
          <w:szCs w:val="36"/>
          <w:rtl w:val="true"/>
        </w:rPr>
        <w:t>وأما من سكن في أرض القرامطة مختارا فكافر بلا شك لأنهم معلنون بالكفر وترك الإسلام ونعوذ بالله من ذلك</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أحيانا يحاول البعض الالتفاف على دلالات تلك النصوص عند العجز عن الطعن فيها كالالتفاف على دلالة آية تحريم الإقامة بين المشركين </w:t>
      </w:r>
    </w:p>
    <w:p>
      <w:pPr>
        <w:pStyle w:val="Normal"/>
        <w:spacing w:lineRule="auto" w:line="240" w:before="0" w:after="0"/>
        <w:jc w:val="both"/>
        <w:rPr/>
      </w:pPr>
      <w:r>
        <w:rPr>
          <w:rFonts w:ascii="Lotus Linotype" w:hAnsi="Lotus Linotype" w:cs="Lotus Linotype"/>
          <w:sz w:val="36"/>
          <w:sz w:val="36"/>
          <w:szCs w:val="36"/>
          <w:rtl w:val="true"/>
        </w:rPr>
        <w:t>ويكفي أن ننقل هنا كلام ابن كثي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كاف حيث ينقل الإجماع</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زلت هذه الآية الكريمة عامة في كل من أقام بين ظهراني المشركين وهو قادر على الهجرة، وليس متمكنا من إقامة الدين، فهو ظالم لنفسه مرتكب حراما بالإجماع، وبنص هذه الآية حيث يقول تعالى</w:t>
      </w:r>
      <w:r>
        <w:rPr>
          <w:rFonts w:cs="Lotus Linotype" w:ascii="Lotus Linotype" w:hAnsi="Lotus Linotype"/>
          <w:sz w:val="36"/>
          <w:szCs w:val="36"/>
          <w:rtl w:val="true"/>
        </w:rPr>
        <w:t xml:space="preserve">: </w:t>
      </w:r>
      <w:r>
        <w:rPr>
          <w:rFonts w:ascii="Lotus Linotype" w:hAnsi="Lotus Linotype" w:cs="Lotus Linotype"/>
          <w:sz w:val="30"/>
          <w:sz w:val="30"/>
          <w:szCs w:val="30"/>
          <w:rtl w:val="true"/>
        </w:rPr>
        <w:t>﴿</w:t>
      </w:r>
      <w:r>
        <w:rPr>
          <w:rFonts w:ascii="Lotus Linotype" w:hAnsi="Lotus Linotype" w:cs="QCF2094;Arial"/>
          <w:sz w:val="30"/>
          <w:sz w:val="30"/>
          <w:szCs w:val="30"/>
          <w:rtl w:val="true"/>
        </w:rPr>
        <w:t>ﱰ</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ﱱ</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ﱲ</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ﱳ</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ﱴ</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ﱵ</w:t>
      </w:r>
      <w:r>
        <w:rPr>
          <w:rFonts w:ascii="Lotus Linotype" w:hAnsi="Lotus Linotype" w:cs="Lotus Linotype"/>
          <w:sz w:val="30"/>
          <w:sz w:val="30"/>
          <w:szCs w:val="30"/>
          <w:rtl w:val="true"/>
        </w:rPr>
        <w:t>﴾</w:t>
      </w:r>
      <w:r>
        <w:rPr>
          <w:rFonts w:ascii="Lotus Linotype" w:hAnsi="Lotus Linotype" w:cs="Lotus Linotype"/>
          <w:sz w:val="38"/>
          <w:sz w:val="38"/>
          <w:szCs w:val="38"/>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ترك الهجرة </w:t>
      </w:r>
      <w:r>
        <w:rPr>
          <w:rFonts w:ascii="Lotus Linotype" w:hAnsi="Lotus Linotype" w:cs="Lotus Linotype"/>
          <w:sz w:val="30"/>
          <w:sz w:val="30"/>
          <w:szCs w:val="30"/>
          <w:rtl w:val="true"/>
        </w:rPr>
        <w:t>﴿</w:t>
      </w:r>
      <w:r>
        <w:rPr>
          <w:rFonts w:ascii="Lotus Linotype" w:hAnsi="Lotus Linotype" w:cs="QCF2094;Arial"/>
          <w:sz w:val="30"/>
          <w:sz w:val="30"/>
          <w:szCs w:val="30"/>
          <w:rtl w:val="true"/>
        </w:rPr>
        <w:t>ﱶ</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ﱷ</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ﱸﱹ</w:t>
      </w:r>
      <w:r>
        <w:rPr>
          <w:rFonts w:ascii="Lotus Linotype" w:hAnsi="Lotus Linotype" w:cs="Lotus Linotype"/>
          <w:sz w:val="30"/>
          <w:sz w:val="30"/>
          <w:szCs w:val="30"/>
          <w:rtl w:val="true"/>
        </w:rPr>
        <w:t>﴾</w:t>
      </w:r>
      <w:r>
        <w:rPr>
          <w:rFonts w:ascii="Lotus Linotype" w:hAnsi="Lotus Linotype" w:cs="Lotus Linotype"/>
          <w:sz w:val="36"/>
          <w:sz w:val="36"/>
          <w:szCs w:val="36"/>
          <w:rtl w:val="true"/>
        </w:rPr>
        <w:t xml:space="preserve">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م مكثتم هاهنا وتركتم الهجرة؟ </w:t>
      </w:r>
      <w:r>
        <w:rPr>
          <w:rFonts w:ascii="Lotus Linotype" w:hAnsi="Lotus Linotype" w:cs="Lotus Linotype"/>
          <w:sz w:val="30"/>
          <w:sz w:val="30"/>
          <w:szCs w:val="30"/>
          <w:rtl w:val="true"/>
        </w:rPr>
        <w:t>﴿</w:t>
      </w:r>
      <w:r>
        <w:rPr>
          <w:rFonts w:ascii="Lotus Linotype" w:hAnsi="Lotus Linotype" w:cs="QCF2094;Arial"/>
          <w:sz w:val="30"/>
          <w:sz w:val="30"/>
          <w:szCs w:val="30"/>
          <w:rtl w:val="true"/>
        </w:rPr>
        <w:t>ﱺ</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ﱻ</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ﱼ</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ﱽ</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ﱾﱿ</w:t>
      </w:r>
      <w:r>
        <w:rPr>
          <w:rFonts w:ascii="Lotus Linotype" w:hAnsi="Lotus Linotype" w:cs="Lotus Linotype"/>
          <w:sz w:val="30"/>
          <w:sz w:val="30"/>
          <w:szCs w:val="30"/>
          <w:rtl w:val="true"/>
        </w:rPr>
        <w:t>﴾</w:t>
      </w:r>
      <w:r>
        <w:rPr>
          <w:rFonts w:ascii="Lotus Linotype" w:hAnsi="Lotus Linotype" w:cs="Lotus Linotype"/>
          <w:sz w:val="38"/>
          <w:sz w:val="38"/>
          <w:szCs w:val="38"/>
          <w:rtl w:val="true"/>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نقدر على الخروج من البلد، ولا الذهاب في الأرض </w:t>
      </w:r>
      <w:r>
        <w:rPr>
          <w:rFonts w:ascii="Lotus Linotype" w:hAnsi="Lotus Linotype" w:cs="Lotus Linotype"/>
          <w:sz w:val="30"/>
          <w:sz w:val="30"/>
          <w:szCs w:val="30"/>
          <w:rtl w:val="true"/>
        </w:rPr>
        <w:t>﴿</w:t>
      </w:r>
      <w:r>
        <w:rPr>
          <w:rFonts w:ascii="Lotus Linotype" w:hAnsi="Lotus Linotype" w:cs="QCF2094;Arial"/>
          <w:sz w:val="30"/>
          <w:sz w:val="30"/>
          <w:szCs w:val="30"/>
          <w:rtl w:val="true"/>
        </w:rPr>
        <w:t>ﲀ</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ﲁ</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ﲂ</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ﲃ</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ﲄ</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ﲅ</w:t>
      </w:r>
      <w:r>
        <w:rPr>
          <w:rFonts w:ascii="Lotus Linotype" w:hAnsi="Lotus Linotype" w:cs="Lotus Linotype"/>
          <w:sz w:val="30"/>
          <w:sz w:val="30"/>
          <w:szCs w:val="30"/>
          <w:rtl w:val="true"/>
        </w:rPr>
        <w:t xml:space="preserve"> </w:t>
      </w:r>
      <w:r>
        <w:rPr>
          <w:rFonts w:ascii="Lotus Linotype" w:hAnsi="Lotus Linotype" w:cs="QCF2094;Arial"/>
          <w:sz w:val="30"/>
          <w:sz w:val="30"/>
          <w:szCs w:val="30"/>
          <w:rtl w:val="true"/>
        </w:rPr>
        <w:t>ﲆ</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ﲇﲈ</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ﲉ</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ﲊ</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ﲋﲌ</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ﲍ</w:t>
      </w:r>
      <w:r>
        <w:rPr>
          <w:rFonts w:ascii="Lotus Linotype" w:hAnsi="Lotus Linotype" w:eastAsia="Lotus Linotype" w:cs="Lotus Linotype"/>
          <w:sz w:val="30"/>
          <w:sz w:val="30"/>
          <w:szCs w:val="30"/>
          <w:rtl w:val="true"/>
        </w:rPr>
        <w:t xml:space="preserve"> </w:t>
      </w:r>
      <w:r>
        <w:rPr>
          <w:rFonts w:ascii="Courier New" w:hAnsi="Courier New" w:cs="QCF2094;Arial"/>
          <w:sz w:val="30"/>
          <w:sz w:val="30"/>
          <w:szCs w:val="30"/>
          <w:rtl w:val="true"/>
        </w:rPr>
        <w:t>ﲎ</w:t>
      </w:r>
      <w:r>
        <w:rPr>
          <w:rFonts w:ascii="Lotus Linotype" w:hAnsi="Lotus Linotype" w:eastAsia="Lotus Linotype" w:cs="Lotus Linotype"/>
          <w:sz w:val="30"/>
          <w:sz w:val="30"/>
          <w:szCs w:val="30"/>
          <w:rtl w:val="true"/>
        </w:rPr>
        <w:t xml:space="preserve"> </w:t>
      </w:r>
      <w:r>
        <w:rPr>
          <w:rFonts w:ascii="Lotus Linotype" w:hAnsi="Lotus Linotype" w:cs="QCF2094;Arial"/>
          <w:sz w:val="30"/>
          <w:sz w:val="30"/>
          <w:szCs w:val="30"/>
          <w:rtl w:val="true"/>
        </w:rPr>
        <w:t>ﲏ</w:t>
      </w:r>
      <w:r>
        <w:rPr>
          <w:rFonts w:ascii="Lotus Linotype" w:hAnsi="Lotus Linotype" w:cs="Lotus Linotype"/>
          <w:sz w:val="30"/>
          <w:sz w:val="30"/>
          <w:szCs w:val="30"/>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r>
        <w:rPr>
          <w:rFonts w:cs="Lotus Linotype" w:ascii="Lotus Linotype" w:hAnsi="Lotus Linotype"/>
          <w:sz w:val="36"/>
          <w:szCs w:val="36"/>
          <w:rtl w:val="true"/>
        </w:rPr>
        <w:t>).</w:t>
      </w:r>
      <w:r>
        <w:rPr>
          <w:rFonts w:ascii="Lotus Linotype" w:hAnsi="Lotus Linotype" w:cs="Lotus Linotype"/>
          <w:sz w:val="36"/>
          <w:sz w:val="36"/>
          <w:szCs w:val="36"/>
          <w:rtl w:val="true"/>
        </w:rPr>
        <w:t>ا</w:t>
      </w:r>
      <w:r>
        <w:rPr>
          <w:rFonts w:cs="Lotus Linotype" w:ascii="Lotus Linotype" w:hAnsi="Lotus Linotype"/>
          <w:sz w:val="36"/>
          <w:szCs w:val="36"/>
          <w:rtl w:val="true"/>
        </w:rPr>
        <w:t>.</w:t>
      </w:r>
      <w:r>
        <w:rPr>
          <w:rFonts w:ascii="Lotus Linotype" w:hAnsi="Lotus Linotype" w:cs="Lotus Linotype"/>
          <w:sz w:val="36"/>
          <w:sz w:val="36"/>
          <w:szCs w:val="36"/>
          <w:rtl w:val="true"/>
        </w:rPr>
        <w:t>هـ</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قامة الدين لها ضوابط غير متوفرة قطعا لدى المسلمين في الغرب اليوم بل لم يعد المسلم هناك قادرا على نهي ابنته عن الزنى إذا رغبت في ذلك بل حتى لا يستطيع الإنكار عليها أما ولده إذا قرر ممارسة اللواط فلا يجوز له التدخل في قراره وإذا قررت البنت أو الولد التحول فإن مجرد محاولة تغيير رأيهم يعد جريمة في الغرب الآن ولا حول ولا قوة إلا بالل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عني عليك أن ترى ابنك أو ابنتك تضيع أمام عينيك ولا تملك حتى رفاهية الإنكار ثم يقول أحد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شذوذ في بلادنا أكثر من الغرب وهذا من الكذب والافتراء من أجل تسويغ البقاء في الغرب فإن الشذوذ في بلادنا ينكره الصغير والكبير ولا قوانين تحمي هؤلاء ولا يسمح لهم برفع أعلامهم أو المجاهرة بشذوذهم بينما نرى في الغرب الجهر بالشذوذ في الشوارع فترى الرجل يقبل الرجل والمرأة تقبل المرأة في وضح النهار وترفع أعلامهم في كل مكان وتخصص لهم مناسبات ويعاقب من يعترض عليهم والقوانين كلها معهم فمن أين جاء هذا الكذاب بهذه الإحصائية وفي بلادنا لا يمكن الجهر بهذه الفاحشة؟</w:t>
      </w:r>
      <w:r>
        <w:rPr>
          <w:rFonts w:cs="Lotus Linotype" w:ascii="Lotus Linotype" w:hAnsi="Lotus Linotype"/>
          <w:sz w:val="36"/>
          <w:szCs w:val="36"/>
          <w:rtl w:val="true"/>
        </w:rPr>
        <w:t>!</w:t>
      </w:r>
      <w:r>
        <w:br w:type="page"/>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نقطة الثالثة</w:t>
      </w:r>
      <w:r>
        <w:rPr>
          <w:rFonts w:cs="Lotus Linotype" w:ascii="Lotus Linotype" w:hAnsi="Lotus Linotype"/>
          <w:b/>
          <w:bCs/>
          <w:sz w:val="36"/>
          <w:szCs w:val="36"/>
          <w:rtl w:val="true"/>
        </w:rPr>
        <w:t>:</w:t>
      </w:r>
    </w:p>
    <w:p>
      <w:pPr>
        <w:pStyle w:val="Normal"/>
        <w:spacing w:lineRule="auto" w:line="240" w:before="0" w:after="0"/>
        <w:jc w:val="both"/>
        <w:rPr/>
      </w:pPr>
      <w:r>
        <w:rPr>
          <w:rFonts w:ascii="Lotus Linotype" w:hAnsi="Lotus Linotype" w:cs="Lotus Linotype"/>
          <w:b/>
          <w:b/>
          <w:bCs/>
          <w:sz w:val="36"/>
          <w:sz w:val="36"/>
          <w:szCs w:val="36"/>
          <w:rtl w:val="true"/>
        </w:rPr>
        <w:t>البعض يتذرع بأنه قادر على التمسك بدينه ومحاولة تربية أولاده على الدين الحق</w:t>
      </w:r>
      <w:r>
        <w:rPr>
          <w:rFonts w:ascii="Lotus Linotype" w:hAnsi="Lotus Linotype" w:cs="Lotus Linotype"/>
          <w:sz w:val="36"/>
          <w:sz w:val="36"/>
          <w:szCs w:val="36"/>
          <w:rtl w:val="true"/>
        </w:rPr>
        <w:t xml:space="preserve"> وهو لا شك كاذب في ذلك بلا مراء أو أنه لا يعرف شيئا عن حقيقة الدين الح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يضرب صفحا عن الإحصاءات المبنية على مشاهدات مدروسة والتي تقضي بتحول الجيل الثالث يعني أحفاده مباشرة إلى النصرانية أو اللا</w:t>
      </w:r>
      <w:r>
        <w:rPr>
          <w:rFonts w:ascii="Lotus Linotype" w:hAnsi="Lotus Linotype" w:cs="Cambria"/>
          <w:sz w:val="36"/>
          <w:sz w:val="36"/>
          <w:szCs w:val="36"/>
          <w:rtl w:val="true"/>
        </w:rPr>
        <w:t> </w:t>
      </w:r>
      <w:r>
        <w:rPr>
          <w:rFonts w:ascii="Lotus Linotype" w:hAnsi="Lotus Linotype" w:cs="Lotus Linotype"/>
          <w:sz w:val="36"/>
          <w:sz w:val="36"/>
          <w:szCs w:val="36"/>
          <w:rtl w:val="true"/>
        </w:rPr>
        <w:t>دين بنسبة مئة بالمائة تقريبا، في حين يتحول الأبناء كذلك بنسبة أقل قلي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هاجرون أنفسهم يتحول كثير منهم عن دينه ومن بقي على دينه فجلهم يفرطون في أصوله العقدية فضلا عن ضياع الكثير من أحكام العبادات</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جميع يقر بأن أبناء المهاجرين ولاؤهم وارتباطهم ببلد المهجر أعظم بكثير من ولائهم وارتباطهم ببلدهم الإسلامي فماذا نريد نحن من جيل ولاؤه وارتباطه بدول الكفر؟ وأي دين وأي خير يرجى من هؤلاء؟</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نقطة الرابعة</w:t>
      </w:r>
      <w:r>
        <w:rPr>
          <w:rFonts w:cs="Lotus Linotype" w:ascii="Lotus Linotype" w:hAnsi="Lotus Linotype"/>
          <w:b/>
          <w:bCs/>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البعض يخادع نفسه ويقلب الواقع فيدعي أن الإقامة في تلك البلاد تندرج تحت الحفاظ على الكليات الخمس</w:t>
      </w:r>
      <w:r>
        <w:rPr>
          <w:rFonts w:ascii="Lotus Linotype" w:hAnsi="Lotus Linotype" w:cs="Lotus Linotype"/>
          <w:sz w:val="36"/>
          <w:sz w:val="36"/>
          <w:szCs w:val="36"/>
          <w:rtl w:val="true"/>
        </w:rPr>
        <w:t xml:space="preserve"> فنقو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فظ الد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أجل الكليات وهذا لا شك ضائع بالاتفاق، ولا شك أن هذا كاف في عدم جواز البقاء</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فظ العرض</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ن هو بربك؟؟ ابنتك في المدرسة تعبث بالعضو الذكري وتتعلم كيف تقوم بالجماع الشفاهي، ولها الحق وهي طفلة أن تقرر إجراء عملية لتصبح ذكرا، ولو جاءت بعشيقها لمنزلكم فيجب عليك تهيئة الجو المناسب لها لتزني معه وإياك أن تقول لها عيب 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ي عرض يحفظ في هذه البلاد التي تحارب ما تسميه ثقافة الشرف صراحة؟</w:t>
      </w:r>
    </w:p>
    <w:p>
      <w:pPr>
        <w:pStyle w:val="Normal"/>
        <w:spacing w:lineRule="auto" w:line="240" w:before="0" w:after="0"/>
        <w:jc w:val="both"/>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فظ العق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عقل يحفظ هناك والمخدرات مرخصة في كثير من هذه البلاد والخمور هي شرابهم صباح مساء، ولو ولدك أتى بقارورة خمره لبيتكم فنصحته قبض عليك وأخذ منك ولدك، ف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حفظ العظي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فظ النف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نفس تقصد؟ هل نفسك أنت فقط؟ أم أنفس ذريتك التي تخطف منك في لحظة 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دري شيئا عنها؟ هل قتلت وبيعت أعضاؤها؟ أم أصبحت سلعة بغاء تباع وتشترى؟ أم أبقيت حية لتكون في يوم ما جنديا مستعبدا في جيش الكفار لتقتل بيد عباد الله المخلصين في يوم آخر؟ أو تموت دفاعا عن الصليب وأرض الكفر في أي حرب كانت؟</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من الأوهام أن المهاجرين هناك كلهم مخلصون لدينهم وقد فارقوا أوطانهم هربا من بطش الطواغيت الظلمة ولو عادوا لبلادهم فمآلهم القتل أو السج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ه المغالطة الرهيبة توضيحها كالتالي</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ذه نسبة ضئيل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ئيل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ئيلة جد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من يقل غير ذلك فهو كاذب أفا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ؤلاء القلة القليلة أمامهم دول كثيرة غير دول الكفر ولكن لن يركبوا فيها سيارات فاخرة ولن يسكنوا في مساكن مترفة ولن يجدوا راتبا شهريا بلا ع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طبعا هذا بالإضافة لفقدان الماء والخضرة والوجه الحس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القليل جدا من هذه القلة القليلة لا مجال له إلا هذه البلاد لظروف خاصة وهذا معفو عنه لأنه في حكم المكره ونحن لانتكلم عن هؤلاء بل عن السواد الأعظ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فظ الم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فيه خلط عجيب فهناك فرق بين مال مكتسب وفي يد صاحبه وهو يحافظ عليه، وبين مال في الأحلام يبحث عنه عن طريق العمل ولما يتحصل عليه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ع ذلك ففرص العمل في بلاد المسلمين كثيرة جدا ودخلها القليل لو سلم يتناسب مع النفقات المحدودة والأسعار في تلك البل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ما في الغرب فمع الدخل الكبير فالضرائب كثيرة والصرف كبير كذلك مع فشو الرب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رص العمل جلها مشبوهة إن توفرت</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هل الكسب من حرام أو من مصادر مشبوهة يدخل تحت حفظ المال؟ ووجود فرص وظيفية لايدخل إطلاقا لو سلم تحت كلية حفظ المال، فكيف وكثير ممن يعيش في تلك البلاد لا يجد عملا أو هو مشرد ويعيش عالة يستجدي الإعانات؟؟</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نقطة الخامسة</w:t>
      </w:r>
      <w:r>
        <w:rPr>
          <w:rFonts w:cs="Lotus Linotype" w:ascii="Lotus Linotype" w:hAnsi="Lotus Linotype"/>
          <w:b/>
          <w:bCs/>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إذا هاجر المسلمون من بلاد الكفر فما مآل المراكز الإسلامية والمساجد التي هناك؟</w:t>
      </w:r>
      <w:r>
        <w:rPr>
          <w:rFonts w:ascii="Lotus Linotype" w:hAnsi="Lotus Linotype" w:cs="Lotus Linotype"/>
          <w:sz w:val="36"/>
          <w:sz w:val="36"/>
          <w:szCs w:val="36"/>
          <w:rtl w:val="true"/>
        </w:rPr>
        <w:t xml:space="preserve"> ومن يتأكلون من ذلك ماذا يكون مصيرهم إذا رجع المهاجرون لبلادهم؟</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مفتون ومجالس الإفتاء بالتالي، لمن سيقومون بالفتوى؟ ومن أين سيأخذون رواتبهم وحصصهم من العاملين عليها؟</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نحن ن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وف من ذلك فلن يستجيب لنداءات المخلصين إلا النسبة الأقل، فليست الأكثرية بحريصة على دينها ولا على ذريتها بل هم كسائمة الأنعام يتمتعون ويأكلون ويشربون ويتناكحون وفقط</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ت الكل يستجيب وليذهب كل ذلك إلى حيث ألقت رحلها أم قشع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أراد معرفة مصير هذه المساجد والمراكز فعليه أن يراجع تصريحات وزير الداخلية الفرنسي التي يتفاخر فيها بإغلاق مئات المساجد والمؤسسات الإسلامية في فرنسا خلال الأعوام الماضي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هذا يعني أن هذه الدول يمكنها مصادرة وإغلاق المساجد في أي لحظة ورأينا في ألمانيا إغلاق جمعيات ومساجد لأسباب واهي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أما في السويد فقد أغلقت تقريبًا كل المدارس الإسلامية في سنوات قليلة فمن يتبجح بوجود مساجد ومدارس إسلامية عليه أن يراجع عقله لأن القوم يمكنهم الغدر في أي لحظة بالمسلم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النقطة السادسة </w:t>
      </w:r>
      <w:r>
        <w:rPr>
          <w:rFonts w:cs="Lotus Linotype" w:ascii="Lotus Linotype" w:hAnsi="Lotus Linotype"/>
          <w:b/>
          <w:bCs/>
          <w:sz w:val="36"/>
          <w:szCs w:val="36"/>
          <w:rtl w:val="true"/>
        </w:rPr>
        <w:t>-</w:t>
      </w:r>
      <w:r>
        <w:rPr>
          <w:rFonts w:ascii="Lotus Linotype" w:hAnsi="Lotus Linotype" w:cs="Lotus Linotype"/>
          <w:b/>
          <w:b/>
          <w:bCs/>
          <w:sz w:val="36"/>
          <w:sz w:val="36"/>
          <w:szCs w:val="36"/>
          <w:rtl w:val="true"/>
        </w:rPr>
        <w:t>وهي كارثة الكوارث</w:t>
      </w:r>
      <w:r>
        <w:rPr>
          <w:rFonts w:cs="Lotus Linotype" w:ascii="Lotus Linotype" w:hAnsi="Lotus Linotype"/>
          <w:b/>
          <w:bCs/>
          <w:sz w:val="36"/>
          <w:szCs w:val="36"/>
          <w:rtl w:val="true"/>
        </w:rPr>
        <w:t>-</w:t>
      </w:r>
      <w:r>
        <w:rPr>
          <w:rFonts w:cs="Lotus Linotype" w:ascii="Lotus Linotype" w:hAnsi="Lotus Linotype"/>
          <w:b/>
          <w:bCs/>
          <w:sz w:val="36"/>
          <w:szCs w:val="36"/>
          <w:rtl w:val="true"/>
        </w:rPr>
        <w:t>:</w:t>
      </w:r>
    </w:p>
    <w:p>
      <w:pPr>
        <w:pStyle w:val="Normal"/>
        <w:spacing w:lineRule="auto" w:line="240" w:before="0" w:after="0"/>
        <w:jc w:val="both"/>
        <w:rPr/>
      </w:pPr>
      <w:r>
        <w:rPr>
          <w:rFonts w:ascii="Lotus Linotype" w:hAnsi="Lotus Linotype" w:cs="Lotus Linotype"/>
          <w:b/>
          <w:b/>
          <w:bCs/>
          <w:sz w:val="36"/>
          <w:sz w:val="36"/>
          <w:szCs w:val="36"/>
          <w:rtl w:val="true"/>
        </w:rPr>
        <w:t>أشد التدليس أن يأتي أحدهم بأحاديث الهجرة وآياتها وفضلها</w:t>
      </w:r>
      <w:r>
        <w:rPr>
          <w:rFonts w:ascii="Lotus Linotype" w:hAnsi="Lotus Linotype" w:cs="Lotus Linotype"/>
          <w:sz w:val="36"/>
          <w:sz w:val="36"/>
          <w:szCs w:val="36"/>
          <w:rtl w:val="true"/>
        </w:rPr>
        <w:t xml:space="preserve"> والتي هي في الهجرة من دار الكفر إلى دار الإسلام وهي هجرة واجبة شرعا على من أسلم في تلك الديار من أهلها فيجعلها في المسلمين الذين يتركون دار الإسلام ويهاجرون لدار الكفر مختارين وهذه هجرة محرمة شرعا باتفاق العلماء</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 يأتي بأخبار ذهاب المجاهدين من الصحابة لفتح بلاد الكفر وقطع أعناق الكفار فيها وتحويلها لدار إسلام فيجعل ذلك ضمن الهجرة العكسية التي نص بعض العلماء كما تقدم على أن من فعلها مختارا يخشى عليه الكف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 الدين؟ صحابة يذهبون مجاهدين فاتحين ي</w:t>
      </w:r>
      <w:r>
        <w:rPr>
          <w:rFonts w:ascii="Lotus Linotype" w:hAnsi="Lotus Linotype" w:cs="Lotus Linotype"/>
          <w:sz w:val="36"/>
          <w:sz w:val="36"/>
          <w:szCs w:val="36"/>
          <w:rtl w:val="true"/>
        </w:rPr>
        <w:t>ُ</w:t>
      </w:r>
      <w:r>
        <w:rPr>
          <w:rFonts w:ascii="Lotus Linotype" w:hAnsi="Lotus Linotype" w:cs="Lotus Linotype"/>
          <w:sz w:val="36"/>
          <w:sz w:val="36"/>
          <w:szCs w:val="36"/>
          <w:rtl w:val="true"/>
        </w:rPr>
        <w:t>خر</w:t>
      </w:r>
      <w:r>
        <w:rPr>
          <w:rFonts w:ascii="Lotus Linotype" w:hAnsi="Lotus Linotype" w:cs="Lotus Linotype"/>
          <w:sz w:val="36"/>
          <w:sz w:val="36"/>
          <w:szCs w:val="36"/>
          <w:rtl w:val="true"/>
        </w:rPr>
        <w:t>َّ</w:t>
      </w:r>
      <w:r>
        <w:rPr>
          <w:rFonts w:ascii="Lotus Linotype" w:hAnsi="Lotus Linotype" w:cs="Lotus Linotype"/>
          <w:sz w:val="36"/>
          <w:sz w:val="36"/>
          <w:szCs w:val="36"/>
          <w:rtl w:val="true"/>
        </w:rPr>
        <w:t>ج على ذلك ذهاب الأذلاء اللاهثين وراء فتات موائد الكفار؟</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أو أن يتعلل بما ورد في فضل من مات في غير مولده متجاهلا أن المراد بذلك من خرج مجاهدا ناشرا لدين الله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فمن حج مع النبي </w:t>
      </w:r>
      <w:r>
        <w:rPr>
          <w:rFonts w:cs="ATraditional Arabic;Sakkal Majalla"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لهم من البوادي ومناطق جزيرة العرب وقد عادوا لمناطقهم، وأما القلة من سكان المدينة من الصحابة فقد خرج أكثرهم للجهاد في سبيل الله وقطف رؤوس أهل الكفر ففتحوا البلاد ودانت للإسلام بفض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 إن بحمص وحدها قبور لحوالي أربعمائة صحا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 على أبواب القسطنطينية قرابة ألف صحابي وتابعي حتى قيل إن مدينة القسطنطينية يصح أن يقال عنها مدينة الصحا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تنا جميعا نموت في غير مولدنا كما في الحديث حيث نموت مجاهدين أو مهاجرين من دار الكفر إلى دار الإسلام لنتحصل على أجر هذا الحديث</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نعوذ بالله أن نموت مهاجرين من دار الإسلام لدار الكفر فتلعننا الملائكة ونلقى ربا علينا غضبان وراجع الآية التي فيمن لم يهاجر من دار الكفر لدار الإسلام فكيف بمن عكس الصورة؟</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نقطة السابعة</w:t>
      </w:r>
      <w:r>
        <w:rPr>
          <w:rFonts w:cs="Lotus Linotype" w:ascii="Lotus Linotype" w:hAnsi="Lotus Linotype"/>
          <w:b/>
          <w:bCs/>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b/>
          <w:b/>
          <w:bCs/>
          <w:sz w:val="36"/>
          <w:sz w:val="36"/>
          <w:szCs w:val="36"/>
          <w:rtl w:val="true"/>
        </w:rPr>
        <w:t>نحن في الحقيقة لا نبحث حكم الهجرة من دار الكفر لدار الإسلام ولا نبحث العكس فهذه مسلمات واضحات</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ما نقول</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أنت يامن تقيم في تلك البلاد في خطر عظيم وذريتك ضائعة لا محالة فانج بجلدك ولو كان مقامك هناك حلا وبل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هل كل التبريرات والتمحلات تنفي عمل السوسيال والجهات المشبوهة المشابهة في سبي أبناء المسلمين؟؟ </w:t>
      </w:r>
    </w:p>
    <w:p>
      <w:pPr>
        <w:pStyle w:val="Normal"/>
        <w:spacing w:lineRule="auto" w:line="240" w:before="0" w:after="0"/>
        <w:jc w:val="both"/>
        <w:rPr/>
      </w:pPr>
      <w:r>
        <w:rPr>
          <w:rFonts w:ascii="Lotus Linotype" w:hAnsi="Lotus Linotype" w:cs="Lotus Linotype"/>
          <w:sz w:val="36"/>
          <w:sz w:val="36"/>
          <w:szCs w:val="36"/>
          <w:rtl w:val="true"/>
        </w:rPr>
        <w:t>هل ستمنع تدريس الجنس والشذوذ والتطبيع معه في المدارس وفي كل مكان؟؟</w:t>
      </w:r>
    </w:p>
    <w:p>
      <w:pPr>
        <w:pStyle w:val="Normal"/>
        <w:spacing w:lineRule="auto" w:line="240" w:before="0" w:after="0"/>
        <w:jc w:val="both"/>
        <w:rPr/>
      </w:pPr>
      <w:r>
        <w:rPr>
          <w:rFonts w:ascii="Lotus Linotype" w:hAnsi="Lotus Linotype" w:cs="Lotus Linotype"/>
          <w:sz w:val="36"/>
          <w:sz w:val="36"/>
          <w:szCs w:val="36"/>
          <w:rtl w:val="true"/>
        </w:rPr>
        <w:t>هل ستمنع الهجمة على الأخلاق الإسلامية والفضائل والعفة والشرف وتجريمها؟؟</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ل ستمنع غلق المساجد واعتقال الأئمة الذين يدعون للتمسك بأوامر الشرع الإسلامي بتهمة الإرهاب وإفساد السلم المجتمعي</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لذلك أقول لعامة المسلمين لن ينفعكم هؤلاء عند وقوع الكارثة وضياع أبنائكم بالاختطاف أو الوقوع في الكفر وقد رأيت فيديو لامرأة عراقية سافرت إلى كندا عام </w:t>
      </w:r>
      <w:r>
        <w:rPr>
          <w:rFonts w:cs="Lotus Linotype" w:ascii="Lotus Linotype" w:hAnsi="Lotus Linotype"/>
          <w:sz w:val="36"/>
          <w:szCs w:val="36"/>
        </w:rPr>
        <w:t>20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ناء على ما يقال عنها من بعض المسلمين ثم بعد سنوات فوجئت بتحول ابنتها إلى ذكر وتدخل الجيران في حياتها لتشجيع البنت ولما طلبت المساعدة من المسلمين في كندا لم تجد 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 يساعدها بل وجدتهم ينصحونها بعدم التحدث والصمت</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28"/>
          <w:szCs w:val="28"/>
        </w:rPr>
      </w:pPr>
      <w:r>
        <w:rPr>
          <w:rFonts w:ascii="Lotus Linotype" w:hAnsi="Lotus Linotype" w:cs="Lotus Linotype"/>
          <w:sz w:val="28"/>
          <w:sz w:val="28"/>
          <w:szCs w:val="28"/>
          <w:rtl w:val="true"/>
        </w:rPr>
        <w:t>﴿</w:t>
      </w:r>
      <w:r>
        <w:rPr>
          <w:rFonts w:ascii="Lotus Linotype" w:hAnsi="Lotus Linotype" w:cs="QCF2547;Arial"/>
          <w:sz w:val="28"/>
          <w:sz w:val="28"/>
          <w:szCs w:val="28"/>
          <w:rtl w:val="true"/>
        </w:rPr>
        <w:t>ﲾ</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ﲿ</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ﳀ</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ﳁ</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ﳂ</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ﳃ</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ﳄ</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ﳅ</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ﳆ</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ﳇ</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ﳈ</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ﳉ</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ﳊ</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ﳋ</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ﳌ</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ﳍ</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ﳎ</w:t>
      </w:r>
      <w:r>
        <w:rPr>
          <w:rFonts w:ascii="Lotus Linotype" w:hAnsi="Lotus Linotype" w:eastAsia="Lotus Linotype" w:cs="Lotus Linotype"/>
          <w:sz w:val="28"/>
          <w:sz w:val="28"/>
          <w:szCs w:val="28"/>
          <w:rtl w:val="true"/>
        </w:rPr>
        <w:t xml:space="preserve"> </w:t>
      </w:r>
      <w:r>
        <w:rPr>
          <w:rFonts w:ascii="Lotus Linotype" w:hAnsi="Lotus Linotype" w:cs="QCF2547;Arial"/>
          <w:sz w:val="28"/>
          <w:sz w:val="28"/>
          <w:szCs w:val="28"/>
          <w:rtl w:val="true"/>
        </w:rPr>
        <w:t>ﳏ</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حشر</w:t>
      </w:r>
      <w:r>
        <w:rPr>
          <w:rFonts w:cs="Lotus Linotype" w:ascii="Lotus Linotype" w:hAnsi="Lotus Linotype"/>
          <w:sz w:val="26"/>
          <w:szCs w:val="26"/>
          <w:rtl w:val="true"/>
        </w:rPr>
        <w:t xml:space="preserve">: </w:t>
      </w:r>
      <w:r>
        <w:rPr>
          <w:rFonts w:cs="Lotus Linotype" w:ascii="Lotus Linotype" w:hAnsi="Lotus Linotype"/>
          <w:sz w:val="26"/>
          <w:szCs w:val="26"/>
        </w:rPr>
        <w:t>16</w:t>
      </w:r>
      <w:r>
        <w:rPr>
          <w:rFonts w:cs="Lotus Linotype" w:ascii="Lotus Linotype" w:hAnsi="Lotus Linotype"/>
          <w:sz w:val="26"/>
          <w:szCs w:val="2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نقطة الثامنة والأخيرة</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قد يقول قائل ما الفرق بين أوربا والبلاد التي جاء منها المهاجرون كمصر والمغرب والشام ونحوها فكلها ديار كفر وردة؟</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نقو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نصحك فورا بالرجوع إلى الكتب المختصة بأحكام الدور وسكانها ويكفي هنا أن نقو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ما أوربا فهي دور كفر بإجماع العلماء فأحكام ديار الكفر منسحبة عليها بالإجماع ك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ما مصر والمغرب والشام وبالتالي ماشابهها كبلاد الحرمين والسودان والعراق وغيرها فلايقول أحد من العقلاء فضلا عن العلماء إنها ديار كف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قال بعض طلاب العلم ولا أعرف منهم عال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ا دار كفر طارئ</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صحيح أنها دار إسلام وهذا هو 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 العلماء وهي من نوع ديار الفس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ن حكم عليها بأنها ديار كفر لزمه الحكم على مكة بذلك فيخالف حديث النبي </w:t>
      </w:r>
      <w:r>
        <w:rPr>
          <w:rFonts w:cs="ATraditional Arabic;Sakkal Majalla"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قاضي بكونها دار إسلام إلى قيام الساعة ويخالف إجماع العلماء</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أما الفارق بينها وبين ديار الكفر فكما بين الثرى والثريا وبين الجوهرة والبعرة وبين السماء والأرض ولاينكر ذلك إلا معاند مكابر مغالط</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ات لي بلدا إسلاميا يعاقبك لو كلمت ابنتك عن الشرف ونهيتها عن الزنى في حين في بلاد الغرب لا تملك رفاهية الإنكار وكم من عائلة ضاعت وسجنت بسبب محاولة إنقاذ ابنتهم من أحضان الكفار ودونكم حلقة بعنو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ضريبة السفر إلى الغرب في قناة شؤون إسلامي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ات بلدا إسلاميا يدرس فيه الجنس في المدرسة فتتعرى المدرسة وتعلم الطلاب كيف تمارس المرأة العادة السرية عمليا وهذا يحدث في جميع دول الغرب حاليًا بل وصل الأمر مؤخرًا إلى تعليم الأطفال في سن الروضة أشياء قبيحة مثل مداعبة الأطفال لبعضهم وملامسة أجسام بعضهم البعض وغيرها من الأمور التي يشيب لهولها الولدا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ات بلدا إسلاميا يجرم فيه من يستنكر اللواط والسحاق وإتيان البهائم ويسجن أو يطرد من عمله أو من مدرسته كما وقع مع طفل كندي قال لا يوجد سوى ذكر وأنثى</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ات بلدا إسلاميا تخطف الحكومات فيه الأطفال من آبائهم بحجة التعنيف لأن الأب شتم الولد أو الأم صفعته فتخفيه منهما وتعطيه لكفار يستغلونه جنسيا ويخرجونه إلى الكفر</w:t>
      </w:r>
    </w:p>
    <w:p>
      <w:pPr>
        <w:pStyle w:val="Normal"/>
        <w:spacing w:lineRule="auto" w:line="240" w:before="0" w:after="0"/>
        <w:jc w:val="both"/>
        <w:rPr/>
      </w:pPr>
      <w:r>
        <w:rPr>
          <w:rFonts w:ascii="Lotus Linotype" w:hAnsi="Lotus Linotype" w:cs="Lotus Linotype"/>
          <w:sz w:val="36"/>
          <w:sz w:val="36"/>
          <w:szCs w:val="36"/>
          <w:rtl w:val="true"/>
        </w:rPr>
        <w:t>هات بلدا إسلاميا الزنى والشذوذ فيه في الشوارع العامة أمام الجمي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خمر في كل م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صلبان أكثر من الناس</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هات بلدا إسلاميا لاتسمع فيه الأذان في الصلوات الخم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ساجد فيه كالكبريت الأحمر حتى تصل للمسجد قد تركب مواصلتين أو أكثر</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هات بلدا إسلاميا كل من حولك تقريبا من الكفار والشواذ</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نام تحيط بك من كل مك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كلاب فرد من أفراد العائلة وأكرم عليهم من أنفسهم</w:t>
      </w:r>
    </w:p>
    <w:p>
      <w:pPr>
        <w:pStyle w:val="Normal"/>
        <w:spacing w:lineRule="auto" w:line="240" w:before="0" w:after="0"/>
        <w:jc w:val="both"/>
        <w:rPr/>
      </w:pPr>
      <w:r>
        <w:rPr>
          <w:rFonts w:ascii="Lotus Linotype" w:hAnsi="Lotus Linotype" w:cs="Lotus Linotype"/>
          <w:sz w:val="36"/>
          <w:sz w:val="36"/>
          <w:szCs w:val="36"/>
          <w:rtl w:val="true"/>
        </w:rPr>
        <w:t>هات بلدا إسلام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يسمح لك فيه بذبح دجاجتك ولا خروف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دور مطاعمه فلا تجد مطعما يخلو من لحم الخنزير وموتى البقر والطيور</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لن تجد بلدًا إسلاميا واحدا يعتدى فيه على المسلم لمجرد أنه مسلم كما يحدث في بلاد الكفر، فنرى ونسمع كل يوم اعتداءات بالجملة على المسلمين فقط لأنهم مسلمون وارتفعت مؤخرًا نسب الاعتداء على المحجبات ووصل الأمر إلى التعدي بالضرب والإصابات الخطيرة في وضح النها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ماذا أقول وماذا أعدد؟؟ الفوارق كثيرة وكثيرة جدا مهما كان في بلادنا من سوء فهي لاتقارب عشر ما في تلكم البلاد وكل مسلم صادق يعيش في هذه البلاد يعلم أن الحياة بين هؤلاء شبه مستحيلة بل لو سألت أحدهم هل تتمنى الموت في هذه البلاد لأجابك فورًا بلا</w:t>
      </w:r>
      <w:r>
        <w:rPr>
          <w:rFonts w:cs="Lotus Linotype" w:ascii="Lotus Linotype" w:hAnsi="Lotus Linotype"/>
          <w:sz w:val="36"/>
          <w:szCs w:val="36"/>
          <w:rtl w:val="true"/>
        </w:rPr>
        <w:t>.</w:t>
      </w:r>
    </w:p>
    <w:p>
      <w:pPr>
        <w:pStyle w:val="Normal"/>
        <w:spacing w:lineRule="auto" w:line="240" w:before="0" w:after="0"/>
        <w:jc w:val="center"/>
        <w:rPr>
          <w:rFonts w:ascii="Lotus Linotype" w:hAnsi="Lotus Linotype" w:cs="Lotus Linotype"/>
          <w:sz w:val="36"/>
          <w:szCs w:val="36"/>
        </w:rPr>
      </w:pP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spacing w:lineRule="auto" w:line="240" w:before="0" w:after="0"/>
        <w:jc w:val="center"/>
        <w:rPr>
          <w:rFonts w:ascii="Lotus Linotype" w:hAnsi="Lotus Linotype" w:cs="SKR HEAD1"/>
          <w:sz w:val="48"/>
          <w:szCs w:val="48"/>
        </w:rPr>
      </w:pPr>
      <w:r>
        <w:rPr>
          <w:rFonts w:ascii="Lotus Linotype" w:hAnsi="Lotus Linotype" w:cs="SKR HEAD1"/>
          <w:sz w:val="48"/>
          <w:sz w:val="48"/>
          <w:szCs w:val="48"/>
          <w:rtl w:val="true"/>
        </w:rPr>
        <w:t>الخاتمة</w:t>
      </w:r>
    </w:p>
    <w:p>
      <w:pPr>
        <w:pStyle w:val="Normal"/>
        <w:spacing w:lineRule="auto" w:line="240" w:before="0" w:after="0"/>
        <w:jc w:val="center"/>
        <w:rPr/>
      </w:pPr>
      <w:r>
        <w:rPr>
          <w:rFonts w:ascii="Lotus Linotype" w:hAnsi="Lotus Linotype" w:cs="SKR HEAD1"/>
          <w:sz w:val="48"/>
          <w:sz w:val="48"/>
          <w:szCs w:val="48"/>
          <w:rtl w:val="true"/>
        </w:rPr>
        <w:t>بعض</w:t>
      </w:r>
      <w:r>
        <w:rPr>
          <w:rFonts w:ascii="Lotus Linotype" w:hAnsi="Lotus Linotype" w:eastAsia="Lotus Linotype" w:cs="Lotus Linotype"/>
          <w:sz w:val="48"/>
          <w:sz w:val="48"/>
          <w:szCs w:val="48"/>
          <w:rtl w:val="true"/>
        </w:rPr>
        <w:t xml:space="preserve"> </w:t>
      </w:r>
      <w:r>
        <w:rPr>
          <w:rFonts w:ascii="Lotus Linotype" w:hAnsi="Lotus Linotype" w:cs="SKR HEAD1"/>
          <w:sz w:val="48"/>
          <w:sz w:val="48"/>
          <w:szCs w:val="48"/>
          <w:rtl w:val="true"/>
        </w:rPr>
        <w:t>إشكالات</w:t>
      </w:r>
      <w:r>
        <w:rPr>
          <w:rFonts w:ascii="Lotus Linotype" w:hAnsi="Lotus Linotype" w:eastAsia="Lotus Linotype" w:cs="Lotus Linotype"/>
          <w:sz w:val="48"/>
          <w:sz w:val="48"/>
          <w:szCs w:val="48"/>
          <w:rtl w:val="true"/>
        </w:rPr>
        <w:t xml:space="preserve"> </w:t>
      </w:r>
      <w:r>
        <w:rPr>
          <w:rFonts w:ascii="Lotus Linotype" w:hAnsi="Lotus Linotype" w:cs="SKR HEAD1"/>
          <w:sz w:val="48"/>
          <w:sz w:val="48"/>
          <w:szCs w:val="48"/>
          <w:rtl w:val="true"/>
        </w:rPr>
        <w:t>الإقامة</w:t>
      </w:r>
      <w:r>
        <w:rPr>
          <w:rFonts w:ascii="Lotus Linotype" w:hAnsi="Lotus Linotype" w:eastAsia="Lotus Linotype" w:cs="Lotus Linotype"/>
          <w:sz w:val="48"/>
          <w:sz w:val="48"/>
          <w:szCs w:val="48"/>
          <w:rtl w:val="true"/>
        </w:rPr>
        <w:t xml:space="preserve"> </w:t>
      </w:r>
      <w:r>
        <w:rPr>
          <w:rFonts w:ascii="Lotus Linotype" w:hAnsi="Lotus Linotype" w:cs="SKR HEAD1"/>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SKR HEAD1"/>
          <w:sz w:val="48"/>
          <w:sz w:val="48"/>
          <w:szCs w:val="48"/>
          <w:rtl w:val="true"/>
        </w:rPr>
        <w:t>الغرب</w:t>
      </w:r>
    </w:p>
    <w:p>
      <w:pPr>
        <w:pStyle w:val="Normal"/>
        <w:spacing w:lineRule="auto" w:line="240" w:before="0" w:after="0"/>
        <w:jc w:val="both"/>
        <w:rPr>
          <w:rFonts w:ascii="Lotus Linotype" w:hAnsi="Lotus Linotype" w:cs="SKR HEAD1"/>
          <w:sz w:val="28"/>
          <w:szCs w:val="28"/>
        </w:rPr>
      </w:pPr>
      <w:r>
        <w:rPr>
          <w:rFonts w:cs="SKR HEAD1" w:ascii="Lotus Linotype" w:hAnsi="Lotus Linotype"/>
          <w:sz w:val="28"/>
          <w:szCs w:val="28"/>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قال الشيخ عبد العزيز بن باز </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الشاب الذي يعيش في بلاد غير إسلامية ينبغي له أن يعلم أنه لا ينبغي السفر للخارج إلى بلاد الكفرة لما فيه من الخطر العظيم على العقيدة والأخلاق وقد قال النبي ﷺ في الحديث الصحيح</w:t>
      </w:r>
      <w:r>
        <w:rPr>
          <w:rFonts w:cs="Lotus Linotype" w:ascii="Lotus Linotype" w:hAnsi="Lotus Linotype"/>
          <w:sz w:val="36"/>
          <w:szCs w:val="36"/>
          <w:rtl w:val="true"/>
        </w:rPr>
        <w:t>: (</w:t>
      </w:r>
      <w:r>
        <w:rPr>
          <w:rFonts w:ascii="Lotus Linotype" w:hAnsi="Lotus Linotype" w:cs="Lotus Linotype"/>
          <w:sz w:val="36"/>
          <w:sz w:val="36"/>
          <w:szCs w:val="36"/>
          <w:rtl w:val="true"/>
        </w:rPr>
        <w:t>أنا بريء من كل مسلم يقيم بين المشرك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يدل على تحريم الإقامة بين المشركين والنهي عن ذلك وقد أوضح أهل العلم وجوب الهجرة من بلاد المشركين وأن ذلك أمر إجماعي فقد أجمع العلماء على وجوب الهجرة من بلاد الشرك إلى بلاد الإسلام فلا يجوز للمسلم أن يقيم بين المشركين ولا أن يسافر إلى بلادهم حذرا من الخطر على عقيدته وعلى أخلاقه إلا إذا كان سفره للضرورة</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وقال الإمام ابن حزم في المحلى</w:t>
      </w:r>
      <w:r>
        <w:rPr>
          <w:rFonts w:cs="Lotus Linotype" w:ascii="Lotus Linotype" w:hAnsi="Lotus Linotype"/>
          <w:sz w:val="36"/>
          <w:szCs w:val="36"/>
          <w:rtl w:val="true"/>
        </w:rPr>
        <w:t xml:space="preserve">: </w:t>
      </w:r>
    </w:p>
    <w:p>
      <w:pPr>
        <w:pStyle w:val="Normal"/>
        <w:spacing w:lineRule="auto" w:line="240" w:before="0" w:after="0"/>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ولا تحل التجارة إلى أرض الحرب إذا كانت أحكامهم تجري على التجار ولا يحل أن يحمل إليهم سلاح ولا خيل ولا شيء يتقوون به على المسلمين وهو قول عمر بن عبد العزيز وعطاء وعمرو بن دينار وغيرهم</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قال أبو محمد ابن حز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 دخل إليهم لغير جهاد أو رسالة من الأمير فإقامة ساعة إقام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هـ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ال الشوكاني</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ن جامع المشرك وسكن معه فهو مث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ه دليل على تحريم مساكنة الكفار ووجوب مفارق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 قال</w:t>
      </w:r>
      <w:r>
        <w:rPr>
          <w:rFonts w:cs="Lotus Linotype" w:ascii="Lotus Linotype" w:hAnsi="Lotus Linotype"/>
          <w:sz w:val="36"/>
          <w:szCs w:val="36"/>
          <w:rtl w:val="true"/>
        </w:rPr>
        <w:t>: "</w:t>
      </w:r>
      <w:r>
        <w:rPr>
          <w:rFonts w:ascii="Lotus Linotype" w:hAnsi="Lotus Linotype" w:cs="Lotus Linotype"/>
          <w:sz w:val="36"/>
          <w:sz w:val="36"/>
          <w:szCs w:val="36"/>
          <w:rtl w:val="true"/>
        </w:rPr>
        <w:t>قال الحافظ</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ه الهجرة باقية في حق من أسلم في دار الكفر وقدر على الخروج منها</w:t>
      </w:r>
      <w:r>
        <w:rPr>
          <w:rFonts w:cs="Cambria"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قد حكى في البحر أن الهجرة من دار الكفر واجبة إجماعا</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جاء في مجموعة التوحي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أما المسألة الراب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مسألة إظهار الدين فإن كثيرا من الناس قد ظن أنه إذا قدر على أن يتلفظ بالشهادة وأن يصلي الصلوات الخمس ولا يرد عن المسجد فقد أظهر دينه وإن كان مع ذلك بين المشركين أو في أماكن المرتدين وقد غلطوا في ذلك أقبح غلط</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ثم يقول</w:t>
      </w:r>
      <w:r>
        <w:rPr>
          <w:rFonts w:cs="Lotus Linotype" w:ascii="Lotus Linotype" w:hAnsi="Lotus Linotype"/>
          <w:sz w:val="36"/>
          <w:szCs w:val="36"/>
          <w:rtl w:val="true"/>
        </w:rPr>
        <w:t>: "</w:t>
      </w:r>
      <w:r>
        <w:rPr>
          <w:rFonts w:ascii="Lotus Linotype" w:hAnsi="Lotus Linotype" w:cs="Lotus Linotype"/>
          <w:sz w:val="36"/>
          <w:sz w:val="36"/>
          <w:szCs w:val="36"/>
          <w:rtl w:val="true"/>
        </w:rPr>
        <w:t>وبالجملة فلا يكون مظهرا لدينه إلا من صرح لمن ساكنه من كل كافر ببراءته منه وأظهر له عداوته لهذا الشيء الذي صار به كافرا وبراءته منه ولهذا قال المشركون للنبي ﷺ</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اب ديننا وسفه أحلامنا وشتم آلهتنا</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ثم قال</w:t>
      </w:r>
      <w:r>
        <w:rPr>
          <w:rFonts w:cs="Lotus Linotype" w:ascii="Lotus Linotype" w:hAnsi="Lotus Linotype"/>
          <w:sz w:val="36"/>
          <w:szCs w:val="36"/>
          <w:rtl w:val="true"/>
        </w:rPr>
        <w:t>: "</w:t>
      </w:r>
      <w:r>
        <w:rPr>
          <w:rFonts w:ascii="Lotus Linotype" w:hAnsi="Lotus Linotype" w:cs="Lotus Linotype"/>
          <w:sz w:val="36"/>
          <w:sz w:val="36"/>
          <w:szCs w:val="36"/>
          <w:rtl w:val="true"/>
        </w:rPr>
        <w:t>وقال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Courier New" w:hAnsi="Courier New" w:cs="QCF2603;Arial"/>
          <w:sz w:val="28"/>
          <w:sz w:val="28"/>
          <w:szCs w:val="28"/>
          <w:rtl w:val="true"/>
        </w:rPr>
        <w:t>ﱁ</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ﱂ</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ﱃ</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ﱄ</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ﱅ</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ﱆ</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ﱇ</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ﱈ</w:t>
      </w:r>
      <w:r>
        <w:rPr>
          <w:rFonts w:ascii="Lotus Linotype" w:hAnsi="Lotus Linotype" w:eastAsia="Lotus Linotype" w:cs="Lotus Linotype"/>
          <w:sz w:val="28"/>
          <w:sz w:val="28"/>
          <w:szCs w:val="28"/>
          <w:rtl w:val="true"/>
        </w:rPr>
        <w:t xml:space="preserve"> </w:t>
      </w:r>
      <w:r>
        <w:rPr>
          <w:rFonts w:ascii="Lotus Linotype" w:hAnsi="Lotus Linotype" w:cs="QCF2603;Arial"/>
          <w:sz w:val="28"/>
          <w:sz w:val="28"/>
          <w:szCs w:val="28"/>
          <w:rtl w:val="true"/>
        </w:rPr>
        <w:t>ﱉ</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كافرون</w:t>
      </w:r>
      <w:r>
        <w:rPr>
          <w:rFonts w:cs="Lotus Linotype" w:ascii="Lotus Linotype" w:hAnsi="Lotus Linotype"/>
          <w:sz w:val="26"/>
          <w:szCs w:val="26"/>
          <w:rtl w:val="true"/>
        </w:rPr>
        <w:t xml:space="preserve">: </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مر الله رسوله ﷺ أن يقول للكف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ينكم الذي أنتم عليه أنا بريء منه وديني الذي أنا عليه أنتم برآء منه والمر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صريح لهم بأنهم على الكفر وأنه بريء منهم ومن دينهم فمن كان متبعا للنبي ﷺ فعليه أن يقول ذلك ولا يكون مظهرا لدينه إلا بذلك ولهذا لما عمل الصحابة بذلك وآذاهم المشركون أمرهم النبي ﷺ بالهجرة إلى الحبشة ولو وجد لهم رخصة في السكوت عن المشركين لما أمرهم بالهجرة إلى بلد الغربة</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سيأتي في ذكر الهجرة قول أولاد الشيخ إن الرجل إذا كان في دار كفر وكان يقدر على إظهار دينه حتى يتبرأ من أهل الكفر الذين هو بين أظهرهم ويصرح لهم بأنهم كفار وأنه عدو لهم فإن لم يحصل ذلك لم يكن إظهار الدين حاص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ذه لو قالها أحد اليوم في بعض بلاد الكفر لقتل أو حكم بالمؤبد أو على أقل تقدير رحل حيث يفعل به ذلك الطواغيت</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مسألة السادس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وجوب الهجرة وأنها باقية فالدليل عليه قول النبي ﷺ</w:t>
      </w:r>
      <w:r>
        <w:rPr>
          <w:rFonts w:cs="Lotus Linotype" w:ascii="Lotus Linotype" w:hAnsi="Lotus Linotype"/>
          <w:sz w:val="36"/>
          <w:szCs w:val="36"/>
          <w:rtl w:val="true"/>
        </w:rPr>
        <w:t>: (</w:t>
      </w:r>
      <w:r>
        <w:rPr>
          <w:rFonts w:ascii="Lotus Linotype" w:hAnsi="Lotus Linotype" w:cs="Lotus Linotype"/>
          <w:sz w:val="36"/>
          <w:sz w:val="36"/>
          <w:szCs w:val="36"/>
          <w:rtl w:val="true"/>
        </w:rPr>
        <w:t>لا تنقطع الهجرة حتى تنقطع التوبة ولا تنقطع التوبة حتى تطلع الشمس من مغرب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واه أحمد وأبو داو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روى أبو يعلى عن أزهر بن راشد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 أنس عن النبي ﷺ أنه قال</w:t>
      </w:r>
      <w:r>
        <w:rPr>
          <w:rFonts w:cs="Lotus Linotype" w:ascii="Lotus Linotype" w:hAnsi="Lotus Linotype"/>
          <w:sz w:val="36"/>
          <w:szCs w:val="36"/>
          <w:rtl w:val="true"/>
        </w:rPr>
        <w:t>: (</w:t>
      </w:r>
      <w:r>
        <w:rPr>
          <w:rFonts w:ascii="Lotus Linotype" w:hAnsi="Lotus Linotype" w:cs="Lotus Linotype"/>
          <w:sz w:val="36"/>
          <w:sz w:val="36"/>
          <w:szCs w:val="36"/>
          <w:rtl w:val="true"/>
        </w:rPr>
        <w:t>لا تستضيئوا بنار المشركين</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 ابن كث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نا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تقاربوهم في المنازل بحيث تكونوا معهم في بلادهم بل تباعدوا منهم وهاجروا من بلادهم ولهذا روى أبو داود</w:t>
      </w:r>
      <w:r>
        <w:rPr>
          <w:rFonts w:cs="Lotus Linotype" w:ascii="Lotus Linotype" w:hAnsi="Lotus Linotype"/>
          <w:sz w:val="36"/>
          <w:szCs w:val="36"/>
          <w:rtl w:val="true"/>
        </w:rPr>
        <w:t>: (</w:t>
      </w:r>
      <w:r>
        <w:rPr>
          <w:rFonts w:ascii="Lotus Linotype" w:hAnsi="Lotus Linotype" w:cs="Lotus Linotype"/>
          <w:sz w:val="36"/>
          <w:sz w:val="36"/>
          <w:szCs w:val="36"/>
          <w:rtl w:val="true"/>
        </w:rPr>
        <w:t>لا تتراءى نار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 الحديث الآخر</w:t>
      </w:r>
      <w:r>
        <w:rPr>
          <w:rFonts w:cs="Lotus Linotype" w:ascii="Lotus Linotype" w:hAnsi="Lotus Linotype"/>
          <w:sz w:val="36"/>
          <w:szCs w:val="36"/>
          <w:rtl w:val="true"/>
        </w:rPr>
        <w:t>: (</w:t>
      </w:r>
      <w:r>
        <w:rPr>
          <w:rFonts w:ascii="Lotus Linotype" w:hAnsi="Lotus Linotype" w:cs="Lotus Linotype"/>
          <w:sz w:val="36"/>
          <w:sz w:val="36"/>
          <w:szCs w:val="36"/>
          <w:rtl w:val="true"/>
        </w:rPr>
        <w:t>من جامع المشرك أو سكن معه فهو مثل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ال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094;Arial"/>
          <w:sz w:val="28"/>
          <w:sz w:val="28"/>
          <w:szCs w:val="28"/>
          <w:rtl w:val="true"/>
        </w:rPr>
        <w:t>ﱰ</w:t>
      </w:r>
      <w:r>
        <w:rPr>
          <w:rFonts w:ascii="Lotus Linotype" w:hAnsi="Lotus Linotype" w:eastAsia="Lotus Linotype" w:cs="Lotus Linotype"/>
          <w:sz w:val="28"/>
          <w:sz w:val="28"/>
          <w:szCs w:val="28"/>
          <w:rtl w:val="true"/>
        </w:rPr>
        <w:t xml:space="preserve"> </w:t>
      </w:r>
      <w:r>
        <w:rPr>
          <w:rFonts w:ascii="Lotus Linotype" w:hAnsi="Lotus Linotype" w:cs="QCF2094;Arial"/>
          <w:sz w:val="28"/>
          <w:sz w:val="28"/>
          <w:szCs w:val="28"/>
          <w:rtl w:val="true"/>
        </w:rPr>
        <w:t>ﱱ</w:t>
      </w:r>
      <w:r>
        <w:rPr>
          <w:rFonts w:ascii="Lotus Linotype" w:hAnsi="Lotus Linotype" w:eastAsia="Lotus Linotype" w:cs="Lotus Linotype"/>
          <w:sz w:val="28"/>
          <w:sz w:val="28"/>
          <w:szCs w:val="28"/>
          <w:rtl w:val="true"/>
        </w:rPr>
        <w:t xml:space="preserve"> </w:t>
      </w:r>
      <w:r>
        <w:rPr>
          <w:rFonts w:ascii="Lotus Linotype" w:hAnsi="Lotus Linotype" w:cs="QCF2094;Arial"/>
          <w:sz w:val="28"/>
          <w:sz w:val="28"/>
          <w:szCs w:val="28"/>
          <w:rtl w:val="true"/>
        </w:rPr>
        <w:t>ﱲ</w:t>
      </w:r>
      <w:r>
        <w:rPr>
          <w:rFonts w:ascii="Lotus Linotype" w:hAnsi="Lotus Linotype" w:eastAsia="Lotus Linotype" w:cs="Lotus Linotype"/>
          <w:sz w:val="28"/>
          <w:sz w:val="28"/>
          <w:szCs w:val="28"/>
          <w:rtl w:val="true"/>
        </w:rPr>
        <w:t xml:space="preserve"> </w:t>
      </w:r>
      <w:r>
        <w:rPr>
          <w:rFonts w:ascii="Courier New" w:hAnsi="Courier New" w:cs="QCF2094;Arial"/>
          <w:sz w:val="28"/>
          <w:sz w:val="28"/>
          <w:szCs w:val="28"/>
          <w:rtl w:val="true"/>
        </w:rPr>
        <w:t>ﱳ</w:t>
      </w:r>
      <w:r>
        <w:rPr>
          <w:rFonts w:ascii="Lotus Linotype" w:hAnsi="Lotus Linotype" w:eastAsia="Lotus Linotype" w:cs="Lotus Linotype"/>
          <w:sz w:val="28"/>
          <w:sz w:val="28"/>
          <w:szCs w:val="28"/>
          <w:rtl w:val="true"/>
        </w:rPr>
        <w:t xml:space="preserve"> </w:t>
      </w:r>
      <w:r>
        <w:rPr>
          <w:rFonts w:ascii="Courier New" w:hAnsi="Courier New" w:cs="QCF2094;Arial"/>
          <w:sz w:val="28"/>
          <w:sz w:val="28"/>
          <w:szCs w:val="28"/>
          <w:rtl w:val="true"/>
        </w:rPr>
        <w:t>ﱴ</w:t>
      </w:r>
      <w:r>
        <w:rPr>
          <w:rFonts w:ascii="Lotus Linotype" w:hAnsi="Lotus Linotype" w:eastAsia="Lotus Linotype" w:cs="Lotus Linotype"/>
          <w:sz w:val="28"/>
          <w:sz w:val="28"/>
          <w:szCs w:val="28"/>
          <w:rtl w:val="true"/>
        </w:rPr>
        <w:t xml:space="preserve"> </w:t>
      </w:r>
      <w:r>
        <w:rPr>
          <w:rFonts w:ascii="Courier New" w:hAnsi="Courier New" w:cs="QCF2094;Arial"/>
          <w:sz w:val="28"/>
          <w:sz w:val="28"/>
          <w:szCs w:val="28"/>
          <w:rtl w:val="true"/>
        </w:rPr>
        <w:t>ﱵ</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p>
    <w:p>
      <w:pPr>
        <w:pStyle w:val="Normal"/>
        <w:spacing w:lineRule="auto" w:line="240" w:before="0" w:after="0"/>
        <w:jc w:val="both"/>
        <w:rPr/>
      </w:pPr>
      <w:r>
        <w:rPr>
          <w:rFonts w:ascii="Lotus Linotype" w:hAnsi="Lotus Linotype" w:cs="Lotus Linotype"/>
          <w:sz w:val="36"/>
          <w:sz w:val="36"/>
          <w:szCs w:val="36"/>
          <w:rtl w:val="true"/>
        </w:rPr>
        <w:t>قال ابن كث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ه الآية عامة في كل من أقام بين ظهراني المشركين وهو قادر على الهجرة وليس متمكنا من إقامة الدين فهو مرتكب حراما بالإجماع وبنص الآية </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ما الرجل الذي عرف التوحيد وآمن به وأحبه وأحب أهله وعرف الشرك وأبغضه وأبغض أهله ولكن أهل بلده على الكفر والشرك ولم يهاجر فهذا فيه تفص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كان يقدر على إظهار دينه عندهم ويتبرأ منهم ومما هم عليه من الدين ويظهر لهم كفرهم وعداوته لهم ولا يفتنونه عن دينه لأجل عشيرته أو ماله أو غير ذلك فهذا لا يحكم بكفره ولكنه إذا قدر على الهجرة ولم يهاجر ومات بين أظهر المشركين فنخاف أن يكون قد دخل في أهل هذه الآية</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094;Arial"/>
          <w:sz w:val="28"/>
          <w:sz w:val="28"/>
          <w:szCs w:val="28"/>
          <w:rtl w:val="true"/>
        </w:rPr>
        <w:t>ﱰ</w:t>
      </w:r>
      <w:r>
        <w:rPr>
          <w:rFonts w:ascii="Lotus Linotype" w:hAnsi="Lotus Linotype" w:eastAsia="Lotus Linotype" w:cs="Lotus Linotype"/>
          <w:sz w:val="28"/>
          <w:sz w:val="28"/>
          <w:szCs w:val="28"/>
          <w:rtl w:val="true"/>
        </w:rPr>
        <w:t xml:space="preserve"> </w:t>
      </w:r>
      <w:r>
        <w:rPr>
          <w:rFonts w:ascii="Lotus Linotype" w:hAnsi="Lotus Linotype" w:cs="QCF2094;Arial"/>
          <w:sz w:val="28"/>
          <w:sz w:val="28"/>
          <w:szCs w:val="28"/>
          <w:rtl w:val="true"/>
        </w:rPr>
        <w:t>ﱱ</w:t>
      </w:r>
      <w:r>
        <w:rPr>
          <w:rFonts w:ascii="Lotus Linotype" w:hAnsi="Lotus Linotype" w:eastAsia="Lotus Linotype" w:cs="Lotus Linotype"/>
          <w:sz w:val="28"/>
          <w:sz w:val="28"/>
          <w:szCs w:val="28"/>
          <w:rtl w:val="true"/>
        </w:rPr>
        <w:t xml:space="preserve"> </w:t>
      </w:r>
      <w:r>
        <w:rPr>
          <w:rFonts w:ascii="Lotus Linotype" w:hAnsi="Lotus Linotype" w:cs="QCF2094;Arial"/>
          <w:sz w:val="28"/>
          <w:sz w:val="28"/>
          <w:szCs w:val="28"/>
          <w:rtl w:val="true"/>
        </w:rPr>
        <w:t>ﱲ</w:t>
      </w:r>
      <w:r>
        <w:rPr>
          <w:rFonts w:ascii="Lotus Linotype" w:hAnsi="Lotus Linotype" w:eastAsia="Lotus Linotype" w:cs="Lotus Linotype"/>
          <w:sz w:val="28"/>
          <w:sz w:val="28"/>
          <w:szCs w:val="28"/>
          <w:rtl w:val="true"/>
        </w:rPr>
        <w:t xml:space="preserve"> </w:t>
      </w:r>
      <w:r>
        <w:rPr>
          <w:rFonts w:ascii="Courier New" w:hAnsi="Courier New" w:cs="QCF2094;Arial"/>
          <w:sz w:val="28"/>
          <w:sz w:val="28"/>
          <w:szCs w:val="28"/>
          <w:rtl w:val="true"/>
        </w:rPr>
        <w:t>ﱳ</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 xml:space="preserve">: </w:t>
      </w:r>
      <w:r>
        <w:rPr>
          <w:rFonts w:cs="Lotus Linotype" w:ascii="Lotus Linotype" w:hAnsi="Lotus Linotype"/>
          <w:sz w:val="26"/>
          <w:szCs w:val="26"/>
        </w:rPr>
        <w:t>97</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م يعذر الله إلا من لم يستطع حيلة ولم يهتد سبيلا وقل أن يوجد اليوم من هو كذلك بل الغالب أن المشركين لا يدعونه بين أظهرهم بل إما قتلوه أو أخرجوه</w:t>
      </w:r>
      <w:r>
        <w:rPr>
          <w:rFonts w:cs="Lotus Linotype" w:ascii="Lotus Linotype" w:hAnsi="Lotus Linotype"/>
          <w:sz w:val="36"/>
          <w:szCs w:val="36"/>
          <w:rtl w:val="true"/>
        </w:rPr>
        <w:t>. "</w:t>
      </w:r>
    </w:p>
    <w:p>
      <w:pPr>
        <w:pStyle w:val="Normal"/>
        <w:spacing w:lineRule="auto" w:line="240" w:before="0" w:after="0"/>
        <w:jc w:val="center"/>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بعض ما</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يواجهه المقيم في بلاد الكفر من مشكلات</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طعا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المسافر إلى الخارج يقع في مشكلة خطيرة وهي قضية الطعام والشراب وخصوصا إذا كان طالبا غير متزوج فإن غالبية أكله يكون من خارج البيت إما في المطاعم أو بشراء المعلبات ونحو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إذا نظرنا نظرة دقيقة وجدنا أن غالبية اللحوم من الخنزير سواء في المطاعم أو في المعلبات وكثيرا ما تسمى بأسماء معينة توهم أنها ليست منه وحتى اللحوم الأخرى تختلط بلحم الخنزير بنسبة كبيرة وقد صدرت دراسة سويدية تؤكد ذلك حيث وجدوا في لحوم الأبقار </w:t>
      </w:r>
      <w:r>
        <w:rPr>
          <w:rFonts w:cs="Lotus Linotype" w:ascii="Lotus Linotype" w:hAnsi="Lotus Linotype"/>
          <w:sz w:val="36"/>
          <w:szCs w:val="36"/>
          <w:rtl w:val="true"/>
        </w:rPr>
        <w:t>(</w:t>
      </w:r>
      <w:r>
        <w:rPr>
          <w:rFonts w:ascii="Lotus Linotype" w:hAnsi="Lotus Linotype" w:cs="Lotus Linotype"/>
          <w:sz w:val="36"/>
          <w:sz w:val="36"/>
          <w:szCs w:val="36"/>
          <w:rtl w:val="true"/>
        </w:rPr>
        <w:t>الحل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ها بقايا من لحم الخنزي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إذا لم تكن من الخنزير فإما أن يكتب عليها مذبوح على الطريقة الإسلامية وهذا لم أره ولا أظنه موجودا، ولو كان موجودا لما جاز أكله لأن القائل لهذه العبارة ما الذي يعلمنا أنه من المسلمين العدول الذين تقبل أخبارهم وأنه من العالمين بطريقة الذبح الإسلامية؟</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د ثبت كذب هذه العبارة في اللحوم المستوردة من الخارج فأصدرت إحدى الجرائد السعودية مقالا وصورت فيه دجاجة من إحدى الشحنات برأسها ومكتوب على الشحنة مذبوح على الطريقة الإسلام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وصلت شحنات من الأسماك تحمل هذه العبارة أيض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ونشرت مجلة المسلمون العدد العاشر </w:t>
      </w:r>
      <w:r>
        <w:rPr>
          <w:rFonts w:ascii="Lotus Linotype" w:hAnsi="Lotus Linotype" w:cs="Lotus Linotype"/>
          <w:sz w:val="36"/>
          <w:sz w:val="36"/>
          <w:szCs w:val="36"/>
        </w:rPr>
        <w:t>٢٣</w:t>
      </w:r>
      <w:r>
        <w:rPr>
          <w:rFonts w:ascii="Lotus Linotype" w:hAnsi="Lotus Linotype" w:cs="Lotus Linotype"/>
          <w:sz w:val="36"/>
          <w:sz w:val="36"/>
          <w:szCs w:val="36"/>
          <w:rtl w:val="true"/>
        </w:rPr>
        <w:t xml:space="preserve"> رجب </w:t>
      </w:r>
      <w:r>
        <w:rPr>
          <w:rFonts w:ascii="Lotus Linotype" w:hAnsi="Lotus Linotype" w:cs="Lotus Linotype"/>
          <w:sz w:val="36"/>
          <w:sz w:val="36"/>
          <w:szCs w:val="36"/>
        </w:rPr>
        <w:t>١٤٠٥</w:t>
      </w:r>
      <w:r>
        <w:rPr>
          <w:rFonts w:ascii="Lotus Linotype" w:hAnsi="Lotus Linotype" w:cs="Lotus Linotype"/>
          <w:sz w:val="36"/>
          <w:sz w:val="36"/>
          <w:szCs w:val="36"/>
          <w:rtl w:val="true"/>
        </w:rPr>
        <w:t xml:space="preserve"> هـ أن حكومة دبي عثرت على كميات من أكياس سجق لحم الخنزير في عدد من محلات السوبر ماركت بمدينة دبي، والمضحك حقا أنه كتب على هذا اللحم الخنزي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م الذبح طبقا للشريعة الإسلامية</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نحن لا نأمن كثيرا من المسلمين على أخبارهم فكيف نأمن الكفار والملحدين؟</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هذا مبحث هام وهو معرفة عدالة راوي الخبر ولا نطيل بالحديث فيه بل نشير إلى قوله تعالى</w:t>
      </w:r>
      <w:r>
        <w:rPr>
          <w:rFonts w:cs="Lotus Linotype" w:ascii="Lotus Linotype" w:hAnsi="Lotus Linotype"/>
          <w:sz w:val="36"/>
          <w:szCs w:val="36"/>
          <w:rtl w:val="true"/>
        </w:rPr>
        <w:t xml:space="preserve">: </w:t>
      </w:r>
      <w:r>
        <w:rPr>
          <w:rFonts w:ascii="Lotus Linotype" w:hAnsi="Lotus Linotype" w:cs="Lotus Linotype"/>
          <w:sz w:val="30"/>
          <w:sz w:val="30"/>
          <w:szCs w:val="30"/>
          <w:rtl w:val="true"/>
        </w:rPr>
        <w:t>﴿</w:t>
      </w:r>
      <w:r>
        <w:rPr>
          <w:rFonts w:ascii="Courier New" w:hAnsi="Courier New" w:cs="QCF2516;Arial"/>
          <w:sz w:val="30"/>
          <w:sz w:val="30"/>
          <w:szCs w:val="30"/>
          <w:rtl w:val="true"/>
        </w:rPr>
        <w:t>ﱏ</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ﱐ</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ﱑ</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ﱒ</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ﱓ</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ﱔ</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ﱕ</w:t>
      </w:r>
      <w:r>
        <w:rPr>
          <w:rFonts w:ascii="Lotus Linotype" w:hAnsi="Lotus Linotype" w:eastAsia="Lotus Linotype" w:cs="Lotus Linotype"/>
          <w:sz w:val="30"/>
          <w:sz w:val="30"/>
          <w:szCs w:val="30"/>
          <w:rtl w:val="true"/>
        </w:rPr>
        <w:t xml:space="preserve"> </w:t>
      </w:r>
      <w:r>
        <w:rPr>
          <w:rFonts w:ascii="Lotus Linotype" w:hAnsi="Lotus Linotype" w:cs="QCF2516;Arial"/>
          <w:sz w:val="30"/>
          <w:sz w:val="30"/>
          <w:szCs w:val="30"/>
          <w:rtl w:val="true"/>
        </w:rPr>
        <w:t>ﱖ</w:t>
      </w:r>
      <w:r>
        <w:rPr>
          <w:rFonts w:ascii="Lotus Linotype" w:hAnsi="Lotus Linotype" w:cs="Lotus Linotype"/>
          <w:sz w:val="30"/>
          <w:sz w:val="30"/>
          <w:szCs w:val="30"/>
          <w:rtl w:val="true"/>
        </w:rPr>
        <w:t>﴾</w:t>
      </w:r>
      <w:r>
        <w:rPr>
          <w:rFonts w:ascii="Lotus Linotype" w:hAnsi="Lotus Linotype" w:cs="Lotus Linotype"/>
          <w:sz w:val="28"/>
          <w:sz w:val="28"/>
          <w:szCs w:val="28"/>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حجرات</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راجع لذلك التفسير وكتب أصول الفقه ومصطلح الحديث لمن أراد الاستزاد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لو كان اللحم لا يحمل هذه العبارة فبماذا يستحل أكله؟</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ربما وقعت في قلب القارئ شبهة ذبائح أهل الكتاب وهي واهية جدا لأمور عدة تشترط في أكل اللحو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تكون مذبوحة لا مخنوقة ولا مصعوقة ولا مقتولة ولا نحو 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ذكر اسم الله عليها لا اسم غيره ولا بد من التسمي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هل بها لله لا تكون ذبيحة لجن او لنصب أو نحو 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تكون مما يحل أكله كالغنم والبقر ونحوها لا كالخنزير والكلب والضفدع والحمار الأهلي وكل ذي مخلب من الطير وكل ذي ناب من السباع ونحو 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يكون الذابح لها من المسلمين أو من أهل الكتاب لا من الملحدين ولا العلمانيين ولا البوذيين ولا السيخ وغير 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Cambria"/>
          <w:sz w:val="36"/>
          <w:szCs w:val="36"/>
        </w:rPr>
      </w:pPr>
      <w:r>
        <w:rPr>
          <w:rFonts w:ascii="Lotus Linotype" w:hAnsi="Lotus Linotype" w:cs="Lotus Linotype"/>
          <w:sz w:val="36"/>
          <w:sz w:val="36"/>
          <w:szCs w:val="36"/>
          <w:rtl w:val="true"/>
        </w:rPr>
        <w:t>قال 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0"/>
          <w:sz w:val="30"/>
          <w:szCs w:val="30"/>
          <w:rtl w:val="true"/>
        </w:rPr>
        <w:t>﴿</w:t>
      </w:r>
      <w:r>
        <w:rPr>
          <w:rFonts w:ascii="Courier New" w:hAnsi="Courier New" w:cs="QCF2107;Arial"/>
          <w:sz w:val="30"/>
          <w:sz w:val="30"/>
          <w:szCs w:val="30"/>
          <w:rtl w:val="true"/>
        </w:rPr>
        <w:t>ﱁ</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ﱂ</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ﱃ</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ﱄ</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ﱅ</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ﱆ</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ﱇ</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ﱈ</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ﱉ</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ﱊ</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ﱋ</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ﱌ</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ﱍ</w:t>
      </w:r>
      <w:r>
        <w:rPr>
          <w:rFonts w:ascii="Lotus Linotype" w:hAnsi="Lotus Linotype" w:eastAsia="Lotus Linotype" w:cs="Lotus Linotype"/>
          <w:sz w:val="30"/>
          <w:sz w:val="30"/>
          <w:szCs w:val="30"/>
          <w:rtl w:val="true"/>
        </w:rPr>
        <w:t xml:space="preserve"> </w:t>
      </w:r>
      <w:r>
        <w:rPr>
          <w:rFonts w:ascii="Courier New" w:hAnsi="Courier New" w:cs="QCF2107;Arial"/>
          <w:sz w:val="30"/>
          <w:sz w:val="30"/>
          <w:szCs w:val="30"/>
          <w:rtl w:val="true"/>
        </w:rPr>
        <w:t>ﱎ</w:t>
      </w:r>
      <w:r>
        <w:rPr>
          <w:rFonts w:ascii="Lotus Linotype" w:hAnsi="Lotus Linotype" w:eastAsia="Lotus Linotype" w:cs="Lotus Linotype"/>
          <w:sz w:val="30"/>
          <w:sz w:val="30"/>
          <w:szCs w:val="30"/>
          <w:rtl w:val="true"/>
        </w:rPr>
        <w:t xml:space="preserve"> </w:t>
      </w:r>
      <w:r>
        <w:rPr>
          <w:rFonts w:ascii="Courier New" w:hAnsi="Courier New" w:cs="QCF2107;Arial"/>
          <w:sz w:val="30"/>
          <w:sz w:val="30"/>
          <w:szCs w:val="30"/>
          <w:rtl w:val="true"/>
        </w:rPr>
        <w:t>ﱏ</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ﱐ</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ﱑ</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ﱒ</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ﱓ</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ﱔ</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ﱕ</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ﱖ</w:t>
      </w:r>
      <w:r>
        <w:rPr>
          <w:rFonts w:ascii="Lotus Linotype" w:hAnsi="Lotus Linotype" w:eastAsia="Lotus Linotype" w:cs="Lotus Linotype"/>
          <w:sz w:val="30"/>
          <w:sz w:val="30"/>
          <w:szCs w:val="30"/>
          <w:rtl w:val="true"/>
        </w:rPr>
        <w:t xml:space="preserve"> </w:t>
      </w:r>
      <w:r>
        <w:rPr>
          <w:rFonts w:ascii="Lotus Linotype" w:hAnsi="Lotus Linotype" w:cs="QCF2107;Arial"/>
          <w:sz w:val="30"/>
          <w:sz w:val="30"/>
          <w:szCs w:val="30"/>
          <w:rtl w:val="true"/>
        </w:rPr>
        <w:t>ﱗ</w:t>
      </w:r>
      <w:r>
        <w:rPr>
          <w:rFonts w:ascii="Lotus Linotype" w:hAnsi="Lotus Linotype" w:eastAsia="Lotus Linotype" w:cs="Lotus Linotype"/>
          <w:sz w:val="30"/>
          <w:sz w:val="30"/>
          <w:szCs w:val="30"/>
          <w:rtl w:val="true"/>
        </w:rPr>
        <w:t xml:space="preserve"> </w:t>
      </w:r>
      <w:r>
        <w:rPr>
          <w:rFonts w:ascii="Courier New" w:hAnsi="Courier New" w:cs="QCF2107;Arial"/>
          <w:sz w:val="30"/>
          <w:sz w:val="30"/>
          <w:szCs w:val="30"/>
          <w:rtl w:val="true"/>
        </w:rPr>
        <w:t>ﱘ</w:t>
      </w:r>
      <w:r>
        <w:rPr>
          <w:rFonts w:ascii="Lotus Linotype" w:hAnsi="Lotus Linotype" w:eastAsia="Lotus Linotype" w:cs="Lotus Linotype"/>
          <w:sz w:val="30"/>
          <w:sz w:val="30"/>
          <w:szCs w:val="30"/>
          <w:rtl w:val="true"/>
        </w:rPr>
        <w:t xml:space="preserve"> </w:t>
      </w:r>
      <w:r>
        <w:rPr>
          <w:rFonts w:ascii="Courier New" w:hAnsi="Courier New" w:cs="QCF2107;Arial"/>
          <w:sz w:val="30"/>
          <w:sz w:val="30"/>
          <w:szCs w:val="30"/>
          <w:rtl w:val="true"/>
        </w:rPr>
        <w:t>ﱙ</w:t>
      </w:r>
      <w:r>
        <w:rPr>
          <w:rFonts w:ascii="Lotus Linotype" w:hAnsi="Lotus Linotype" w:cs="Lotus Linotype"/>
          <w:sz w:val="30"/>
          <w:sz w:val="30"/>
          <w:szCs w:val="30"/>
          <w:rtl w:val="true"/>
        </w:rPr>
        <w:t>﴾</w:t>
      </w:r>
      <w:r>
        <w:rPr>
          <w:rFonts w:ascii="Lotus Linotype" w:hAnsi="Lotus Linotype" w:cs="Cambria"/>
          <w:sz w:val="28"/>
          <w:sz w:val="28"/>
          <w:szCs w:val="28"/>
          <w:rtl w:val="true"/>
        </w:rPr>
        <w:t>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3</w:t>
      </w:r>
      <w:r>
        <w:rPr>
          <w:rFonts w:cs="Lotus Linotype" w:ascii="Lotus Linotype" w:hAnsi="Lotus Linotype"/>
          <w:sz w:val="26"/>
          <w:szCs w:val="26"/>
          <w:rtl w:val="true"/>
        </w:rPr>
        <w:t>]</w:t>
      </w:r>
      <w:r>
        <w:rPr>
          <w:rFonts w:cs="Cambria" w:ascii="Lotus Linotype" w:hAnsi="Lotus Linotype"/>
          <w:sz w:val="36"/>
          <w:szCs w:val="36"/>
          <w:rtl w:val="true"/>
        </w:rPr>
        <w:t>.</w:t>
      </w:r>
    </w:p>
    <w:p>
      <w:pPr>
        <w:pStyle w:val="Normal"/>
        <w:spacing w:lineRule="auto" w:line="240" w:before="0" w:after="0"/>
        <w:jc w:val="both"/>
        <w:rPr>
          <w:rFonts w:ascii="Lotus Linotype" w:hAnsi="Lotus Linotype" w:cs="Cambria"/>
          <w:sz w:val="36"/>
          <w:szCs w:val="36"/>
        </w:rPr>
      </w:pP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0"/>
          <w:sz w:val="30"/>
          <w:szCs w:val="30"/>
          <w:rtl w:val="true"/>
        </w:rPr>
        <w:t>﴿</w:t>
      </w:r>
      <w:r>
        <w:rPr>
          <w:rFonts w:ascii="Lotus Linotype" w:hAnsi="Lotus Linotype" w:cs="QCF2143;Arial"/>
          <w:sz w:val="30"/>
          <w:sz w:val="30"/>
          <w:szCs w:val="30"/>
          <w:rtl w:val="true"/>
        </w:rPr>
        <w:t>ﱰ</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ﱱ</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ﱲ</w:t>
      </w:r>
      <w:r>
        <w:rPr>
          <w:rFonts w:ascii="Lotus Linotype" w:hAnsi="Lotus Linotype" w:eastAsia="Lotus Linotype" w:cs="Lotus Linotype"/>
          <w:sz w:val="30"/>
          <w:sz w:val="30"/>
          <w:szCs w:val="30"/>
          <w:rtl w:val="true"/>
        </w:rPr>
        <w:t xml:space="preserve"> </w:t>
      </w:r>
      <w:r>
        <w:rPr>
          <w:rFonts w:ascii="Courier New" w:hAnsi="Courier New" w:cs="QCF2143;Arial"/>
          <w:sz w:val="30"/>
          <w:sz w:val="30"/>
          <w:szCs w:val="30"/>
          <w:rtl w:val="true"/>
        </w:rPr>
        <w:t>ﱳ</w:t>
      </w:r>
      <w:r>
        <w:rPr>
          <w:rFonts w:ascii="Lotus Linotype" w:hAnsi="Lotus Linotype" w:eastAsia="Lotus Linotype" w:cs="Lotus Linotype"/>
          <w:sz w:val="30"/>
          <w:sz w:val="30"/>
          <w:szCs w:val="30"/>
          <w:rtl w:val="true"/>
        </w:rPr>
        <w:t xml:space="preserve"> </w:t>
      </w:r>
      <w:r>
        <w:rPr>
          <w:rFonts w:ascii="Courier New" w:hAnsi="Courier New" w:cs="QCF2143;Arial"/>
          <w:sz w:val="30"/>
          <w:sz w:val="30"/>
          <w:szCs w:val="30"/>
          <w:rtl w:val="true"/>
        </w:rPr>
        <w:t>ﱴ</w:t>
      </w:r>
      <w:r>
        <w:rPr>
          <w:rFonts w:ascii="Lotus Linotype" w:hAnsi="Lotus Linotype" w:eastAsia="Lotus Linotype" w:cs="Lotus Linotype"/>
          <w:sz w:val="30"/>
          <w:sz w:val="30"/>
          <w:szCs w:val="30"/>
          <w:rtl w:val="true"/>
        </w:rPr>
        <w:t xml:space="preserve"> </w:t>
      </w:r>
      <w:r>
        <w:rPr>
          <w:rFonts w:ascii="Courier New" w:hAnsi="Courier New" w:cs="QCF2143;Arial"/>
          <w:sz w:val="30"/>
          <w:sz w:val="30"/>
          <w:szCs w:val="30"/>
          <w:rtl w:val="true"/>
        </w:rPr>
        <w:t>ﱵ</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ﱶ</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ﱷ</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ﱸ</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ﱹﱺ</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ﱻ</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ﱼ</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ﱽ</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ﱾ</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ﱿ</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ﲀﲁ</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ﲂ</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ﲃ</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ﲄ</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ﲅ</w:t>
      </w:r>
      <w:r>
        <w:rPr>
          <w:rFonts w:ascii="Lotus Linotype" w:hAnsi="Lotus Linotype" w:eastAsia="Lotus Linotype" w:cs="Lotus Linotype"/>
          <w:sz w:val="30"/>
          <w:sz w:val="30"/>
          <w:szCs w:val="30"/>
          <w:rtl w:val="true"/>
        </w:rPr>
        <w:t xml:space="preserve"> </w:t>
      </w:r>
      <w:r>
        <w:rPr>
          <w:rFonts w:ascii="Lotus Linotype" w:hAnsi="Lotus Linotype" w:cs="QCF2143;Arial"/>
          <w:sz w:val="30"/>
          <w:sz w:val="30"/>
          <w:szCs w:val="30"/>
          <w:rtl w:val="true"/>
        </w:rPr>
        <w:t>ﲆ</w:t>
      </w:r>
      <w:r>
        <w:rPr>
          <w:rFonts w:ascii="Lotus Linotype" w:hAnsi="Lotus Linotype" w:cs="Lotus Linotype"/>
          <w:sz w:val="30"/>
          <w:sz w:val="30"/>
          <w:szCs w:val="30"/>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 xml:space="preserve">: </w:t>
      </w:r>
      <w:r>
        <w:rPr>
          <w:rFonts w:cs="Lotus Linotype" w:ascii="Lotus Linotype" w:hAnsi="Lotus Linotype"/>
          <w:sz w:val="26"/>
          <w:szCs w:val="26"/>
        </w:rPr>
        <w:t>121</w:t>
      </w:r>
      <w:r>
        <w:rPr>
          <w:rFonts w:cs="Lotus Linotype" w:ascii="Lotus Linotype" w:hAnsi="Lotus Linotype"/>
          <w:sz w:val="26"/>
          <w:szCs w:val="26"/>
          <w:rtl w:val="true"/>
        </w:rPr>
        <w:t>]</w:t>
      </w:r>
      <w:r>
        <w:rPr>
          <w:rFonts w:cs="Lotus Linotype" w:ascii="Lotus Linotype" w:hAnsi="Lotus Linotype"/>
          <w:sz w:val="26"/>
          <w:szCs w:val="2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أدلة فيما ذكرت كثيرة يراجع لها كتب الأطعمة والذبائح في شروح الأحاديث وكتب الفقهاء وفي تفسير هذه الآيات ونحو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إن ذبح المسلم ولم يسم متعمدا لا تؤكل ذبيحته وهي حرام</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و صعق المسلم ولم يذبح لا تحل ذبيحته وهي حرام</w:t>
      </w:r>
    </w:p>
    <w:p>
      <w:pPr>
        <w:pStyle w:val="Normal"/>
        <w:spacing w:lineRule="auto" w:line="240" w:before="0" w:after="0"/>
        <w:jc w:val="both"/>
        <w:rPr/>
      </w:pPr>
      <w:r>
        <w:rPr>
          <w:rFonts w:ascii="Lotus Linotype" w:hAnsi="Lotus Linotype" w:cs="Lotus Linotype"/>
          <w:sz w:val="36"/>
          <w:sz w:val="36"/>
          <w:szCs w:val="36"/>
          <w:rtl w:val="true"/>
        </w:rPr>
        <w:t>ولو ذبح المسلم خنزيرا وسمى عليه لا يحل أكله وهو حرام</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كذلك الكتابي أباح الله لنا أكل ذبيحته كالمسلم وبشروط حل ذبيحة المسلم فلو خنق الكتابي لا تؤكل مخنوقته ولو ذبح ولم يسم لا تؤكل ذبيحته وهلم جرا</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 xml:space="preserve">ثم لو سلمنا أن الكتابي ذبح وسمى فمن قال إنه كتابي؟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إن الدين المنتشر الآن في معظم بلاد الكفار هو الإلحاد والعلمانية والتي دخلت إلى كثير من بلاد المسلمين اليوم وكان السفر إلى بلادهم عاملا أساسيا في 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ذبيحة الملحد والعلماني لا تحل ولو ذبحها وسمى علي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إن قال قائ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ناك بعض المحلات التي تبيع اللحوم المذبوحة كمحلات الأتراك والباكستاني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نقو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عم هؤلاء </w:t>
      </w:r>
      <w:r>
        <w:rPr>
          <w:rFonts w:ascii="Lotus Linotype" w:hAnsi="Lotus Linotype" w:cs="Lotus Linotype"/>
          <w:sz w:val="36"/>
          <w:sz w:val="36"/>
          <w:szCs w:val="36"/>
          <w:rtl w:val="true"/>
        </w:rPr>
        <w:t>آ</w:t>
      </w:r>
      <w:r>
        <w:rPr>
          <w:rFonts w:ascii="Lotus Linotype" w:hAnsi="Lotus Linotype" w:cs="Lotus Linotype"/>
          <w:sz w:val="36"/>
          <w:sz w:val="36"/>
          <w:szCs w:val="36"/>
          <w:rtl w:val="true"/>
        </w:rPr>
        <w:t>من جانبا ولكن احذر أن يكونوا لا يصلون وقد فارقوا الإسلام فهذا هو المنتشر في تلك البل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فإن كثيرا ممن يجلس فيها يصبح بلا دين بل ويدعو إلى العلماني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قد يكونون من الروافض الشيعة المنتشرين في باكستان وإيران، فإنه لا تؤكل ذبائحهم لأنهم خارجون عن الدين وهذا يراجع له كتب الفرق كالفصل لابن حزم ونحوه</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للأسف كثير من هؤلاء كما أخبرني بعض الإخوة ممن سافر إلى الخارج ينتشر في تلك البلاد وينشرون مذهبهم الفاسد بين الشباب المسلم المقيم هناك وبين أبناء تلك البلا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د أخبرني أحد المشايخ الذين ذهبوا هناك بحجة الدعوة وقد كانت له ظروف دفعته للسفر عفا الله عنا وعنه قال لي إنه قرر ألا يأكل في تلكم المطاعم إلا سمكا وقبيل عودته إلى بلده دعاه حب الاستطلاع إلى النظر إلى العامل كيف يقلي هذا السمك فذهب فنظر فإذا بمقلاة كبيرة فيها الزيت يقلي في جانب منها السمك وفي آخر لحم الخنزير ولحم غيره وتذوب شحوم هذه اللحوم في المقلاة ويأكل الشيخ منها ففوجئ بذلك وترك أكل ذلك السمك ولكن بعد ماذا؟</w:t>
      </w:r>
    </w:p>
    <w:p>
      <w:pPr>
        <w:pStyle w:val="Normal"/>
        <w:spacing w:lineRule="auto" w:line="240" w:before="0" w:after="0"/>
        <w:jc w:val="both"/>
        <w:rPr/>
      </w:pPr>
      <w:r>
        <w:rPr>
          <w:rFonts w:ascii="Lotus Linotype" w:hAnsi="Lotus Linotype" w:cs="Lotus Linotype"/>
          <w:sz w:val="36"/>
          <w:sz w:val="36"/>
          <w:szCs w:val="36"/>
          <w:rtl w:val="true"/>
        </w:rPr>
        <w:t>وذكر الطبيب المسلم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 على البار قصة غريبة حدثت له فقال</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لا يستغرب القارئ وجود دهن الخنزير ولحمه في الدجاج فقد وقع لي ذلك شخصيا أثناء سفري على الخطوط البريطانية حيث طلبت وجبة بدون مشتقات الخنزير فوجدت الدجاج محشوا بقطعة من البيكون </w:t>
      </w:r>
      <w:r>
        <w:rPr>
          <w:rFonts w:cs="Lotus Linotype" w:ascii="Lotus Linotype" w:hAnsi="Lotus Linotype"/>
          <w:sz w:val="36"/>
          <w:szCs w:val="36"/>
        </w:rPr>
        <w:t>Bacon</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لحم الخنزير</w:t>
      </w:r>
      <w:r>
        <w:rPr>
          <w:rFonts w:cs="Lotus Linotype"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هذا كله في اللحوم فإذا انتقلنا إلى غيرها نلاحظ أن غالبها يدخله مشتقات الخنزير</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فقال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مد حسين صقر</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من الثابت أن أرخص الحيوانات في أمريكا الشمالية وفي العالم أجمع هو الخنزير ولذا فعلى المسلم أن يتوقع دائما وجود مشتقات خنزيرية في الأطعمة سواء كان ذلك في الخبز أو الحلويات أو الجاتوه أو البسكويت أو المعلبات بل وفي اللحوم والشوربة والسلطات واليخنات والدجاج المحمر والبيض والسمك المشوي والجبن والجيلو أو في غير ذلك من الأطعمة وحتى في الأدوية والفيتامينات </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ال 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ار</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فطار الغربي يحتوي في العادة على بيض مع البيكون </w:t>
      </w:r>
      <w:r>
        <w:rPr>
          <w:rFonts w:cs="Lotus Linotype" w:ascii="Lotus Linotype" w:hAnsi="Lotus Linotype"/>
          <w:sz w:val="36"/>
          <w:szCs w:val="36"/>
        </w:rPr>
        <w:t>Bacon</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د ذكر الدكتور أحمد حسين صقر في مقاله </w:t>
      </w:r>
      <w:r>
        <w:rPr>
          <w:rFonts w:cs="Lotus Linotype" w:ascii="Lotus Linotype" w:hAnsi="Lotus Linotype"/>
          <w:sz w:val="36"/>
          <w:szCs w:val="36"/>
          <w:rtl w:val="true"/>
        </w:rPr>
        <w:t>(</w:t>
      </w:r>
      <w:r>
        <w:rPr>
          <w:rFonts w:ascii="Lotus Linotype" w:hAnsi="Lotus Linotype" w:cs="Lotus Linotype"/>
          <w:sz w:val="36"/>
          <w:sz w:val="36"/>
          <w:szCs w:val="36"/>
          <w:rtl w:val="true"/>
        </w:rPr>
        <w:t>الدهون في الأطعم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سماء لبعض الشركات التي تستخدم الخنزير فمثلا شرك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طعمة المطبخ العامة </w:t>
      </w:r>
      <w:r>
        <w:rPr>
          <w:rFonts w:cs="Lotus Linotype" w:ascii="Lotus Linotype" w:hAnsi="Lotus Linotype"/>
          <w:sz w:val="36"/>
          <w:szCs w:val="36"/>
        </w:rPr>
        <w:t>General Food Kitchen</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تحتوي منتوجاتها الجيلاتينية على الجيلاتين المستخرج من جلود الخنزير والبقر والغن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معظم الشركات التي تنتج الهامبرجر والفرانكفورتر يحتوي لحمها على نسبة من لحم الخنزير إلا إذا ذكر بأنه مصنوع من لحم البقر فقط مثل</w:t>
      </w:r>
      <w:r>
        <w:rPr>
          <w:rFonts w:cs="Lotus Linotype" w:ascii="Lotus Linotype" w:hAnsi="Lotus Linotype"/>
          <w:sz w:val="36"/>
          <w:szCs w:val="36"/>
          <w:rtl w:val="true"/>
        </w:rPr>
        <w:t xml:space="preserve">: </w:t>
      </w:r>
      <w:r>
        <w:rPr>
          <w:rFonts w:cs="Lotus Linotype" w:ascii="Lotus Linotype" w:hAnsi="Lotus Linotype"/>
          <w:sz w:val="36"/>
          <w:szCs w:val="36"/>
        </w:rPr>
        <w:t>All beef hambergur</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w:t>
      </w:r>
      <w:r>
        <w:rPr>
          <w:rFonts w:cs="Lotus Linotype" w:ascii="Lotus Linotype" w:hAnsi="Lotus Linotype"/>
          <w:sz w:val="36"/>
          <w:szCs w:val="36"/>
        </w:rPr>
        <w:t>All beef frankfurter</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هكذا الشركات التي تنتج أغذية فإذا لم يكتب عليها أنها مصنوعة من الزيت النقي الصافي النباتي </w:t>
      </w:r>
      <w:r>
        <w:rPr>
          <w:rFonts w:cs="Lotus Linotype" w:ascii="Lotus Linotype" w:hAnsi="Lotus Linotype"/>
          <w:sz w:val="36"/>
          <w:szCs w:val="36"/>
        </w:rPr>
        <w:t>Pure Vegetable Oil</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إن الخنزير داخل في تركيبها وخاصة إذا كتب عليها </w:t>
      </w:r>
      <w:r>
        <w:rPr>
          <w:rFonts w:cs="Lotus Linotype" w:ascii="Lotus Linotype" w:hAnsi="Lotus Linotype"/>
          <w:sz w:val="36"/>
          <w:szCs w:val="36"/>
        </w:rPr>
        <w:t>Animal Shortening</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ذه لا شك في وجود دهن الخنزير ف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ل يستطيع واحد من عامة المسلمين التمييز بين هذه الأنواع المعقدة ليأكل؟</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هناك مجموعة واسعة جدا من الأطعمة يدخل فيها لحم الخنزير أو شحمه أو جلده أو عظمه وتتراوح ما بين الأسماء الواضحة للخنزير مثل بورك وسلامي وهام وبيكن وأنواع السجق إلى الأسماء غير الواضحة والداخلة في الدجاج والبيض والشوكولاتة والجاتوه والحلويات والأطعمة السريعة والسلطات والمايونيز بل وهناك نوع من الأشربة يدعى </w:t>
      </w:r>
      <w:r>
        <w:rPr>
          <w:rFonts w:cs="Lotus Linotype" w:ascii="Lotus Linotype" w:hAnsi="Lotus Linotype"/>
          <w:sz w:val="36"/>
          <w:szCs w:val="36"/>
        </w:rPr>
        <w:t>Funny Face drink mix</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ستخدم فيه منتوجات خنزيرية</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لا شك أن هذه مشكلة عويصة وخاصة بالنسبة لمن يعيشون في الغرب</w:t>
      </w:r>
      <w:r>
        <w:rPr>
          <w:rFonts w:cs="Lotus Linotype" w:ascii="Lotus Linotype" w:hAnsi="Lotus Linotype"/>
          <w:sz w:val="36"/>
          <w:szCs w:val="36"/>
          <w:rtl w:val="true"/>
        </w:rPr>
        <w:t xml:space="preserve">. "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الآن أتانا بعض هؤلاء الذين سافروا إلى الخارج فافتتح محلات يضاهي فيها المحلات التي في بلاد الكفار ويتشبه بهم لدرجة أنه يأتي بكل ما فيه من الأطعمة من الخارج غير أنه يقوم بطهيها فقط وسمى محله باسم أجنبي يوحي بالحب للكفار وذلك في مدينة رسول الله ﷺ فسما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ديري كو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ذكرناه ليحذره الناس</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فانظر إلى شؤم السفر إلى تلكم البلا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د استفاض الدكتور البار في كتابه فليراجعه من شاء</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ذكر في نهاية الفصل الثاني بعض المنتجات الأمريكية التي تحتوي على شحم الخنزير والتي نذكر منها على سبيل المث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خبز والكعك والبسكويت لأنه لا غنى عن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ذكر شركة بريك للمخابز وشركة ريبلر وشركة ناباكو وشركة سترومان إخوان وشركة ببريدج فار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ذا انتقلنا إلى المشروبات والعصيرات وجدنا كثيرا منها يدخله الكحول بل إن بعض الحلوى والشيكولاته يكون بداخله خم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أي طعام يأمن هذا المسلم أن يأكله في هذه البلاد من الخبز إلى اللحم؟</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حتى الطهي يستعملون في كثير منه الخمر كاستيك اللحم ونحوه والآن يضيفون مسحوق الحشرات</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نحن في بلادنا الإسلامية نعاني من تلكم الأطعمة المستوردة والتي جاءتنا نتيجة للسفر إلى الخارج الذي فتح الأعين على هذه الأشياء وشجع حركة الاستيراد وأضعف حركة الإنتاج المحلية ولكننا في استطاعة أن نتحرى لأن أمامنا الكثير والكثير من البدائل وأما المسكين الذي يقطن بلاد الكفر فليس أمامه إلا الحرام والنادر من الحلال</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قد حدثني بعض الإخوة الذين سافروا إلى هناك أن أحد جيرانه من زملائه اشترى كبشا أو نحوه وذبحه في حديقة منزله كما يفعل في بلاده فرآه بعض الجيران من الكفار فأخذتهم الشفقة بالحيوان فرأوا أن ذبحه جريمة فاستعدوا عليه جمعية الرفق بالحيوان وبالطبع حدثت المحاسبة للمسلم الذي حاول أن يطعم شيئا حلالا ولا أذكر بماذا انتهى الأمر غير أن الذي فعله غير قانوني اتفاق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كذلك في عيد الأضحى أغلب المسلمين هناك لا يستطيعون ذبح أضحياتهم والذبح سرا يستوجب المتابعة القضائية وهذا معلوم معروف هناك، وقد سجن أحد الإخوة في فرنسا لأنه ذبح في بيته حيث أبلغ عنه الجيران</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 xml:space="preserve">فيا أخي المسلم لا توقع نفسك في تلكم المعركة واستبرئ لدينك فإن أكل الحرام شديد وكل لحم نبت من سحت فالنار أولى به </w:t>
      </w:r>
    </w:p>
    <w:p>
      <w:pPr>
        <w:pStyle w:val="Normal"/>
        <w:spacing w:lineRule="auto" w:line="240" w:before="0" w:after="0"/>
        <w:jc w:val="both"/>
        <w:rPr>
          <w:rFonts w:ascii="Lotus Linotype" w:hAnsi="Lotus Linotype" w:cs="Cambria"/>
          <w:sz w:val="36"/>
          <w:szCs w:val="36"/>
        </w:rPr>
      </w:pPr>
      <w:r>
        <w:rPr>
          <w:rFonts w:ascii="Lotus Linotype" w:hAnsi="Lotus Linotype" w:cs="Lotus Linotype"/>
          <w:sz w:val="36"/>
          <w:sz w:val="36"/>
          <w:szCs w:val="36"/>
          <w:rtl w:val="true"/>
        </w:rPr>
        <w:t>وقال الله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Courier New" w:hAnsi="Courier New" w:cs="QCF2026;Arial"/>
          <w:sz w:val="28"/>
          <w:sz w:val="28"/>
          <w:szCs w:val="28"/>
          <w:rtl w:val="true"/>
        </w:rPr>
        <w:t>ﱭ</w:t>
      </w:r>
      <w:r>
        <w:rPr>
          <w:rFonts w:ascii="Lotus Linotype" w:hAnsi="Lotus Linotype" w:eastAsia="Lotus Linotype" w:cs="Lotus Linotype"/>
          <w:sz w:val="28"/>
          <w:sz w:val="28"/>
          <w:szCs w:val="28"/>
          <w:rtl w:val="true"/>
        </w:rPr>
        <w:t xml:space="preserve"> </w:t>
      </w:r>
      <w:r>
        <w:rPr>
          <w:rFonts w:ascii="Courier New" w:hAnsi="Courier New" w:cs="QCF2026;Arial"/>
          <w:sz w:val="28"/>
          <w:sz w:val="28"/>
          <w:szCs w:val="28"/>
          <w:rtl w:val="true"/>
        </w:rPr>
        <w:t>ﱮ</w:t>
      </w:r>
      <w:r>
        <w:rPr>
          <w:rFonts w:ascii="Lotus Linotype" w:hAnsi="Lotus Linotype" w:eastAsia="Lotus Linotype" w:cs="Lotus Linotype"/>
          <w:sz w:val="28"/>
          <w:sz w:val="28"/>
          <w:szCs w:val="28"/>
          <w:rtl w:val="true"/>
        </w:rPr>
        <w:t xml:space="preserve"> </w:t>
      </w:r>
      <w:r>
        <w:rPr>
          <w:rFonts w:ascii="Courier New" w:hAnsi="Courier New" w:cs="QCF2026;Arial"/>
          <w:sz w:val="28"/>
          <w:sz w:val="28"/>
          <w:szCs w:val="28"/>
          <w:rtl w:val="true"/>
        </w:rPr>
        <w:t>ﱯ</w:t>
      </w:r>
      <w:r>
        <w:rPr>
          <w:rFonts w:ascii="Lotus Linotype" w:hAnsi="Lotus Linotype" w:eastAsia="Lotus Linotype" w:cs="Lotus Linotype"/>
          <w:sz w:val="28"/>
          <w:sz w:val="28"/>
          <w:szCs w:val="28"/>
          <w:rtl w:val="true"/>
        </w:rPr>
        <w:t xml:space="preserve"> </w:t>
      </w:r>
      <w:r>
        <w:rPr>
          <w:rFonts w:ascii="Lotus Linotype" w:hAnsi="Lotus Linotype" w:cs="QCF2026;Arial"/>
          <w:sz w:val="28"/>
          <w:sz w:val="28"/>
          <w:szCs w:val="28"/>
          <w:rtl w:val="true"/>
        </w:rPr>
        <w:t>ﱰ</w:t>
      </w:r>
      <w:r>
        <w:rPr>
          <w:rFonts w:ascii="Lotus Linotype" w:hAnsi="Lotus Linotype" w:eastAsia="Lotus Linotype" w:cs="Lotus Linotype"/>
          <w:sz w:val="28"/>
          <w:sz w:val="28"/>
          <w:szCs w:val="28"/>
          <w:rtl w:val="true"/>
        </w:rPr>
        <w:t xml:space="preserve"> </w:t>
      </w:r>
      <w:r>
        <w:rPr>
          <w:rFonts w:ascii="Lotus Linotype" w:hAnsi="Lotus Linotype" w:cs="QCF2026;Arial"/>
          <w:sz w:val="28"/>
          <w:sz w:val="28"/>
          <w:szCs w:val="28"/>
          <w:rtl w:val="true"/>
        </w:rPr>
        <w:t>ﱱ</w:t>
      </w:r>
      <w:r>
        <w:rPr>
          <w:rFonts w:ascii="Lotus Linotype" w:hAnsi="Lotus Linotype" w:eastAsia="Lotus Linotype" w:cs="Lotus Linotype"/>
          <w:sz w:val="28"/>
          <w:sz w:val="28"/>
          <w:szCs w:val="28"/>
          <w:rtl w:val="true"/>
        </w:rPr>
        <w:t xml:space="preserve"> </w:t>
      </w:r>
      <w:r>
        <w:rPr>
          <w:rFonts w:ascii="Lotus Linotype" w:hAnsi="Lotus Linotype" w:cs="QCF2026;Arial"/>
          <w:sz w:val="28"/>
          <w:sz w:val="28"/>
          <w:szCs w:val="28"/>
          <w:rtl w:val="true"/>
        </w:rPr>
        <w:t>ﱲ</w:t>
      </w:r>
      <w:r>
        <w:rPr>
          <w:rFonts w:ascii="Lotus Linotype" w:hAnsi="Lotus Linotype" w:eastAsia="Lotus Linotype" w:cs="Lotus Linotype"/>
          <w:sz w:val="28"/>
          <w:sz w:val="28"/>
          <w:szCs w:val="28"/>
          <w:rtl w:val="true"/>
        </w:rPr>
        <w:t xml:space="preserve"> </w:t>
      </w:r>
      <w:r>
        <w:rPr>
          <w:rFonts w:ascii="Courier New" w:hAnsi="Courier New" w:cs="QCF2026;Arial"/>
          <w:sz w:val="28"/>
          <w:sz w:val="28"/>
          <w:szCs w:val="28"/>
          <w:rtl w:val="true"/>
        </w:rPr>
        <w:t>ﱳ</w:t>
      </w:r>
      <w:r>
        <w:rPr>
          <w:rFonts w:ascii="Lotus Linotype" w:hAnsi="Lotus Linotype" w:eastAsia="Lotus Linotype" w:cs="Lotus Linotype"/>
          <w:sz w:val="28"/>
          <w:sz w:val="28"/>
          <w:szCs w:val="28"/>
          <w:rtl w:val="true"/>
        </w:rPr>
        <w:t xml:space="preserve"> </w:t>
      </w:r>
      <w:r>
        <w:rPr>
          <w:rFonts w:ascii="Courier New" w:hAnsi="Courier New" w:cs="QCF2026;Arial"/>
          <w:sz w:val="28"/>
          <w:sz w:val="28"/>
          <w:szCs w:val="28"/>
          <w:rtl w:val="true"/>
        </w:rPr>
        <w:t>ﱴ</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172</w:t>
      </w:r>
      <w:r>
        <w:rPr>
          <w:rFonts w:cs="Lotus Linotype" w:ascii="Lotus Linotype" w:hAnsi="Lotus Linotype"/>
          <w:sz w:val="26"/>
          <w:szCs w:val="2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في الحديث الصحيح</w:t>
      </w:r>
      <w:r>
        <w:rPr>
          <w:rFonts w:cs="Lotus Linotype" w:ascii="Lotus Linotype" w:hAnsi="Lotus Linotype"/>
          <w:sz w:val="36"/>
          <w:szCs w:val="36"/>
          <w:rtl w:val="true"/>
        </w:rPr>
        <w:t>: (</w:t>
      </w:r>
      <w:r>
        <w:rPr>
          <w:rFonts w:ascii="Lotus Linotype" w:hAnsi="Lotus Linotype" w:cs="Lotus Linotype"/>
          <w:sz w:val="36"/>
          <w:sz w:val="36"/>
          <w:szCs w:val="36"/>
          <w:rtl w:val="true"/>
        </w:rPr>
        <w:t>ثم ذكر الرجل يطيل السفر أشعث أغبر يمد يديه إلى السماء يا رب يا رب ومطعمه حرام ومشربه حرام وملبسه حرام وغذي بالحرام فأنى يستجاب له</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 أكل المسلم في مطعم أو في بيت المشرك الذي يسكن معه أو غيره فليبشر بأنه وقع في نهي جديد وهو</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نهيه ﷺ عن الأكل والشرب في آنية المشركين إلا إن لم يكن في مقدوره غيرها فيغسلها فكيف سيأكل هذا في المطعم؟ هل سيذهب إلى السوق يشتري له آنية أم سيحضر معه آنية من بيته؟ وفي كلتا الحالين سيكون أضحوكة للناس وسيرمى بالجنو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لأسف كثير من المسلمين في الغرب يأكلون من آنية المشركين في المطاعم والعمل وغيره بل يحتفلون معهم في أعيادهم ويصعب جدا مخالفة ذلك وإلا سيعادونك</w:t>
      </w:r>
      <w:r>
        <w:rPr>
          <w:rFonts w:cs="Lotus Linotype" w:ascii="Lotus Linotype" w:hAnsi="Lotus Linotype"/>
          <w:sz w:val="36"/>
          <w:szCs w:val="36"/>
          <w:rtl w:val="true"/>
        </w:rPr>
        <w:t>.</w:t>
      </w:r>
    </w:p>
    <w:p>
      <w:pPr>
        <w:pStyle w:val="Normal"/>
        <w:spacing w:lineRule="auto" w:line="240" w:before="0" w:after="0"/>
        <w:jc w:val="center"/>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باس الرج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كثير من الدارسين في الخارج وخصوصا أهل البلاد التي تلبس ثياب المسلمين كالسعودية ونحوها والتي لم يدخلها التشبه بالكفار في لباسهم يواجهون ذلك الشعور بالإحراج إذا ارتدوا ملابسهم الإسلامية وفي كثير من الأحيان يرفض لباسهم الإسلامي في دراستهم وعملهم وقد علمت ذلك من البعض الدارسين والذي 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كن يوم الجمعة إن شاء الله أرتدي الثوب </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هذا التشبه بهم لا يجوز شرعا وهو من الكبائر لأن فاعله وبالذات من لم يولد بين هذا اللباس بل نشأ على زي الإسلام، إذا تخلى عن لباسه ولبس لباس هؤلاء الكفار فقد أمعن في التشبه بهم ومن تشبه بقوم فهو منهم</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لأسف فإن كثيرا منهم يسعد بذلك اللباس ويشعر بالحضارة إذا لبسه وهذا بسبب الشعور بالنقص وقلة الإيمان في قلبه الذي جعله يهوى الميل إلى الكفار هؤلاء ومحاولة الانصهار في مجتمعهم</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 xml:space="preserve">بل إن كثيرا من هؤلاء لو سافر إلى باكستان مثلا أو السودان لاستنكف أن يغير لباسه مهما كانت الظروف مع أن هؤلاء إخوانه من المسلمين ولباسهم الأصلي لباس إسلامي لم يسبقهم الكفار إلى التزيي به </w:t>
      </w:r>
      <w:r>
        <w:rPr>
          <w:rFonts w:ascii="Sakkal Majalla" w:hAnsi="Sakkal Majalla" w:cs="Sakkal Majalla"/>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ب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خالفات</w:t>
      </w:r>
      <w:r>
        <w:rPr>
          <w:rFonts w:ascii="Lotus Linotype" w:hAnsi="Lotus Linotype" w:cs="Lotus Linotype"/>
          <w:sz w:val="36"/>
          <w:sz w:val="36"/>
          <w:szCs w:val="36"/>
          <w:rtl w:val="true"/>
        </w:rPr>
        <w:t xml:space="preserve"> كإسبال ونحوه </w:t>
      </w:r>
      <w:r>
        <w:rPr>
          <w:rFonts w:ascii="Sakkal Majalla" w:hAnsi="Sakkal Majalla" w:cs="Sakkal Majalla"/>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ع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نازله</w:t>
      </w:r>
      <w:r>
        <w:rPr>
          <w:rFonts w:ascii="Lotus Linotype" w:hAnsi="Lotus Linotype" w:cs="Lotus Linotype"/>
          <w:sz w:val="36"/>
          <w:sz w:val="36"/>
          <w:szCs w:val="36"/>
          <w:rtl w:val="true"/>
        </w:rPr>
        <w:t xml:space="preserve"> عن لباسه تنازل عن شخصيته وتشبه بهذا الباكستاني أو السوداني وربما شعر بأنهم أقل منه وأما لباس الكافر فإن نفسه تتوق لمشابهتهم في كل ما يفعلون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قد ثبت في الحديث الصحيح عن عبد الله بن عمرو بن العاص أن رسول الله ﷺ رأى عليه ثوبين معصفرين فقال له</w:t>
      </w:r>
      <w:r>
        <w:rPr>
          <w:rFonts w:cs="Lotus Linotype" w:ascii="Lotus Linotype" w:hAnsi="Lotus Linotype"/>
          <w:sz w:val="36"/>
          <w:szCs w:val="36"/>
          <w:rtl w:val="true"/>
        </w:rPr>
        <w:t>: (</w:t>
      </w:r>
      <w:r>
        <w:rPr>
          <w:rFonts w:ascii="Lotus Linotype" w:hAnsi="Lotus Linotype" w:cs="Lotus Linotype"/>
          <w:sz w:val="36"/>
          <w:sz w:val="36"/>
          <w:szCs w:val="36"/>
          <w:rtl w:val="true"/>
        </w:rPr>
        <w:t>إن هذه من ثياب الكفار فلا تلبس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أمرنا بمخالفة المشركين في كل شيء حتى إن النبي ﷺ كما ثبت في صحيح مسلم عندما أمر بمخالفتهم كان يسدل شعره مثلهم ففرق شعره مخالفة لهم وقال في الحديث الصحيح</w:t>
      </w:r>
      <w:r>
        <w:rPr>
          <w:rFonts w:cs="Lotus Linotype" w:ascii="Lotus Linotype" w:hAnsi="Lotus Linotype"/>
          <w:sz w:val="36"/>
          <w:szCs w:val="36"/>
          <w:rtl w:val="true"/>
        </w:rPr>
        <w:t>: (</w:t>
      </w:r>
      <w:r>
        <w:rPr>
          <w:rFonts w:ascii="Lotus Linotype" w:hAnsi="Lotus Linotype" w:cs="Lotus Linotype"/>
          <w:sz w:val="36"/>
          <w:sz w:val="36"/>
          <w:szCs w:val="36"/>
          <w:rtl w:val="true"/>
        </w:rPr>
        <w:t>إن اليهود والنصارى لا يصبغون فخالفو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في الحديث الصحيح</w:t>
      </w:r>
      <w:r>
        <w:rPr>
          <w:rFonts w:cs="Lotus Linotype" w:ascii="Lotus Linotype" w:hAnsi="Lotus Linotype"/>
          <w:sz w:val="36"/>
          <w:szCs w:val="36"/>
          <w:rtl w:val="true"/>
        </w:rPr>
        <w:t>: (</w:t>
      </w:r>
      <w:r>
        <w:rPr>
          <w:rFonts w:ascii="Lotus Linotype" w:hAnsi="Lotus Linotype" w:cs="Lotus Linotype"/>
          <w:sz w:val="36"/>
          <w:sz w:val="36"/>
          <w:szCs w:val="36"/>
          <w:rtl w:val="true"/>
        </w:rPr>
        <w:t>من تشبه بقوم فهو م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في الحديث الصحيح</w:t>
      </w:r>
      <w:r>
        <w:rPr>
          <w:rFonts w:cs="Lotus Linotype" w:ascii="Lotus Linotype" w:hAnsi="Lotus Linotype"/>
          <w:sz w:val="36"/>
          <w:szCs w:val="36"/>
          <w:rtl w:val="true"/>
        </w:rPr>
        <w:t>: (</w:t>
      </w:r>
      <w:r>
        <w:rPr>
          <w:rFonts w:ascii="Lotus Linotype" w:hAnsi="Lotus Linotype" w:cs="Lotus Linotype"/>
          <w:sz w:val="36"/>
          <w:sz w:val="36"/>
          <w:szCs w:val="36"/>
          <w:rtl w:val="true"/>
        </w:rPr>
        <w:t>أعفوا اللحى وأحفوا الشوارب وخالفوا المشرك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غير ذلك كثي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قد نبه الحافظ ابن كثير على ذلك فقال في قوله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016;Arial"/>
          <w:sz w:val="28"/>
          <w:sz w:val="28"/>
          <w:szCs w:val="28"/>
          <w:rtl w:val="true"/>
        </w:rPr>
        <w:t>ﲢ</w:t>
      </w:r>
      <w:r>
        <w:rPr>
          <w:rFonts w:ascii="Lotus Linotype" w:hAnsi="Lotus Linotype" w:eastAsia="Lotus Linotype" w:cs="Lotus Linotype"/>
          <w:sz w:val="28"/>
          <w:sz w:val="28"/>
          <w:szCs w:val="28"/>
          <w:rtl w:val="true"/>
        </w:rPr>
        <w:t xml:space="preserve"> </w:t>
      </w:r>
      <w:r>
        <w:rPr>
          <w:rFonts w:ascii="Lotus Linotype" w:hAnsi="Lotus Linotype" w:cs="QCF2016;Arial"/>
          <w:sz w:val="28"/>
          <w:sz w:val="28"/>
          <w:szCs w:val="28"/>
          <w:rtl w:val="true"/>
        </w:rPr>
        <w:t>ﲣ</w:t>
      </w:r>
      <w:r>
        <w:rPr>
          <w:rFonts w:ascii="Lotus Linotype" w:hAnsi="Lotus Linotype" w:eastAsia="Lotus Linotype" w:cs="Lotus Linotype"/>
          <w:sz w:val="28"/>
          <w:sz w:val="28"/>
          <w:szCs w:val="28"/>
          <w:rtl w:val="true"/>
        </w:rPr>
        <w:t xml:space="preserve"> </w:t>
      </w:r>
      <w:r>
        <w:rPr>
          <w:rFonts w:ascii="Lotus Linotype" w:hAnsi="Lotus Linotype" w:cs="QCF2016;Arial"/>
          <w:sz w:val="28"/>
          <w:sz w:val="28"/>
          <w:szCs w:val="28"/>
          <w:rtl w:val="true"/>
        </w:rPr>
        <w:t>ﲤ</w:t>
      </w:r>
      <w:r>
        <w:rPr>
          <w:rFonts w:ascii="Lotus Linotype" w:hAnsi="Lotus Linotype" w:eastAsia="Lotus Linotype" w:cs="Lotus Linotype"/>
          <w:sz w:val="28"/>
          <w:sz w:val="28"/>
          <w:szCs w:val="28"/>
          <w:rtl w:val="true"/>
        </w:rPr>
        <w:t xml:space="preserve"> </w:t>
      </w:r>
      <w:r>
        <w:rPr>
          <w:rFonts w:ascii="Lotus Linotype" w:hAnsi="Lotus Linotype" w:cs="QCF2016;Arial"/>
          <w:sz w:val="28"/>
          <w:sz w:val="28"/>
          <w:szCs w:val="28"/>
          <w:rtl w:val="true"/>
        </w:rPr>
        <w:t>ﲥ</w:t>
      </w:r>
      <w:r>
        <w:rPr>
          <w:rFonts w:ascii="Lotus Linotype" w:hAnsi="Lotus Linotype" w:eastAsia="Lotus Linotype" w:cs="Lotus Linotype"/>
          <w:sz w:val="28"/>
          <w:sz w:val="28"/>
          <w:szCs w:val="28"/>
          <w:rtl w:val="true"/>
        </w:rPr>
        <w:t xml:space="preserve"> </w:t>
      </w:r>
      <w:r>
        <w:rPr>
          <w:rFonts w:ascii="Courier New" w:hAnsi="Courier New" w:cs="QCF2016;Arial"/>
          <w:sz w:val="28"/>
          <w:sz w:val="28"/>
          <w:szCs w:val="28"/>
          <w:rtl w:val="true"/>
        </w:rPr>
        <w:t>ﲦ</w:t>
      </w:r>
      <w:r>
        <w:rPr>
          <w:rFonts w:ascii="Lotus Linotype" w:hAnsi="Lotus Linotype" w:eastAsia="Lotus Linotype" w:cs="Lotus Linotype"/>
          <w:sz w:val="28"/>
          <w:sz w:val="28"/>
          <w:szCs w:val="28"/>
          <w:rtl w:val="true"/>
        </w:rPr>
        <w:t xml:space="preserve"> </w:t>
      </w:r>
      <w:r>
        <w:rPr>
          <w:rFonts w:ascii="Lotus Linotype" w:hAnsi="Lotus Linotype" w:cs="QCF2016;Arial"/>
          <w:sz w:val="28"/>
          <w:sz w:val="28"/>
          <w:szCs w:val="28"/>
          <w:rtl w:val="true"/>
        </w:rPr>
        <w:t>ﲧ</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 xml:space="preserve">: </w:t>
      </w:r>
      <w:r>
        <w:rPr>
          <w:rFonts w:cs="Lotus Linotype" w:ascii="Lotus Linotype" w:hAnsi="Lotus Linotype"/>
          <w:sz w:val="26"/>
          <w:szCs w:val="26"/>
        </w:rPr>
        <w:t>104</w:t>
      </w:r>
      <w:r>
        <w:rPr>
          <w:rFonts w:cs="Lotus Linotype" w:ascii="Lotus Linotype" w:hAnsi="Lotus Linotype"/>
          <w:sz w:val="26"/>
          <w:szCs w:val="26"/>
          <w:rtl w:val="true"/>
        </w:rPr>
        <w:t>]</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غرض أن الله تعالى نهى المؤمنين عن مشابهة الكافرين قولا وفعلا ثم ذكر حديث من تشبه بقوم فهو منهم</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فيه دلالة على النهي الشديد والتهديد والوعيد على التشبه بالكفار في أقوالهم وأفعالهم ولباسهم وأعيادهم وعبادتهم وغير ذلك من أمورهم التي لم تشرع لنا ولم نقر عليها</w:t>
      </w:r>
      <w:r>
        <w:rPr>
          <w:rFonts w:cs="Lotus Linotype" w:ascii="Lotus Linotype" w:hAnsi="Lotus Linotype"/>
          <w:sz w:val="36"/>
          <w:szCs w:val="36"/>
          <w:rtl w:val="true"/>
        </w:rPr>
        <w:t xml:space="preserve">. " </w:t>
      </w:r>
    </w:p>
    <w:p>
      <w:pPr>
        <w:pStyle w:val="Normal"/>
        <w:spacing w:lineRule="auto" w:line="240" w:before="0" w:after="0"/>
        <w:jc w:val="both"/>
        <w:rPr/>
      </w:pPr>
      <w:r>
        <w:rPr>
          <w:rFonts w:ascii="Lotus Linotype" w:hAnsi="Lotus Linotype" w:cs="Lotus Linotype"/>
          <w:sz w:val="36"/>
          <w:sz w:val="36"/>
          <w:szCs w:val="36"/>
          <w:rtl w:val="true"/>
        </w:rPr>
        <w:t>وفي صحيح مسلم عن عمر أنه كتب لعتبة بن فرقد</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إياكم والتنعم وزي أهل الشر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اء تفصيلها في مسند أبي عوانة </w:t>
      </w:r>
      <w:r>
        <w:rPr>
          <w:rFonts w:cs="Lotus Linotype" w:ascii="Lotus Linotype" w:hAnsi="Lotus Linotype"/>
          <w:sz w:val="36"/>
          <w:szCs w:val="36"/>
          <w:rtl w:val="true"/>
        </w:rPr>
        <w:t xml:space="preserve">_ </w:t>
      </w:r>
      <w:r>
        <w:rPr>
          <w:rFonts w:ascii="Lotus Linotype" w:hAnsi="Lotus Linotype" w:cs="Lotus Linotype"/>
          <w:sz w:val="36"/>
          <w:sz w:val="36"/>
          <w:szCs w:val="36"/>
          <w:rtl w:val="true"/>
        </w:rPr>
        <w:t xml:space="preserve">قال النووي بإسناد صحيح </w:t>
      </w:r>
      <w:r>
        <w:rPr>
          <w:rFonts w:cs="Lotus Linotype" w:ascii="Lotus Linotype" w:hAnsi="Lotus Linotype"/>
          <w:sz w:val="36"/>
          <w:szCs w:val="36"/>
          <w:rtl w:val="true"/>
        </w:rPr>
        <w:t xml:space="preserve">_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أما بعد فاتزروا وارتدوا وألقوا الخفاف والسراويلات وعليكم بلباس أبيكم إسماعيل وإياكم والتنعم وزي الأعاجم</w:t>
      </w:r>
      <w:r>
        <w:rPr>
          <w:rFonts w:cs="Lotus Linotype" w:ascii="Lotus Linotype" w:hAnsi="Lotus Linotype"/>
          <w:sz w:val="36"/>
          <w:szCs w:val="36"/>
          <w:rtl w:val="true"/>
        </w:rPr>
        <w:t xml:space="preserve">.... "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هذا المسلم المقيم هناك إما يتخلى عن تعاليم دينه وينصهر مع هذا المجتمع ولا يتميز عنه وهكذا هم يأمرون ويحثون ويوهمون عوام الناس أن هذا ليس من التشبه وللأسف يشجعهم عوام المنتسبين للعلم ممن أكل عليه الغرب وشرب وعاش بين أحضانه السنوات الطوال فبالطبع يقول هذه شكليات ولا أهمية لها وغفل أنه يرفع نفسه فوق النبي ﷺ وعمر عندما حذرا من ذلك بل ربما فوق ربه جل وعلا كما قدمن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احذر من ذلك أيها المسلم فوالله ما أتينا إلا من هذا الباب فلو أننا تميزنا واحتقرنا الكفر وأهله وكل ما يرتبط به لصرنا نحن قادة العالم فهؤلاء الصحابة كانوا بثيابهم الممزقة وأرجلهم الحافية وصدورهم المكشوفة وخيولهم العري يدكون حصون كسرى وقصور قيصر ويزلزلون صياصيه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آن أضحينا بعد أن أصبحنا نفتخر بلبس البنطلون والجاكت والكرافت ووضع البايب في الفم وفتح الجاكت من الخلف او من الجنب أو غير ذلك والبحث عن آخر الصيحات في لباس الغرب من سخافات المخابيل وتهافتات السفهاء أضحينا ذيولا للغرب نسير معه حيث سارت ركائبه نقيل معهم حيث يقيلون ونبيت معهم حيث يبيتو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حتى إنه صار لباسهم هو اللباس وأصبح لباس العربي المسلم عار وشنار يحتقر صاحبه ويزدرى وينظر إليه نظرة الأبله أو المجنون</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منذ سنوات عديدة قال لي أستاذ دكتور في كلية الهندسة بجامعة القاهرة من المسلمين الذين درسوا في الخارج وغذاهم أهل الكفر عن طريق الفم والوريد والعضل عندما رآني أرتدي الثوب الإسلامي زي العرب في جميع بلادهم قبل الاستعمار</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ت لماذا عريان؟ اذهب فالبس بدلة أنت لست بحقير أنت الآن كذا وكذ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كلاما هذا نحوه</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يا سبحان الله أصبح لباس المسلمين كلا لباس، وأصبح لباس الكفار هو اللباس وما جاءنا هذا إلا من الابتعاث إلى الخارج وبالطبع من الاستعمار في البلاد التي دخلها</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ني لأعلم شبابا من الشباب المتدين من مصر يرفض أن يلبس الثوب السعودي لئلا يوصم بأنه يريد أن يتسعود ولكن للأسف يلبس لبسة الكفار ويا ليته إن كان ولا بد لبس الثوب المصري ثوب أبيه وجده ولكن هكذا يسول الشطا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ياليت الأمر يقف هنا بل صار التشبه حتى بالألبسة الضيقة بل أحيانا تلك التي يلبسها الشواذ وأعداء الفطرة بدعوى اتباع الموضة وهذه الأمور التي تشربوها عن طريق المدارس والإعلام </w:t>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باس المرأة</w:t>
      </w:r>
    </w:p>
    <w:p>
      <w:pPr>
        <w:pStyle w:val="Normal"/>
        <w:spacing w:lineRule="auto" w:line="240" w:before="0" w:after="0"/>
        <w:jc w:val="both"/>
        <w:rPr/>
      </w:pPr>
      <w:r>
        <w:rPr>
          <w:rFonts w:ascii="Lotus Linotype" w:hAnsi="Lotus Linotype" w:cs="Lotus Linotype"/>
          <w:sz w:val="36"/>
          <w:sz w:val="36"/>
          <w:szCs w:val="36"/>
          <w:rtl w:val="true"/>
        </w:rPr>
        <w:t xml:space="preserve">بالطبع إن كان لباس الرجل أمرا مستغربا فما بالكم بلباس المرأة؟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إن كانت المرأة من المبتعثات فلنتأكد تماما أنها هتكت سترها وخلعت حجابها فلا يمكن أن تقبل بجلبابها ونقابها، وإن كانت من زوجات المبتعثين أو العاملين فلا أريد أن أجزم بقولي الجميع ولكن أقول إلا من رحم الله كشفت عن وجهها وسهل عليها أمر محادثة الرجال وهان عليها الاختلاط وتعاملت مع الجيران والأصدقاء من الكافرين والكافرات</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شرعا لا يجوز لها أن تكشف وجهها بحال من الأحوال أمام الرجال الأجانب قال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426;Arial"/>
          <w:sz w:val="28"/>
          <w:sz w:val="28"/>
          <w:szCs w:val="28"/>
          <w:rtl w:val="true"/>
        </w:rPr>
        <w:t>ﲍ</w:t>
      </w:r>
      <w:r>
        <w:rPr>
          <w:rFonts w:ascii="Lotus Linotype" w:hAnsi="Lotus Linotype" w:eastAsia="Lotus Linotype" w:cs="Lotus Linotype"/>
          <w:sz w:val="28"/>
          <w:sz w:val="28"/>
          <w:szCs w:val="28"/>
          <w:rtl w:val="true"/>
        </w:rPr>
        <w:t xml:space="preserve"> </w:t>
      </w:r>
      <w:r>
        <w:rPr>
          <w:rFonts w:ascii="Courier New" w:hAnsi="Courier New" w:cs="QCF2426;Arial"/>
          <w:sz w:val="28"/>
          <w:sz w:val="28"/>
          <w:szCs w:val="28"/>
          <w:rtl w:val="true"/>
        </w:rPr>
        <w:t>ﲎ</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ﲏ</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ﲐ</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ﲑ</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ﲒ</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ﲓ</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ﲔ</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ﲕ</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ﲖ</w:t>
      </w:r>
      <w:r>
        <w:rPr>
          <w:rFonts w:ascii="Lotus Linotype" w:hAnsi="Lotus Linotype" w:eastAsia="Lotus Linotype" w:cs="Lotus Linotype"/>
          <w:sz w:val="28"/>
          <w:sz w:val="28"/>
          <w:szCs w:val="28"/>
          <w:rtl w:val="true"/>
        </w:rPr>
        <w:t xml:space="preserve"> </w:t>
      </w:r>
      <w:r>
        <w:rPr>
          <w:rFonts w:ascii="Lotus Linotype" w:hAnsi="Lotus Linotype" w:cs="QCF2426;Arial"/>
          <w:sz w:val="28"/>
          <w:sz w:val="28"/>
          <w:szCs w:val="28"/>
          <w:rtl w:val="true"/>
        </w:rPr>
        <w:t>ﲗﲘ</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حزاب</w:t>
      </w:r>
      <w:r>
        <w:rPr>
          <w:rFonts w:cs="Lotus Linotype" w:ascii="Lotus Linotype" w:hAnsi="Lotus Linotype"/>
          <w:sz w:val="26"/>
          <w:szCs w:val="26"/>
          <w:rtl w:val="true"/>
        </w:rPr>
        <w:t xml:space="preserve">: </w:t>
      </w:r>
      <w:r>
        <w:rPr>
          <w:rFonts w:cs="Lotus Linotype" w:ascii="Lotus Linotype" w:hAnsi="Lotus Linotype"/>
          <w:sz w:val="26"/>
          <w:szCs w:val="26"/>
        </w:rPr>
        <w:t>59</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 اتفق السلف على تفسير ذلك بألا يبدو منها إلا عينها ويراجع لذلك الدر المنثور وغير ذلك من كتب التفسير وهذا في المسلم فما بالك بالكاف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إنه لا يجوز لها أن تتكشف أمام المرأة الكافرة قال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353;Arial"/>
          <w:sz w:val="28"/>
          <w:sz w:val="28"/>
          <w:szCs w:val="28"/>
          <w:rtl w:val="true"/>
        </w:rPr>
        <w:t>ﲔ</w:t>
      </w:r>
      <w:r>
        <w:rPr>
          <w:rFonts w:ascii="Lotus Linotype" w:hAnsi="Lotus Linotype" w:eastAsia="Lotus Linotype" w:cs="Lotus Linotype"/>
          <w:sz w:val="28"/>
          <w:sz w:val="28"/>
          <w:szCs w:val="28"/>
          <w:rtl w:val="true"/>
        </w:rPr>
        <w:t xml:space="preserve"> </w:t>
      </w:r>
      <w:r>
        <w:rPr>
          <w:rFonts w:ascii="Lotus Linotype" w:hAnsi="Lotus Linotype" w:cs="QCF2353;Arial"/>
          <w:sz w:val="28"/>
          <w:sz w:val="28"/>
          <w:szCs w:val="28"/>
          <w:rtl w:val="true"/>
        </w:rPr>
        <w:t>ﲕ</w:t>
      </w:r>
      <w:r>
        <w:rPr>
          <w:rFonts w:ascii="Lotus Linotype" w:hAnsi="Lotus Linotype" w:eastAsia="Lotus Linotype" w:cs="Lotus Linotype"/>
          <w:sz w:val="28"/>
          <w:sz w:val="28"/>
          <w:szCs w:val="28"/>
          <w:rtl w:val="true"/>
        </w:rPr>
        <w:t xml:space="preserve"> </w:t>
      </w:r>
      <w:r>
        <w:rPr>
          <w:rFonts w:ascii="Lotus Linotype" w:hAnsi="Lotus Linotype" w:cs="QCF2353;Arial"/>
          <w:sz w:val="28"/>
          <w:sz w:val="28"/>
          <w:szCs w:val="28"/>
          <w:rtl w:val="true"/>
        </w:rPr>
        <w:t>ﲖ</w:t>
      </w:r>
      <w:r>
        <w:rPr>
          <w:rFonts w:ascii="Lotus Linotype" w:hAnsi="Lotus Linotype" w:eastAsia="Lotus Linotype" w:cs="Lotus Linotype"/>
          <w:sz w:val="28"/>
          <w:sz w:val="28"/>
          <w:szCs w:val="28"/>
          <w:rtl w:val="true"/>
        </w:rPr>
        <w:t xml:space="preserve"> </w:t>
      </w:r>
      <w:r>
        <w:rPr>
          <w:rFonts w:ascii="Lotus Linotype" w:hAnsi="Lotus Linotype" w:cs="QCF2353;Arial"/>
          <w:sz w:val="28"/>
          <w:sz w:val="28"/>
          <w:szCs w:val="28"/>
          <w:rtl w:val="true"/>
        </w:rPr>
        <w:t>ﲗ</w:t>
      </w:r>
      <w:r>
        <w:rPr>
          <w:rFonts w:ascii="Lotus Linotype" w:hAnsi="Lotus Linotype" w:eastAsia="Lotus Linotype" w:cs="Lotus Linotype"/>
          <w:sz w:val="28"/>
          <w:sz w:val="28"/>
          <w:szCs w:val="28"/>
          <w:rtl w:val="true"/>
        </w:rPr>
        <w:t xml:space="preserve"> </w:t>
      </w:r>
      <w:r>
        <w:rPr>
          <w:rFonts w:ascii="Lotus Linotype" w:hAnsi="Lotus Linotype" w:cs="QCF2353;Arial"/>
          <w:sz w:val="28"/>
          <w:sz w:val="28"/>
          <w:szCs w:val="28"/>
          <w:rtl w:val="true"/>
        </w:rPr>
        <w:t>ﲘ</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ور</w:t>
      </w:r>
      <w:r>
        <w:rPr>
          <w:rFonts w:cs="Lotus Linotype" w:ascii="Lotus Linotype" w:hAnsi="Lotus Linotype"/>
          <w:sz w:val="26"/>
          <w:szCs w:val="26"/>
          <w:rtl w:val="true"/>
        </w:rPr>
        <w:t xml:space="preserve">: </w:t>
      </w:r>
      <w:r>
        <w:rPr>
          <w:rFonts w:cs="Lotus Linotype" w:ascii="Lotus Linotype" w:hAnsi="Lotus Linotype"/>
          <w:sz w:val="26"/>
          <w:szCs w:val="26"/>
        </w:rPr>
        <w:t>31</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ى قوله</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353;Arial"/>
          <w:sz w:val="28"/>
          <w:sz w:val="28"/>
          <w:szCs w:val="28"/>
          <w:rtl w:val="true"/>
        </w:rPr>
        <w:t>ﲫ</w:t>
      </w:r>
      <w:r>
        <w:rPr>
          <w:rFonts w:ascii="Lotus Linotype" w:hAnsi="Lotus Linotype" w:eastAsia="Lotus Linotype" w:cs="Lotus Linotype"/>
          <w:sz w:val="28"/>
          <w:sz w:val="28"/>
          <w:szCs w:val="28"/>
          <w:rtl w:val="true"/>
        </w:rPr>
        <w:t xml:space="preserve"> </w:t>
      </w:r>
      <w:r>
        <w:rPr>
          <w:rFonts w:ascii="Lotus Linotype" w:hAnsi="Lotus Linotype" w:cs="QCF2353;Arial"/>
          <w:sz w:val="28"/>
          <w:sz w:val="28"/>
          <w:szCs w:val="28"/>
          <w:rtl w:val="true"/>
        </w:rPr>
        <w:t>ﲬ</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ور</w:t>
      </w:r>
      <w:r>
        <w:rPr>
          <w:rFonts w:cs="Lotus Linotype" w:ascii="Lotus Linotype" w:hAnsi="Lotus Linotype"/>
          <w:sz w:val="26"/>
          <w:szCs w:val="26"/>
          <w:rtl w:val="true"/>
        </w:rPr>
        <w:t xml:space="preserve">: </w:t>
      </w:r>
      <w:r>
        <w:rPr>
          <w:rFonts w:cs="Lotus Linotype" w:ascii="Lotus Linotype" w:hAnsi="Lotus Linotype"/>
          <w:sz w:val="26"/>
          <w:szCs w:val="26"/>
        </w:rPr>
        <w:t>31</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ا تتكشف إلا للمسلمة مثلها وأما الكافرة فتحتجب منها كما تحتجب من الرجل عند جمع من أهل العل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كيف تعيش المسلمة في هذه البلاد وتستطيع أن تلتزم بحدود شرعها في اللباس ولذا كان من العجب أن تمشي امرأة بالنقاب في بعض الولايات الكافرة مما دفع بعض الصحفيين إلى أن يسارع بالتقاط صورة لها وقد رأيتها بنفسي</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ني لأعلم بعض الإخوة من الشباب السعودي المتدين لم يستطع التمسك بحدود الشرع في ذلك مع زوجته في مصر فكيف في بلاد الكفر؟ فكشفت عن وجهها والتحقت بالجامعة واختلطت بالرجال وبالفاجرين والفاجرات وهو يتوهم أن ذلك من التقدم فيا حسرة على العبا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هذا ونحن لم نتحدث عن التربص بها من طرف الشؤون الاجتماعية في الغرب وتحريضها على زوجها وذويها بدعوى الحرية للانفراد بها وجرها للرذيلة كما حدث مع الكثيرات، والقصص المأساوية التي رأيناها وسمعناها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لاة الجمعة والأذان والصوم</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 xml:space="preserve">وهذه من أصعب الأمور في تلك البلاد فإنك إذا أردت أن تنشئ مسجدا لابد وأن يأذن الكافر لك في ذلك فأي ذل وهوان بعد هذا؟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إذا أذن لك اشترط عليك ألا ترفع صوتك بالأذان بحيث يزعج الجيران وألا تؤذن في المكبر ونحوه، وأجراس الكنائس تقرع ويرتفع صوتها ويعلو صباح مساء ولا إزعاج</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فيا لذلة الإسلام وهوان أهله في تلك البلاد</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وإذا كان ثم مسجد فإنه في بعض المناطق الكبيرة ولا يسمع له أذان ولا في يوم الجمعة فكل من يعمل بعيدا عنه لا يستطيع أن يصلي فيه للمشقة في ذلك فيصلي وحده أو مع من يحضره من المسلمين في غير مسجد وبدون أذان</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 xml:space="preserve">وقد عشت بعضا من هذا في سفري إلى النمسا قبل أن يمن الله علي بالعلم الشرعي فقد كنت في بيت المسؤول عن المركز الإسلامي فكيف كانت صلاتنا؟ </w:t>
      </w:r>
    </w:p>
    <w:p>
      <w:pPr>
        <w:pStyle w:val="Normal"/>
        <w:spacing w:lineRule="auto" w:line="240" w:before="0" w:after="0"/>
        <w:jc w:val="both"/>
        <w:rPr/>
      </w:pPr>
      <w:r>
        <w:rPr>
          <w:rFonts w:ascii="Lotus Linotype" w:hAnsi="Lotus Linotype" w:cs="Lotus Linotype"/>
          <w:sz w:val="36"/>
          <w:sz w:val="36"/>
          <w:szCs w:val="36"/>
          <w:rtl w:val="true"/>
        </w:rPr>
        <w:t>كنا أربعة في بيته فكان أحدنا يؤذن بصوت منخفض جدا بحيث لا يسمعه أحد في الخارج ثم نصلي وذلك لأن بيننا وبين المسجد ركوب مواصلتين وهو الوحيد في فينا في المركز الإسلامي حتى إننا في رمضان كنا نذهب فقط لصلاة العشاء والتراويح، وكان الذي يصلي بهم هو أنا، وذلك لعدم وجود لا حفظة ولا قراء ولا إمام رات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حتى إنه في صلاة الجمعة يبحثون عن أي شخص يخطب لهم وطلبوا ذلك أيضا مني مع السطحية الشديدة في العلم</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ذلك وليس هناك أي تمييز بين الفرق الضالة والمنحرفة عن الإسلام فالشيعي الرافضي هناك ينشر فكره ورأيه في المساجد ويختلط فيها الحابل بالنابل</w:t>
      </w:r>
      <w:r>
        <w:rPr>
          <w:rFonts w:cs="Lotus Linotype" w:ascii="Lotus Linotype" w:hAnsi="Lotus Linotype"/>
          <w:sz w:val="36"/>
          <w:szCs w:val="36"/>
          <w:rtl w:val="true"/>
        </w:rPr>
        <w:t>.</w:t>
        <w:br/>
      </w:r>
      <w:r>
        <w:rPr>
          <w:rFonts w:ascii="Lotus Linotype" w:hAnsi="Lotus Linotype" w:cs="Lotus Linotype"/>
          <w:sz w:val="36"/>
          <w:sz w:val="36"/>
          <w:szCs w:val="36"/>
          <w:rtl w:val="true"/>
        </w:rPr>
        <w:t xml:space="preserve">مع كثير من الوشايات والمشاجرات، وأحيانا تجد أن أهل الجهل هم من يشرف على تلك المساجد ـــ إن صح تسميتها بذلك ــــ وكثير من المراكز في بلاد الغرب تفرق المسلمين ولا تجمعهم فكل منها ولاؤه لدولته أو قبيلته على الأغلب </w:t>
      </w:r>
    </w:p>
    <w:p>
      <w:pPr>
        <w:pStyle w:val="Normal"/>
        <w:spacing w:lineRule="auto" w:line="240" w:before="0" w:after="0"/>
        <w:jc w:val="both"/>
        <w:rPr/>
      </w:pPr>
      <w:r>
        <w:rPr>
          <w:rFonts w:ascii="Lotus Linotype" w:hAnsi="Lotus Linotype" w:cs="Lotus Linotype"/>
          <w:sz w:val="36"/>
          <w:sz w:val="36"/>
          <w:szCs w:val="36"/>
          <w:rtl w:val="true"/>
        </w:rPr>
        <w:t>صورة الإسلام الحقيقية هناك ممسوخة، غاية ما يجمع بينهم هو الشهادة حتى لو كان صاحبها قد نقضها منذ زمن بعيد أو ينقضها في اليوم والليلة مرات ومرات</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وقد أخبرني أحد الإخوة الذين سافروا إلى أمريكا للدراسة بأن للشيعة نشاطا كبيرا وأنهم يستخدمون مذهبهم في التقية في التغرير بالشباب المسلم هناك</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ومما ثبت في الصحيح أن الشيطان يدبر إذا سمع النداء وأن النبي ﷺ كان لا يغير على القوم حتى ينظر هل سمع أذانا أم لا فإن سمع كف عنهم وإلا أغار عليهم</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في الصحيح أيضا أن النبي ﷺ قال</w:t>
      </w:r>
      <w:r>
        <w:rPr>
          <w:rFonts w:cs="Lotus Linotype" w:ascii="Lotus Linotype" w:hAnsi="Lotus Linotype"/>
          <w:sz w:val="36"/>
          <w:szCs w:val="36"/>
          <w:rtl w:val="true"/>
        </w:rPr>
        <w:t>: (</w:t>
      </w:r>
      <w:r>
        <w:rPr>
          <w:rFonts w:ascii="Lotus Linotype" w:hAnsi="Lotus Linotype" w:cs="Lotus Linotype"/>
          <w:sz w:val="36"/>
          <w:sz w:val="36"/>
          <w:szCs w:val="36"/>
          <w:rtl w:val="true"/>
        </w:rPr>
        <w:t>إذا حضرت الصلاة فليؤذن لكم أحدكم</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جاء في الحديث الذي صححه الحاكم وابن حبان وابن خزيمة</w:t>
      </w:r>
      <w:r>
        <w:rPr>
          <w:rFonts w:cs="Lotus Linotype" w:ascii="Lotus Linotype" w:hAnsi="Lotus Linotype"/>
          <w:sz w:val="36"/>
          <w:szCs w:val="36"/>
          <w:rtl w:val="true"/>
        </w:rPr>
        <w:t>: (</w:t>
      </w:r>
      <w:r>
        <w:rPr>
          <w:rFonts w:ascii="Lotus Linotype" w:hAnsi="Lotus Linotype" w:cs="Lotus Linotype"/>
          <w:sz w:val="36"/>
          <w:sz w:val="36"/>
          <w:szCs w:val="36"/>
          <w:rtl w:val="true"/>
        </w:rPr>
        <w:t>ما من ثلاثة في قرية ولا بدو لا تقام فيهم الصلاة إلا استحوذ عليهم الشيطان فعليكم بالجماعة فإنما يأكل الذئب القاص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ذا اللفظ عند أبي داود وعند أحمد بلفظ</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 يؤذنون ولا تقام فيهم الصلاة </w:t>
      </w:r>
    </w:p>
    <w:p>
      <w:pPr>
        <w:pStyle w:val="Normal"/>
        <w:spacing w:lineRule="auto" w:line="240" w:before="0" w:after="0"/>
        <w:jc w:val="both"/>
        <w:rPr/>
      </w:pPr>
      <w:r>
        <w:rPr>
          <w:rFonts w:ascii="Lotus Linotype" w:hAnsi="Lotus Linotype" w:cs="Lotus Linotype"/>
          <w:sz w:val="36"/>
          <w:sz w:val="36"/>
          <w:szCs w:val="36"/>
          <w:rtl w:val="true"/>
        </w:rPr>
        <w:t>فانظر يا أخي هداني الله وإياك إلى أهمية الأذان وإقامة صلاة الجماعة وإن لم يكن ذلك فلا شيطان يطرد ولا أوامر النبي ﷺ تطبق فيستحوذ الشيطان على المسلم</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pPr>
      <w:r>
        <w:rPr>
          <w:rFonts w:ascii="Lotus Linotype" w:hAnsi="Lotus Linotype" w:cs="Lotus Linotype"/>
          <w:sz w:val="36"/>
          <w:sz w:val="36"/>
          <w:szCs w:val="36"/>
          <w:rtl w:val="true"/>
        </w:rPr>
        <w:t xml:space="preserve">وإذا كتب الله أن يقاتل المسلمون تلك الدولة فلا عبرة بهؤلاء الذين فيها بل يبيتون ويقتلون وهذا الذي حدث في سبب ورود حديث  </w:t>
      </w:r>
      <w:r>
        <w:rPr>
          <w:rFonts w:cs="Lotus Linotype" w:ascii="Lotus Linotype" w:hAnsi="Lotus Linotype"/>
          <w:sz w:val="36"/>
          <w:szCs w:val="36"/>
          <w:rtl w:val="true"/>
        </w:rPr>
        <w:t>(</w:t>
      </w:r>
      <w:r>
        <w:rPr>
          <w:rFonts w:ascii="Lotus Linotype" w:hAnsi="Lotus Linotype" w:cs="Lotus Linotype"/>
          <w:sz w:val="36"/>
          <w:sz w:val="36"/>
          <w:szCs w:val="36"/>
          <w:rtl w:val="true"/>
        </w:rPr>
        <w:t>أنا بريء من كل مسلم يقيم بين المشرك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ما قدمنا في الحكم الشرعي للسفر</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إذا صلى الإنسان المسلم منفردا يتعرض لنظرات هؤلاء الكفار وضحكهم عليه وهو يؤدي أعظم شعائر الإسلام ولا يستطيع أن يفعل مع هذا الكافر شيئا بل إن بعض الإخوة كان يصلي في غرفة في مكان عمله فكان يتعمد بعض الكفار أن يدخل فيخلع ملابسه ويغيرها أمامه ويقف عريانا كما خلقته أمه ولا يستطيع الأخ أن يفعل شيئا حيث إن المكان ليس ملكا له ولا يستطيع أن يمنع أحدا عن فعل أي شيء</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pPr>
      <w:r>
        <w:rPr>
          <w:rFonts w:ascii="Lotus Linotype" w:hAnsi="Lotus Linotype" w:cs="Lotus Linotype"/>
          <w:sz w:val="36"/>
          <w:sz w:val="36"/>
          <w:szCs w:val="36"/>
          <w:rtl w:val="true"/>
        </w:rPr>
        <w:t>ثم إن ضبط مواقيت الصلاة هناك صعب ويزداد صعوبة في بلدان كثيرة حتى تكاد تكون مشكلة ضخمة وقد سألني أحد الإخوة عن البلاد التي لا تطلع فيها الشمس إلا ساعة واحدة كيف يصوم الناس؟ وبالطبع كيف سيصلون؟ وقد أجبته جوابا استندت فيه إلى حديث الدجال؛ الذي ينكره أكثر من يدرس في هذه البلاد لأن عقله الغبي لا يعقل مثله ولا يدري المسكين أن ما درسه وحصله من الشهادات لا يزن شيئا في علم غيره من المخلوقين فكيف في علم الله بل إن العلم الدنيوي كله عادله الله في معادلة حكيمة بالصفر فقال</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405;Arial"/>
          <w:sz w:val="28"/>
          <w:sz w:val="28"/>
          <w:szCs w:val="28"/>
          <w:rtl w:val="true"/>
        </w:rPr>
        <w:t>ﱈ</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ﱉ</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ﱊ</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ﱋ</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ﱌ</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ﱍ</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ﱎ</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ﱏ</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ﱐ</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ﱑ</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ﱒ</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ﱓ</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ﱔ</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ﱕ</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ﱖ</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ﱗ</w:t>
      </w:r>
      <w:r>
        <w:rPr>
          <w:rFonts w:ascii="Lotus Linotype" w:hAnsi="Lotus Linotype" w:eastAsia="Lotus Linotype" w:cs="Lotus Linotype"/>
          <w:sz w:val="28"/>
          <w:sz w:val="28"/>
          <w:szCs w:val="28"/>
          <w:rtl w:val="true"/>
        </w:rPr>
        <w:t xml:space="preserve"> </w:t>
      </w:r>
      <w:r>
        <w:rPr>
          <w:rFonts w:ascii="Lotus Linotype" w:hAnsi="Lotus Linotype" w:cs="QCF2405;Arial"/>
          <w:sz w:val="28"/>
          <w:sz w:val="28"/>
          <w:szCs w:val="28"/>
          <w:rtl w:val="true"/>
        </w:rPr>
        <w:t>ﱘ</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ascii="Lotus Linotype" w:hAnsi="Lotus Linotype" w:cs="Lotus Linotype"/>
          <w:sz w:val="28"/>
          <w:sz w:val="28"/>
          <w:szCs w:val="28"/>
          <w:rtl w:val="true"/>
        </w:rPr>
        <w:t>﴿</w:t>
      </w:r>
      <w:r>
        <w:rPr>
          <w:rFonts w:ascii="Courier New" w:hAnsi="Courier New" w:cs="QCF2404;Arial"/>
          <w:sz w:val="28"/>
          <w:sz w:val="28"/>
          <w:szCs w:val="28"/>
          <w:rtl w:val="true"/>
        </w:rPr>
        <w:t>ﲞ</w:t>
      </w:r>
      <w:r>
        <w:rPr>
          <w:rFonts w:ascii="Lotus Linotype" w:hAnsi="Lotus Linotype" w:eastAsia="Lotus Linotype" w:cs="Lotus Linotype"/>
          <w:sz w:val="28"/>
          <w:sz w:val="28"/>
          <w:szCs w:val="28"/>
          <w:rtl w:val="true"/>
        </w:rPr>
        <w:t xml:space="preserve"> </w:t>
      </w:r>
      <w:r>
        <w:rPr>
          <w:rFonts w:ascii="Courier New" w:hAnsi="Courier New" w:cs="QCF2404;Arial"/>
          <w:sz w:val="28"/>
          <w:sz w:val="28"/>
          <w:szCs w:val="28"/>
          <w:rtl w:val="true"/>
        </w:rPr>
        <w:t>ﲟ</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روم</w:t>
      </w:r>
      <w:r>
        <w:rPr>
          <w:rFonts w:cs="Lotus Linotype" w:ascii="Lotus Linotype" w:hAnsi="Lotus Linotype"/>
          <w:sz w:val="26"/>
          <w:szCs w:val="26"/>
          <w:rtl w:val="true"/>
        </w:rPr>
        <w:t xml:space="preserve">: </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علمه الناس ظاهر من الحياة الدنيا ومع ذلك فهو يسا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يعلمون إذا أضيف إلى الغفلة عن الآخرة</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قلت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درون له قدره كما جاء في الحديث المشار إليه قال الصحاب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يوم الذي كسنة أتكفينا فيه صلاة يوم؟ قال</w:t>
      </w:r>
      <w:r>
        <w:rPr>
          <w:rFonts w:cs="Lotus Linotype" w:ascii="Lotus Linotype" w:hAnsi="Lotus Linotype"/>
          <w:sz w:val="36"/>
          <w:szCs w:val="36"/>
          <w:rtl w:val="true"/>
        </w:rPr>
        <w:t>:  (</w:t>
      </w:r>
      <w:r>
        <w:rPr>
          <w:rFonts w:ascii="Lotus Linotype" w:hAnsi="Lotus Linotype" w:cs="Lotus Linotype"/>
          <w:sz w:val="36"/>
          <w:sz w:val="36"/>
          <w:szCs w:val="36"/>
          <w:rtl w:val="true"/>
        </w:rPr>
        <w:t>لا، اقدروا له قدر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في صحيح مسلم</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وهذا الكلام واضح في الأماكن التي يكون نصف السنة فيها نهارا والنصف الآخر ليلا وأما في مثل الحالة التي ذكرها الأخ ففي المسألة بعض إشكال</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ولكن بلاد المسلمين واسعة والليل والنهار فيها نظامه موافق للتشريع في يسر وسماحة لا لبس فيه ولا إشكال فلماذا يعيش المسلم في بلد يلتبس عليه فيها أمر دينه دائما أبدا وقد أشرنا إلى الصيام وقد عشت بعضا من المشاكل فيه على الرغم من أن النمسا ليست من البلاد الصعبة فيما ذكرت إلا أن التوقيت غير مضبوط حتى بين التقاويم التي توزع هناك فإنها تختلف فيما بينها ولا تستطيع تبين صحة أحدها من الآخر فتفطر بالتحديس وتمسك بالظن وهكذا، والحمد لله أنني لم أقض أكثر من خمسة أيام من رمضان هناك</w:t>
      </w:r>
      <w:r>
        <w:rPr>
          <w:rFonts w:cs="Lotus Linotype" w:ascii="Lotus Linotype" w:hAnsi="Lotus Linotype"/>
          <w:sz w:val="36"/>
          <w:szCs w:val="36"/>
          <w:rtl w:val="true"/>
        </w:rPr>
        <w:t xml:space="preserve">. </w:t>
      </w:r>
    </w:p>
    <w:p>
      <w:pPr>
        <w:pStyle w:val="Normal"/>
        <w:spacing w:lineRule="auto" w:line="240" w:before="0" w:after="0"/>
        <w:jc w:val="both"/>
        <w:rPr/>
      </w:pPr>
      <w:r>
        <w:rPr>
          <w:rFonts w:ascii="Lotus Linotype" w:hAnsi="Lotus Linotype" w:cs="Lotus Linotype"/>
          <w:sz w:val="36"/>
          <w:sz w:val="36"/>
          <w:szCs w:val="36"/>
          <w:rtl w:val="true"/>
        </w:rPr>
        <w:t xml:space="preserve">ثم أي صوم هذا الذي يصومه المسلم هناك ثم يرى أمامه المنكرات في كل خطوة يخطوها ثم أي غربة يشعر بها في بلدة يرى كل من حوله يأكل ويشرب ويسكر ويزني وغير ذلك ولا رمضان ولا إحساس بشيء من رمضان؟ </w:t>
      </w:r>
    </w:p>
    <w:p>
      <w:pPr>
        <w:pStyle w:val="Normal"/>
        <w:spacing w:lineRule="auto" w:line="240" w:before="0" w:after="0"/>
        <w:jc w:val="both"/>
        <w:rPr/>
      </w:pPr>
      <w:r>
        <w:rPr>
          <w:rFonts w:ascii="Lotus Linotype" w:hAnsi="Lotus Linotype" w:cs="Lotus Linotype"/>
          <w:sz w:val="36"/>
          <w:sz w:val="36"/>
          <w:szCs w:val="36"/>
          <w:rtl w:val="true"/>
        </w:rPr>
        <w:t>وقد خرجت أنا وبعض الإخوة إلى نهر الدانوب الذي سمعنا عنه كثيرا وحتى ظننا من كثرة الوصف الجميل له أننا سنرى أعجوبة من الأعاجيب فلما وصلناه فوجئنا بأنه لا يزيد عن كونه بركة من البرك بل إن فرعا صغيرا من نهر النيل أجمل منه بمرات ومرات ولكنه الكذب المنتشر بين أهل هذه البلاد، على خلاف ما ينشرونه ويروجه للأسف أبناء المسلمين الذين درسوا هناك لسذاجة عقولهم وعدم معرفتهم بعد بهم ولانطلاء الحيل عليهم ثم لعدم معاملتهم اللصيقة لهم؛ فإني في الفترة التي قضيتها رأيت الرشوة والكذب والقذارة في أشخاصهم والبعض يغتر بنظافة الشوارع وهو لا يدري أن ذلك بسبب العقاب الصارم ويا ليتهم فرضوا عليهم عقابا صارما ليغتسلوا من الجنابة أو ليستنجوا من البول والغائط</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رجت إلى منطقة ذلك النهر في رمضان فإذا بمن معي 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ساء عرايا على الشاطئ</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حمد لله أنني لم يقع بصري على ما وقع بصره عليه فأسرعنا لركوب مركب لنبتعد عن الشاطئ فإذا نحن في وسط النهر بمركب بجوارنا عليه امرأة شبه عارية</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بل إنه في وقت ظهور الشمس تخرج بعض النساء عاريات تماما كما حدثني وفد من الإخوة في الدانمر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أي صيام هذا والمفطرات تلاحقك في كل مكان؟ ولأجل أي شيء تترك بلدك التي ما زال فيها بعض من مظاهر الإسلام أو لم يذهب منها إلا القليل من مظاهر الإسلام على اختلاف دول المسلمين؟ ثم تلقي بنفسك إلى هذه البلا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أي شيء تضحي بعباداتك وأركان دينك فتتركها مهلهلة لم يبق لك منها إلا رسمها؟</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اتق الله يا أخي المسلم واحذر السفر إلى تلك البلاد؛ فإنه مضيعة لدينك وإغضاب لرب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خام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عاملة الكافرين والكافرات</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ذا أمر لا يطيقه أحد من المسلمين فإن الشرع قد حد حدودا للتعامل معهم من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وله ﷺ في الحديث الصحيح</w:t>
      </w:r>
      <w:r>
        <w:rPr>
          <w:rFonts w:cs="Lotus Linotype" w:ascii="Lotus Linotype" w:hAnsi="Lotus Linotype"/>
          <w:sz w:val="36"/>
          <w:szCs w:val="36"/>
          <w:rtl w:val="true"/>
        </w:rPr>
        <w:t>: (</w:t>
      </w:r>
      <w:r>
        <w:rPr>
          <w:rFonts w:ascii="Lotus Linotype" w:hAnsi="Lotus Linotype" w:cs="Lotus Linotype"/>
          <w:sz w:val="36"/>
          <w:sz w:val="36"/>
          <w:szCs w:val="36"/>
          <w:rtl w:val="true"/>
        </w:rPr>
        <w:t>لا تبدءوا اليهود والنصارى بالسلام وإذا لقيتموهم في طريق فاضطروهم إلى أضيقه</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 xml:space="preserve">فكيف يتعامل هذا مع أستاذه أو مديره أو زميله فكل من حوله من الكافرين والكافرات إذا لقيه أمامه كيف لا يبدؤه بالسلام؟ </w:t>
      </w:r>
    </w:p>
    <w:p>
      <w:pPr>
        <w:pStyle w:val="Normal"/>
        <w:spacing w:lineRule="auto" w:line="240" w:before="0" w:after="0"/>
        <w:jc w:val="both"/>
        <w:rPr/>
      </w:pPr>
      <w:r>
        <w:rPr>
          <w:rFonts w:ascii="Lotus Linotype" w:hAnsi="Lotus Linotype" w:cs="Lotus Linotype"/>
          <w:sz w:val="36"/>
          <w:sz w:val="36"/>
          <w:szCs w:val="36"/>
          <w:rtl w:val="true"/>
        </w:rPr>
        <w:t xml:space="preserve">وكيف يضيق عليه الطريق حتى ينحيه إلى جانب؟ </w:t>
      </w:r>
    </w:p>
    <w:p>
      <w:pPr>
        <w:pStyle w:val="Normal"/>
        <w:spacing w:lineRule="auto" w:line="240" w:before="0" w:after="0"/>
        <w:jc w:val="both"/>
        <w:rPr/>
      </w:pPr>
      <w:r>
        <w:rPr>
          <w:rFonts w:ascii="Lotus Linotype" w:hAnsi="Lotus Linotype" w:cs="Lotus Linotype"/>
          <w:sz w:val="36"/>
          <w:sz w:val="36"/>
          <w:szCs w:val="36"/>
          <w:rtl w:val="true"/>
        </w:rPr>
        <w:t>وهل يسمح له بالبقاء في جامعته أو مدرسته أو مصنعه وهو يتعامل هذا التعامل مع رؤسائه وزملائه؟ بالطبع لا وبالطبع لن يفعل ذلك وعلى حساب ماذا على حساب دين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لو كان أستاذه امرأة كافرة فاجرة أو رئيسته في العمل أو زميلته كيف سيكون تعامله معها؟</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ليتق الله هؤلاء الذين يرمون أنفسهم في المهالك وقد قال ﷺ</w:t>
      </w:r>
      <w:r>
        <w:rPr>
          <w:rFonts w:cs="Lotus Linotype" w:ascii="Lotus Linotype" w:hAnsi="Lotus Linotype"/>
          <w:sz w:val="36"/>
          <w:szCs w:val="36"/>
          <w:rtl w:val="true"/>
        </w:rPr>
        <w:t>: (</w:t>
      </w:r>
      <w:r>
        <w:rPr>
          <w:rFonts w:ascii="Lotus Linotype" w:hAnsi="Lotus Linotype" w:cs="Lotus Linotype"/>
          <w:sz w:val="36"/>
          <w:sz w:val="36"/>
          <w:szCs w:val="36"/>
          <w:rtl w:val="true"/>
        </w:rPr>
        <w:t>لا ينبغي للمؤمن أن يذل نفسه،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يف يذل نفس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تعرض من البلاء إلى ما لا يطيق</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Cambria"/>
          <w:sz w:val="36"/>
          <w:szCs w:val="36"/>
        </w:rPr>
      </w:pPr>
      <w:r>
        <w:rPr>
          <w:rFonts w:ascii="Lotus Linotype" w:hAnsi="Lotus Linotype" w:cs="Lotus Linotype"/>
          <w:sz w:val="36"/>
          <w:sz w:val="36"/>
          <w:szCs w:val="36"/>
          <w:rtl w:val="true"/>
        </w:rPr>
        <w:t>وقال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549;Arial"/>
          <w:sz w:val="28"/>
          <w:sz w:val="28"/>
          <w:szCs w:val="28"/>
          <w:rtl w:val="true"/>
        </w:rPr>
        <w:t>ﲒ</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ﲓ</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ﲔ</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ﲕ</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ﲖ</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ﲗ</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ﲘ</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ﲙ</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ﲚ</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ﲛ</w:t>
      </w:r>
      <w:r>
        <w:rPr>
          <w:rFonts w:ascii="Lotus Linotype" w:hAnsi="Lotus Linotype" w:eastAsia="Lotus Linotype" w:cs="Lotus Linotype"/>
          <w:sz w:val="28"/>
          <w:sz w:val="28"/>
          <w:szCs w:val="28"/>
          <w:rtl w:val="true"/>
        </w:rPr>
        <w:t xml:space="preserve"> </w:t>
      </w:r>
      <w:r>
        <w:rPr>
          <w:rFonts w:ascii="Courier New" w:hAnsi="Courier New" w:cs="QCF2549;Arial"/>
          <w:sz w:val="28"/>
          <w:sz w:val="28"/>
          <w:szCs w:val="28"/>
          <w:rtl w:val="true"/>
        </w:rPr>
        <w:t>ﲜ</w:t>
      </w:r>
      <w:r>
        <w:rPr>
          <w:rFonts w:ascii="Lotus Linotype" w:hAnsi="Lotus Linotype" w:eastAsia="Lotus Linotype" w:cs="Lotus Linotype"/>
          <w:sz w:val="28"/>
          <w:sz w:val="28"/>
          <w:szCs w:val="28"/>
          <w:rtl w:val="true"/>
        </w:rPr>
        <w:t xml:space="preserve"> </w:t>
      </w:r>
      <w:r>
        <w:rPr>
          <w:rFonts w:ascii="Courier New" w:hAnsi="Courier New" w:cs="QCF2549;Arial"/>
          <w:sz w:val="28"/>
          <w:sz w:val="28"/>
          <w:szCs w:val="28"/>
          <w:rtl w:val="true"/>
        </w:rPr>
        <w:t>ﲝ</w:t>
      </w:r>
      <w:r>
        <w:rPr>
          <w:rFonts w:ascii="Lotus Linotype" w:hAnsi="Lotus Linotype" w:eastAsia="Lotus Linotype" w:cs="Lotus Linotype"/>
          <w:sz w:val="28"/>
          <w:sz w:val="28"/>
          <w:szCs w:val="28"/>
          <w:rtl w:val="true"/>
        </w:rPr>
        <w:t xml:space="preserve"> </w:t>
      </w:r>
      <w:r>
        <w:rPr>
          <w:rFonts w:ascii="Courier New" w:hAnsi="Courier New" w:cs="QCF2549;Arial"/>
          <w:sz w:val="28"/>
          <w:sz w:val="28"/>
          <w:szCs w:val="28"/>
          <w:rtl w:val="true"/>
        </w:rPr>
        <w:t>ﲞ</w:t>
      </w:r>
      <w:r>
        <w:rPr>
          <w:rFonts w:ascii="Lotus Linotype" w:hAnsi="Lotus Linotype" w:eastAsia="Lotus Linotype" w:cs="Lotus Linotype"/>
          <w:sz w:val="28"/>
          <w:sz w:val="28"/>
          <w:szCs w:val="28"/>
          <w:rtl w:val="true"/>
        </w:rPr>
        <w:t xml:space="preserve"> </w:t>
      </w:r>
      <w:r>
        <w:rPr>
          <w:rFonts w:ascii="Courier New" w:hAnsi="Courier New" w:cs="QCF2549;Arial"/>
          <w:sz w:val="28"/>
          <w:sz w:val="28"/>
          <w:szCs w:val="28"/>
          <w:rtl w:val="true"/>
        </w:rPr>
        <w:t>ﲟ</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ﲠ</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ﲡ</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ﲢ</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ﲣ</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ﲤ</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ﲥ</w:t>
      </w:r>
      <w:r>
        <w:rPr>
          <w:rFonts w:ascii="Lotus Linotype" w:hAnsi="Lotus Linotype" w:eastAsia="Lotus Linotype" w:cs="Lotus Linotype"/>
          <w:sz w:val="28"/>
          <w:sz w:val="28"/>
          <w:szCs w:val="28"/>
          <w:rtl w:val="true"/>
        </w:rPr>
        <w:t xml:space="preserve"> </w:t>
      </w:r>
      <w:r>
        <w:rPr>
          <w:rFonts w:ascii="Courier New" w:hAnsi="Courier New" w:cs="QCF2549;Arial"/>
          <w:sz w:val="28"/>
          <w:sz w:val="28"/>
          <w:szCs w:val="28"/>
          <w:rtl w:val="true"/>
        </w:rPr>
        <w:t>ﲦ</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ﲧ</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ﲨ</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ﲩ</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ﲪ</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ﲫ</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ﲬ</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ﲭ</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ﲮ</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ﲯ</w:t>
      </w:r>
      <w:r>
        <w:rPr>
          <w:rFonts w:ascii="Lotus Linotype" w:hAnsi="Lotus Linotype" w:eastAsia="Lotus Linotype" w:cs="Lotus Linotype"/>
          <w:sz w:val="28"/>
          <w:sz w:val="28"/>
          <w:szCs w:val="28"/>
          <w:rtl w:val="true"/>
        </w:rPr>
        <w:t xml:space="preserve"> </w:t>
      </w:r>
      <w:r>
        <w:rPr>
          <w:rFonts w:ascii="Courier New" w:hAnsi="Courier New" w:cs="QCF2549;Arial"/>
          <w:sz w:val="28"/>
          <w:sz w:val="28"/>
          <w:szCs w:val="28"/>
          <w:rtl w:val="true"/>
        </w:rPr>
        <w:t>ﲰ</w:t>
      </w:r>
      <w:r>
        <w:rPr>
          <w:rFonts w:ascii="Lotus Linotype" w:hAnsi="Lotus Linotype" w:eastAsia="Lotus Linotype" w:cs="Lotus Linotype"/>
          <w:sz w:val="28"/>
          <w:sz w:val="28"/>
          <w:szCs w:val="28"/>
          <w:rtl w:val="true"/>
        </w:rPr>
        <w:t xml:space="preserve"> </w:t>
      </w:r>
      <w:r>
        <w:rPr>
          <w:rFonts w:ascii="Lotus Linotype" w:hAnsi="Lotus Linotype" w:cs="QCF2549;Arial"/>
          <w:sz w:val="28"/>
          <w:sz w:val="28"/>
          <w:szCs w:val="28"/>
          <w:rtl w:val="true"/>
        </w:rPr>
        <w:t>ﲱ</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متحنة</w:t>
      </w:r>
      <w:r>
        <w:rPr>
          <w:rFonts w:cs="Lotus Linotype" w:ascii="Lotus Linotype" w:hAnsi="Lotus Linotype"/>
          <w:sz w:val="26"/>
          <w:szCs w:val="26"/>
          <w:rtl w:val="true"/>
        </w:rPr>
        <w:t xml:space="preserve">: </w:t>
      </w:r>
      <w:r>
        <w:rPr>
          <w:rFonts w:cs="Lotus Linotype" w:ascii="Lotus Linotype" w:hAnsi="Lotus Linotype"/>
          <w:sz w:val="26"/>
          <w:szCs w:val="26"/>
        </w:rPr>
        <w:t>4</w:t>
      </w:r>
      <w:r>
        <w:rPr>
          <w:rFonts w:cs="Lotus Linotype" w:ascii="Lotus Linotype" w:hAnsi="Lotus Linotype"/>
          <w:sz w:val="26"/>
          <w:szCs w:val="2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ل يستطيع المسلم أن يفعل ذلك مع هؤلاء الكفار هناك؟ أم يضاحكهم ويمازحهم ويصادقهم ويدعوهم لزيارته ويدعونه لزيارتهم؟</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أصعب شيء في ذلك إذا كان الذاهب إليهم جماعة سيقوم باستقبالها وفد أو نحو ذلك ثم يفاجأ المسلم أن المستقبل له امرأة فاجرة ستصحبه في رحلته هذه أو ستعرفه الأماكن ونحو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بالطبع فإن هذا المستقبل كافر، فهل يستطيع ألا يعانقه وألا يبتسم له ويبدي له الحب والانشراح لرؤيته؟ أو يبدي له العداوة والبغضاء أبدا حتى يؤمن بالله وحده؟</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يا حبذا لو كان الاستقبال فيه حفل يحضره الفاجرون والفاجرات وتدار فيه الكؤوس ويرقص فيه الرجال مع النساء ونحو ذلك من أنواع الفسق، والإتيكيت قطعا يمنعه من أن يجابه الترحاب هذا بالاشمئزاز والرفض والتنكر له</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 xml:space="preserve">وقد حدثني بعض الإخوة الذين درسوا في الخارج من إحدى الدول الإسلامية </w:t>
      </w:r>
      <w:r>
        <w:rPr>
          <w:rFonts w:cs="Lotus Linotype" w:ascii="Lotus Linotype" w:hAnsi="Lotus Linotype"/>
          <w:sz w:val="36"/>
          <w:szCs w:val="36"/>
          <w:rtl w:val="true"/>
        </w:rPr>
        <w:t>(</w:t>
      </w:r>
      <w:r>
        <w:rPr>
          <w:rFonts w:ascii="Lotus Linotype" w:hAnsi="Lotus Linotype" w:cs="Lotus Linotype"/>
          <w:sz w:val="36"/>
          <w:sz w:val="36"/>
          <w:szCs w:val="36"/>
          <w:rtl w:val="true"/>
        </w:rPr>
        <w:t>السعودية تحدي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الملحق الثقافي للدولة أجرى حفل استقبال للمبتعثين لأمريكا للدراسة من قبل دولتهم فأجراه في فندق خاص استأجره وامتلأت صالة الاستقبال بالفتيات الجميلات العاهرات لاستقبال الطلاب المسلمين الذين غرر بهم للذهاب إلى تلك البلاد وبالطبع مع هذا التسيب الذي وقع بين هؤلاء الشباب نظر أحد المسئولين فرأى بين الحين والآخر شابا آخذا بيد إحدى هذه الفتيات صاعدا بها إلى غرفة من غرف الفندق وعندها قال للملح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ذا ألا تخاف من الأمراض الفتاكة التي يحملها هؤلاء الزواني؟ فضحك قائ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ترى هذا غاب عنا؟ كلهن قد كشف عليهن قبل الحفل</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سادس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ن يسكن؟</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غالبية المسافرين إلى بلاد الكفار يسكنون مع العائلات الكافرة في بيوتها بحجة تعلم اللغة وأسلوب التعامل وهذا الأسلوب الحقير الذي سلكه أعداء الله مع أبناء المسلمين وانطلى على ضعفاء العقول منهم أسلوب خطير لمسخ شخصية المسلم وتضييع دينه وعاداته وتقاليده، يعيش في بيت استحوذ عليه الشيطان لا مكان لذكر الله فيه، يجالس ويمازح ويضحك مع أعداء الله، ويأكل ويشرب وينام مع أولياء الشيطان بل ويحب ويألف ويصادق من كفر بالله ورسوله ﷺ، يرى العورات المحرمة ليلا ونهارا، ويخالط العرايا والبغايا صباح مساء، الخمر في البيت كالماء البارد في ثلاجات المسلمين، والكلب سيد الدار، المرأة تغريه ليفعل فيها الفاحشة والرجل أيضا والعياذ بالل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حدثني بعض من سافر هناك أنه كان يسكن مع عائلة فكانت صاحبة البيت لا تجلس إلا بالملابس الداخلية وتتعمد أن تناديه وتحدثه وهي ك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أي غيرة ودين بقي في قلب هذا المسلم؟ كيف يتحمل أن يرى شرع الله لا قيمة له ولا وجود ثم هو جالس هادئ مطمئن؟</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سولت لهم أنفسهم أنهم متمسكون بدينهم في حين أنهم مسلوخون من حقيقة الإيمان في قلوبه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إن المسلم يغار على حرمات الله ولا يستطيع أن يرى حرمات الله تنتهك ويجلس في ذلك المكان أبدا، فكيف بمن سوغ له إيمانه أن يتكلم ويضحك ويمزح ويفرح وهو يتقلب حيث لا حرمات ولا شرائع ثم يزعم أنه يحافظ على دينه؟</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ا أخي لا تظن أن الدين أن تصلي أو تصوم فحسب بل إن الدين الإيمان الذي يدفعك إلى أن تصلي وتصوم فإن المنافق يصلي ويصوم ولكن لا إيمان في قلبه فاحذر أن تكون كذلك فإن الإيمان لا يرضى بالكفر ولا يمكن أن يجمعهما مكان أب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يمان براء من الكفر وبينهما عداوة وبغضاء وقتال ودماء منذ قامت الأرض والسماء</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هذا البيت لو تدبر المسلم لوجده كله منكرات ويكفي أنه من المستحيل أن تدخله الملائكة فالصلبان والأصنام والموسيقى والصور العارية والكلاب والنجاسات والجنابة التي لا ترفع والأجراس هذه كافية في حلول الشيطان واستيطانه وتفريخه في ذلك البيت وكافية في صد الملائكة الذين صدوا عن بيت النبوة لأجل جرو صغير كانت مختفيا في البيت</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شرك وكفر في كل مكان ودعارة وزنا وجنس في كل أوا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إن المسلم الذاهب هناك لو تعلم شيئا عن دينه لوجد الأمر في غاية الصعوبة فقد قدمنا في التعامل مع الكفار شيئا مما لا يمكن أن يطبق لو عاش المسلم في بيت الكافر ويضاف إليه أن آنية الكفار لا يجوز الأكل والشرب فيها؛ فأين سيأكل ويشرب؟ إذا افترضنا أنه لن يأكل من طعامهم وشرابهم بل سيأتي بطعام لنفسه يطمئن إليه فهل سيشتري لنفسه أواني ليأكل فيها هذا الطعام؟ أظن لو فعل ذلك لما أبقوه لحظة في بيوته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إن الهدية من الكافر مبحث هام فكل طعام أو شراب سيقدمونه له يدور فيه هذا المبحث وسيأتي كلام في ذلك مرة أخرى</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جلوسه على مائدة يشرب عليها خمر مصيبة أخرى فقد قال رسول الله ﷺ</w:t>
      </w:r>
      <w:r>
        <w:rPr>
          <w:rFonts w:cs="Lotus Linotype" w:ascii="Lotus Linotype" w:hAnsi="Lotus Linotype"/>
          <w:sz w:val="36"/>
          <w:szCs w:val="36"/>
          <w:rtl w:val="true"/>
        </w:rPr>
        <w:t>: (</w:t>
      </w:r>
      <w:r>
        <w:rPr>
          <w:rFonts w:ascii="Lotus Linotype" w:hAnsi="Lotus Linotype" w:cs="Lotus Linotype"/>
          <w:sz w:val="36"/>
          <w:sz w:val="36"/>
          <w:szCs w:val="36"/>
          <w:rtl w:val="true"/>
        </w:rPr>
        <w:t>من كان يؤمن بالله واليوم الآخر فلا يقعد على مائدة يدار عليها الخمر</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غير ذلك من الأمور الكثيرة التي يقع فيها المسلم هناك وهو لا يشع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ينبغي بل يجب على هذا المسلم أن يقرأ سورة براءة ليعلم أين هو من دين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ليقرأ قوله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191;Arial"/>
          <w:sz w:val="28"/>
          <w:sz w:val="28"/>
          <w:szCs w:val="28"/>
          <w:rtl w:val="true"/>
        </w:rPr>
        <w:t>ﱒ</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ﱓ</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ﱔ</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28</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يرى كيف يكون تأثيرها في قلبه وهو يعيش بين الأنجاس</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ليقرأ قوله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Courier New" w:hAnsi="Courier New" w:cs="QCF2191;Arial"/>
          <w:sz w:val="28"/>
          <w:sz w:val="28"/>
          <w:szCs w:val="28"/>
          <w:rtl w:val="true"/>
        </w:rPr>
        <w:t>ﱭ</w:t>
      </w:r>
      <w:r>
        <w:rPr>
          <w:rFonts w:ascii="Lotus Linotype" w:hAnsi="Lotus Linotype" w:eastAsia="Lotus Linotype" w:cs="Lotus Linotype"/>
          <w:sz w:val="28"/>
          <w:sz w:val="28"/>
          <w:szCs w:val="28"/>
          <w:rtl w:val="true"/>
        </w:rPr>
        <w:t xml:space="preserve"> </w:t>
      </w:r>
      <w:r>
        <w:rPr>
          <w:rFonts w:ascii="Courier New" w:hAnsi="Courier New" w:cs="QCF2191;Arial"/>
          <w:sz w:val="28"/>
          <w:sz w:val="28"/>
          <w:szCs w:val="28"/>
          <w:rtl w:val="true"/>
        </w:rPr>
        <w:t>ﱮ</w:t>
      </w:r>
      <w:r>
        <w:rPr>
          <w:rFonts w:ascii="Lotus Linotype" w:hAnsi="Lotus Linotype" w:eastAsia="Lotus Linotype" w:cs="Lotus Linotype"/>
          <w:sz w:val="28"/>
          <w:sz w:val="28"/>
          <w:szCs w:val="28"/>
          <w:rtl w:val="true"/>
        </w:rPr>
        <w:t xml:space="preserve"> </w:t>
      </w:r>
      <w:r>
        <w:rPr>
          <w:rFonts w:ascii="Courier New" w:hAnsi="Courier New" w:cs="QCF2191;Arial"/>
          <w:sz w:val="28"/>
          <w:sz w:val="28"/>
          <w:szCs w:val="28"/>
          <w:rtl w:val="true"/>
        </w:rPr>
        <w:t>ﱯ</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ﱰ</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ﱱ</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ﱲ</w:t>
      </w:r>
      <w:r>
        <w:rPr>
          <w:rFonts w:ascii="Lotus Linotype" w:hAnsi="Lotus Linotype" w:eastAsia="Lotus Linotype" w:cs="Lotus Linotype"/>
          <w:sz w:val="28"/>
          <w:sz w:val="28"/>
          <w:szCs w:val="28"/>
          <w:rtl w:val="true"/>
        </w:rPr>
        <w:t xml:space="preserve"> </w:t>
      </w:r>
      <w:r>
        <w:rPr>
          <w:rFonts w:ascii="Courier New" w:hAnsi="Courier New" w:cs="QCF2191;Arial"/>
          <w:sz w:val="28"/>
          <w:sz w:val="28"/>
          <w:szCs w:val="28"/>
          <w:rtl w:val="true"/>
        </w:rPr>
        <w:t>ﱳ</w:t>
      </w:r>
      <w:r>
        <w:rPr>
          <w:rFonts w:ascii="Lotus Linotype" w:hAnsi="Lotus Linotype" w:eastAsia="Lotus Linotype" w:cs="Lotus Linotype"/>
          <w:sz w:val="28"/>
          <w:sz w:val="28"/>
          <w:szCs w:val="28"/>
          <w:rtl w:val="true"/>
        </w:rPr>
        <w:t xml:space="preserve"> </w:t>
      </w:r>
      <w:r>
        <w:rPr>
          <w:rFonts w:ascii="Courier New" w:hAnsi="Courier New" w:cs="QCF2191;Arial"/>
          <w:sz w:val="28"/>
          <w:sz w:val="28"/>
          <w:szCs w:val="28"/>
          <w:rtl w:val="true"/>
        </w:rPr>
        <w:t>ﱴ</w:t>
      </w:r>
      <w:r>
        <w:rPr>
          <w:rFonts w:ascii="Lotus Linotype" w:hAnsi="Lotus Linotype" w:eastAsia="Lotus Linotype" w:cs="Lotus Linotype"/>
          <w:sz w:val="28"/>
          <w:sz w:val="28"/>
          <w:szCs w:val="28"/>
          <w:rtl w:val="true"/>
        </w:rPr>
        <w:t xml:space="preserve"> </w:t>
      </w:r>
      <w:r>
        <w:rPr>
          <w:rFonts w:ascii="Courier New" w:hAnsi="Courier New" w:cs="QCF2191;Arial"/>
          <w:sz w:val="28"/>
          <w:sz w:val="28"/>
          <w:szCs w:val="28"/>
          <w:rtl w:val="true"/>
        </w:rPr>
        <w:t>ﱵ</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ﱶ</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ﱷ</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ﱸ</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ﱹ</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ﱺ</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ﱻ</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ﱼ</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ﱽ</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ﱾ</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ﱿ</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ﲀ</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ﲁ</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ﲂ</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ﲃ</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ﲄ</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ﲅ</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ﲆ</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ﲇ</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ﲈ</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ﲉ</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ﲊ</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29</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تخيل نفسه يضاحكهم ويعيش بينهم ويجالسه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ليقرأ قوله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191;Arial"/>
          <w:sz w:val="28"/>
          <w:sz w:val="28"/>
          <w:szCs w:val="28"/>
          <w:rtl w:val="true"/>
        </w:rPr>
        <w:t>ﲡ</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ﲢﲣ</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ﲤ</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ﲥ</w:t>
      </w:r>
      <w:r>
        <w:rPr>
          <w:rFonts w:ascii="Lotus Linotype" w:hAnsi="Lotus Linotype" w:eastAsia="Lotus Linotype" w:cs="Lotus Linotype"/>
          <w:sz w:val="28"/>
          <w:sz w:val="28"/>
          <w:szCs w:val="28"/>
          <w:rtl w:val="true"/>
        </w:rPr>
        <w:t xml:space="preserve"> </w:t>
      </w:r>
      <w:r>
        <w:rPr>
          <w:rFonts w:ascii="Courier New" w:hAnsi="Courier New" w:cs="QCF2191;Arial"/>
          <w:sz w:val="28"/>
          <w:sz w:val="28"/>
          <w:szCs w:val="28"/>
          <w:rtl w:val="true"/>
        </w:rPr>
        <w:t>ﲦ</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30</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يتخيل نفسه وهو يحييهم أنى يوجدون</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ليقرأ قوله تعالى</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Courier New" w:hAnsi="Courier New" w:cs="QCF2189;Arial"/>
          <w:sz w:val="28"/>
          <w:sz w:val="28"/>
          <w:szCs w:val="28"/>
          <w:rtl w:val="true"/>
        </w:rPr>
        <w:t>ﱁ</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ﱂ</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ﱃ</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ﱄ</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ﱅ</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ﱆ</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ﱇ</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ﱈ</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ﱉ</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ﱊ</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ﱋ</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ﱌ</w:t>
      </w:r>
      <w:r>
        <w:rPr>
          <w:rFonts w:ascii="Lotus Linotype" w:hAnsi="Lotus Linotype" w:eastAsia="Lotus Linotype" w:cs="Lotus Linotype"/>
          <w:sz w:val="28"/>
          <w:sz w:val="28"/>
          <w:szCs w:val="28"/>
          <w:rtl w:val="true"/>
        </w:rPr>
        <w:t xml:space="preserve"> </w:t>
      </w:r>
      <w:r>
        <w:rPr>
          <w:rFonts w:ascii="Lotus Linotype" w:hAnsi="Lotus Linotype" w:cs="QCF2189;Arial"/>
          <w:sz w:val="28"/>
          <w:sz w:val="28"/>
          <w:szCs w:val="28"/>
          <w:rtl w:val="true"/>
        </w:rPr>
        <w:t>ﱍ</w:t>
      </w:r>
      <w:r>
        <w:rPr>
          <w:rFonts w:ascii="Lotus Linotype" w:hAnsi="Lotus Linotype" w:eastAsia="Lotus Linotype" w:cs="Lotus Linotype"/>
          <w:sz w:val="28"/>
          <w:sz w:val="28"/>
          <w:szCs w:val="28"/>
          <w:rtl w:val="true"/>
        </w:rPr>
        <w:t xml:space="preserve"> </w:t>
      </w:r>
      <w:r>
        <w:rPr>
          <w:rFonts w:ascii="Courier New" w:hAnsi="Courier New" w:cs="QCF2189;Arial"/>
          <w:sz w:val="28"/>
          <w:sz w:val="28"/>
          <w:szCs w:val="28"/>
          <w:rtl w:val="true"/>
        </w:rPr>
        <w:t>ﱎ</w:t>
      </w:r>
      <w:r>
        <w:rPr>
          <w:rFonts w:ascii="Lotus Linotype" w:hAnsi="Lotus Linotype" w:eastAsia="Lotus Linotype" w:cs="Lotus Linotype"/>
          <w:sz w:val="28"/>
          <w:sz w:val="28"/>
          <w:szCs w:val="28"/>
          <w:rtl w:val="true"/>
        </w:rPr>
        <w:t xml:space="preserve"> </w:t>
      </w:r>
      <w:r>
        <w:rPr>
          <w:rFonts w:ascii="Courier New" w:hAnsi="Courier New" w:cs="QCF2189;Arial"/>
          <w:sz w:val="28"/>
          <w:sz w:val="28"/>
          <w:szCs w:val="28"/>
          <w:rtl w:val="true"/>
        </w:rPr>
        <w:t>ﱏ</w:t>
      </w:r>
      <w:r>
        <w:rPr>
          <w:rFonts w:ascii="Lotus Linotype" w:hAnsi="Lotus Linotype" w:cs="QCF2189;Arial"/>
          <w:sz w:val="28"/>
          <w:sz w:val="28"/>
          <w:szCs w:val="28"/>
          <w:rtl w:val="true"/>
        </w:rPr>
        <w:t>ﱐ</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14</w:t>
      </w:r>
      <w:r>
        <w:rPr>
          <w:rFonts w:cs="Lotus Linotype" w:ascii="Lotus Linotype" w:hAnsi="Lotus Linotype"/>
          <w:sz w:val="26"/>
          <w:szCs w:val="26"/>
          <w:rtl w:val="true"/>
        </w:rPr>
        <w:t>-</w:t>
      </w:r>
      <w:r>
        <w:rPr>
          <w:rFonts w:cs="Lotus Linotype" w:ascii="Lotus Linotype" w:hAnsi="Lotus Linotype"/>
          <w:sz w:val="26"/>
          <w:szCs w:val="26"/>
        </w:rPr>
        <w:t>15</w:t>
      </w:r>
      <w:r>
        <w:rPr>
          <w:rFonts w:cs="Lotus Linotype" w:ascii="Lotus Linotype" w:hAnsi="Lotus Linotype"/>
          <w:sz w:val="26"/>
          <w:szCs w:val="26"/>
          <w:rtl w:val="true"/>
        </w:rPr>
        <w:t>]</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ينظر هل بقي في قلبه شيء من الغيظ والتطلع إلى التشفي فيهم والهمة إلى قتالهم بعد أن عاش بين أحضانهم وتنعم في كنفهم هل يذكر شيئا مما فعل في الأندلس وهو يسرح في أراضي أسبانيا؟ هل يتذكر ملايين القتلى تحت أيدي الفرنسيين والإنجليز من أهل الإسلام وهو بين ربوع فرنسا وإنجلترا؟ هل يتذكر اليهود وليدة أمريكا المدللة حينما يسكن مع أسرة أمريكية يهودية؟</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لا أظن أن الذي يستطيع أن يعيش بين هؤلاء بقي عنده في قلبه شيء من الغيظ والتطلع إلى التشفي ولو كان عنده لما استطاع أن يكون بين أظهرهم لحظة واحدة إلا وهو يكبر ويرفع سلاحه وينا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اء الحق وزهق الباطل إن الباطل كان زهوقا، وإن ادعى مدع أنه ما زال عنده فيكفينا لسان حاله فإنه أصدق عندنا من لسان مقال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ن سكن المسلم في فندق وما أدراك ما الفندق خزي وعار وفساد ودمار الزانيات معروضات والعاملات داعرات والمشروبات المسكرات والأكلات المحرمات والموسيقى الماجنة لا تفتر ليلا ونهارا والصور الفاجرة تنتشر في كل مكا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حدثني بعض المشايخ بأن أستاذا بالجامعة صديقا له من المشايخ كان في إحدى الفنادق هو وزميل له وفي ساعة متأخرة من الليل دق الباب فإذا بموظفة الفندق تدخل لترتيب الغرفة وعمل اللازم لها فإذا ب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مايوه بكين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وزميله جالسان بلحيتيهما اللتين لم تمتد أصول شعورها إلى قلبيهما وهي تنحني أمامهم لترتيب الفراش، فيقول لي زميلي تعجبت منه كيف سكت على هذا؟ وقلت في نف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ليته صكه على عينه التي رأت ذلك وسكتت عليه فإن كان هذا حالهم مع المشايخ فماذا حالهم مع غيره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ن سكن في بيت خاص فالوضع أهون قليلا وعليه بالنظر في كيفية تعامله مع جيرانه والتقائه بهم ومع مالك البيت وكيف سيظهر له العداوة والبغضاء وكيف لا يزعج الجيران بأذان أو بقرآن ونحوه وكيف سيتعامل مع عاداتهم في أبنيتهم فإني وقعت في مشكلة عندما كنت أسكن في شقة خاصة وذلك لأن المرحاض خارج الشقة مشترك بين شقتين أو ثلاث وهذا وضع غريب حيث يكون عرضة للالتقاء بالنساء الداخلات فيه وهن ربما لا يغلقن الباب وتحدث فيه الخلوة بكثرة، وبالطبع مراحيضهم ليس فيها ماء لأنهم يكتفون بالورق في مسح النجاسات منهم  فذات مرة خرجت من المرحاض فإذا أنا بامرأة أمامي وبالطبع في خلوة فأوقفتني وقالت 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ذا تحمل الماء معك؟ فما دريت ماذا أقول لها ولا أذكر كيف تخلصت منها في ذلك الوقت والحمد لله لم يتكرر معي ذلك الموقف لأني لم أكن أجلس في البيت إلا قليلا جد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ذا سكن المسلم في بيوت الشباب فاسمها يوضح ما فيها من المصائب فإنها غالبا تذخر بالهيبز والشباب الماجن الخليع المختلط من الجنس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إذا أردت أن تتحدث عن مفاسدها فحدث ولا حرج فهي أسوأ من وضع الفنادق بل ربما تجبر على السكن مع الجنس الآخر في غرفة واحدة وبالطبع مع الكافرين والكافرات وراء باب واحد وترى الذي يخلع والتي تخلع والذي يشرب والتي تشرب والمخدرات والشركيات والكفريات والمجون ولكل حريته فتلك الأماكن إباحية وما يروق للشيطان عندهم فهو حرية ويظنون أن هذا لا يقيد حرية الآخرين ولكن إذا كسر إنسان صنما فلا حرية هنا وذلك لأنها أدت إلى ضرر مادي لحق بغيره ولا ينظرون إلى الضرر النفسي أو الروحي مهما كان أثره وهذه غفلة شديدة وجهل مطبق</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س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ى من يتحاكم؟</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pPr>
      <w:r>
        <w:rPr>
          <w:rFonts w:ascii="Lotus Linotype" w:hAnsi="Lotus Linotype" w:cs="Lotus Linotype"/>
          <w:sz w:val="36"/>
          <w:sz w:val="36"/>
          <w:szCs w:val="36"/>
          <w:rtl w:val="true"/>
        </w:rPr>
        <w:t>إلى الطاغوت</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ذا هو الجواب البدهي الذي يجيب به كل مسلم قطن هذه البلاد إن كان ممن يدري شيئا عن إسلام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إن من القوانين الدولية المتفق عليها أن كل من تطأ قدمه أرضا أصبح تحت حكم أهلها، وبماذا يحكم هؤلاء؟ إنهم يحكمون بقوانين الشيطان التي تحارب الدين الحق وتنادي بهجره وتركه، والتي تحمي الكفر وتربيه وتغذيه وتسعى لتفكيك الأسرة وتخبيب المرأة على زوجه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ا تتسرع يا أخي فت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كثر بلادنا الإسلامية تحكم بغير ما أنزل الله فأقول 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كفي أن في كل دولة تقريبا البند الأول من الدستور أن الإسلام المصدر الأساسي للتشريع فإذا أردت أن ترفض الحكم بغير ما أنزل الله في محكمة من المحاكم فينظر في أمرك على الأقل فأنت تستند إلى شيء من دستور البلاد ثم إن كثيرا من الأحكام تم فيها بعض التعديلات بما يوافق اوامر الشريع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علم أن تغيير الحكم في تلك البلاد إلى غير ما أنزل الله ما هو إلا وليدة لأمر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لا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احتلال الكاف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فر إلى بلاد المشرك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إن الذين سافروا إلى أرض الكفر ورباهم الاستعمار في داخل أراضيه هم الذين أدخلوا القوانين الباطلة فرنسية كانت أو غيرها في بلادنا بعد أن مسخهم أهل الكفر وجعلوهم جزءا منهم بتربيتهم في تلك البيئة، وليس من العقل أن تترك بلدك التي كانت تحتكم في كل شيء إلى الشرع وبسبب خداع الكفار للمسلمين بابتعاثهم أبناءهم إلى الخارج تغير ذلك الوضع وتكرر المأساة فتسافر أنت إليهم فتتخلى عن إعادة الحكم الشرعي في كل شيء إلى بلدك وترتمي في أحضانهم فيمسخوا عقليتك كما مسخوا عقلية من قب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أنت لا تترك بلدك التي ما زالت تتشبث بشيء من الارتباط بالدين الإسلامي وتنتسب إليه وتفخر بذلك مهما كان التقصير والتفريط وتذهب إلى بلد تجهر بأن الإسلام ليس بدين حق ولا شريعة سماوية بل كذب ودجل على الناس وخرافات</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لكن إذا استطاع المسلم الانتقال من بلده التي قصرت في تطبيق ما تدعيه إلى بلد تطبق ذلك فيجب عليه ذلك ليجتمع شمل المسلمين ويكثر سواد أهل تلك البلد ويخطط لإعادة الحكم الشرعي إلى غيرها من البلا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أما الذي يسافر من بلد يتحاكم فيها إلى المحاكم الشرعية وإلى القضاة من الشيوخ وأهل العلم فهذا استبدل الذي هو أدنى بالذي هو خير ورضي بالكفر بعد إذ كان تحت حكم الإسلام وهذه مسألة خطيرة لا يلتفت إليها كثير ممن يسافر إلى بلاد المشركين ويترك دار الإسلام ويصبح بعد أن كان يربه المسلم وهو تحت حكمه وسيطرته ويدين له ويخضع له يصبح يربه الكافر وهو فوقه يسيطر عليه ويحكم عليه ويقضي عليه بما يمليه عليه كفره فإنا لله وإنا إليه راجعون</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ولا يجوز بحال من الأحوال أن يكون المسلم تحت الكافر، أين عزتك أيها المسلم؟ هل لأنك لا تشعر لأول وهلة بتلك الذلة التي أنت فيها؟ أم لأنك لا تشعر بعزة الإسلام بين جنبيك؟ كيف تكون مربوبا لكافر والله تعالى يقول</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191;Arial"/>
          <w:sz w:val="28"/>
          <w:sz w:val="28"/>
          <w:szCs w:val="28"/>
          <w:rtl w:val="true"/>
        </w:rPr>
        <w:t>ﲃ</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ﲄ</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ﲅ</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ﲆ</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ﲇ</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ﲈ</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ﲉ</w:t>
      </w:r>
      <w:r>
        <w:rPr>
          <w:rFonts w:ascii="Lotus Linotype" w:hAnsi="Lotus Linotype" w:eastAsia="Lotus Linotype" w:cs="Lotus Linotype"/>
          <w:sz w:val="28"/>
          <w:sz w:val="28"/>
          <w:szCs w:val="28"/>
          <w:rtl w:val="true"/>
        </w:rPr>
        <w:t xml:space="preserve"> </w:t>
      </w:r>
      <w:r>
        <w:rPr>
          <w:rFonts w:ascii="Lotus Linotype" w:hAnsi="Lotus Linotype" w:cs="QCF2191;Arial"/>
          <w:sz w:val="28"/>
          <w:sz w:val="28"/>
          <w:szCs w:val="28"/>
          <w:rtl w:val="true"/>
        </w:rPr>
        <w:t>ﲊ</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cs="Lotus Linotype" w:ascii="Lotus Linotype" w:hAnsi="Lotus Linotype"/>
          <w:sz w:val="26"/>
          <w:szCs w:val="26"/>
        </w:rPr>
        <w:t>29</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صغار اليوم عليك</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تأنف أن يفرض عليك أخوك المسلم بعض الأوامر التي تراها مجحفة في بعض أمور دنياك وتفرح بما يمنحك الكافر من السعة في تلك الأمور وتنسى علو الكافر عليك في مقابل ذلك ووقوعك تحت رعايته لتصبح من رعاياه والله تعالى يقول</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Lotus Linotype" w:hAnsi="Lotus Linotype" w:cs="QCF2117;Arial"/>
          <w:sz w:val="28"/>
          <w:sz w:val="28"/>
          <w:szCs w:val="28"/>
          <w:rtl w:val="true"/>
        </w:rPr>
        <w:t>ﲙ</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ﲚ</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ﲛ</w:t>
      </w:r>
      <w:r>
        <w:rPr>
          <w:rFonts w:ascii="Lotus Linotype" w:hAnsi="Lotus Linotype" w:eastAsia="Lotus Linotype" w:cs="Lotus Linotype"/>
          <w:sz w:val="28"/>
          <w:sz w:val="28"/>
          <w:szCs w:val="28"/>
          <w:rtl w:val="true"/>
        </w:rPr>
        <w:t xml:space="preserve"> </w:t>
      </w:r>
      <w:r>
        <w:rPr>
          <w:rFonts w:ascii="Courier New" w:hAnsi="Courier New" w:cs="QCF2117;Arial"/>
          <w:sz w:val="28"/>
          <w:sz w:val="28"/>
          <w:szCs w:val="28"/>
          <w:rtl w:val="true"/>
        </w:rPr>
        <w:t>ﲜ</w:t>
      </w:r>
      <w:r>
        <w:rPr>
          <w:rFonts w:ascii="Lotus Linotype" w:hAnsi="Lotus Linotype" w:eastAsia="Lotus Linotype" w:cs="Lotus Linotype"/>
          <w:sz w:val="28"/>
          <w:sz w:val="28"/>
          <w:szCs w:val="28"/>
          <w:rtl w:val="true"/>
        </w:rPr>
        <w:t xml:space="preserve"> </w:t>
      </w:r>
      <w:r>
        <w:rPr>
          <w:rFonts w:ascii="Courier New" w:hAnsi="Courier New" w:cs="QCF2117;Arial"/>
          <w:sz w:val="28"/>
          <w:sz w:val="28"/>
          <w:szCs w:val="28"/>
          <w:rtl w:val="true"/>
        </w:rPr>
        <w:t>ﲝ</w:t>
      </w:r>
      <w:r>
        <w:rPr>
          <w:rFonts w:ascii="Lotus Linotype" w:hAnsi="Lotus Linotype" w:eastAsia="Lotus Linotype" w:cs="Lotus Linotype"/>
          <w:sz w:val="28"/>
          <w:sz w:val="28"/>
          <w:szCs w:val="28"/>
          <w:rtl w:val="true"/>
        </w:rPr>
        <w:t xml:space="preserve"> </w:t>
      </w:r>
      <w:r>
        <w:rPr>
          <w:rFonts w:ascii="Courier New" w:hAnsi="Courier New" w:cs="QCF2117;Arial"/>
          <w:sz w:val="28"/>
          <w:sz w:val="28"/>
          <w:szCs w:val="28"/>
          <w:rtl w:val="true"/>
        </w:rPr>
        <w:t>ﲞ</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54</w:t>
      </w:r>
      <w:r>
        <w:rPr>
          <w:rFonts w:cs="Lotus Linotype" w:ascii="Lotus Linotype" w:hAnsi="Lotus Linotype"/>
          <w:sz w:val="26"/>
          <w:szCs w:val="2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ذل يا أخي في بلدك قليلا بين إخوانك وكن عزيزا على هذا الكافر الذي يشتريك بمتاع زائل ثم يمرغ أنفك في التراب وأنت لا تشع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الله الله في دينكم يا مسلم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pPr>
      <w:r>
        <w:rPr>
          <w:rFonts w:ascii="Lotus Linotype" w:hAnsi="Lotus Linotype" w:cs="Lotus Linotype"/>
          <w:sz w:val="36"/>
          <w:sz w:val="36"/>
          <w:szCs w:val="36"/>
          <w:rtl w:val="true"/>
        </w:rPr>
        <w:t>انظر يا أيها المسلم الذي نسيت عزتك إلى هذه القصة لتنظر ما الذي ينبغي أن تكون عليه من الغيرة</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عن أبي موسى قال</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قلت لعمر </w:t>
      </w:r>
      <w:r>
        <w:rPr>
          <w:rFonts w:ascii="Sakkal Majalla" w:hAnsi="Sakkal Majalla" w:cs="Sakkal Majalla"/>
          <w:sz w:val="36"/>
          <w:sz w:val="36"/>
          <w:szCs w:val="36"/>
          <w:rtl w:val="true"/>
        </w:rPr>
        <w:t>–</w:t>
      </w:r>
      <w:r>
        <w:rPr>
          <w:rFonts w:ascii="Lotus Linotype" w:hAnsi="Lotus Linotype" w:cs="Lotus Linotype"/>
          <w:sz w:val="36"/>
          <w:sz w:val="36"/>
          <w:szCs w:val="36"/>
          <w:rtl w:val="true"/>
        </w:rPr>
        <w:t xml:space="preserve"> </w:t>
      </w:r>
      <w:r>
        <w:rPr>
          <w:rFonts w:cs="ATraditional Arabic;Sakkal Majalla" w:ascii="ATraditional Arabic;Sakkal Majalla" w:hAnsi="ATraditional Arabic;Sakkal Majalla"/>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ت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ران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w:t>
      </w:r>
      <w:r>
        <w:rPr>
          <w:rFonts w:ascii="Lotus Linotype" w:hAnsi="Lotus Linotype" w:cs="Lotus Linotype"/>
          <w:sz w:val="36"/>
          <w:sz w:val="36"/>
          <w:szCs w:val="36"/>
          <w:rtl w:val="true"/>
        </w:rPr>
        <w:t>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لك قاتلك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سمعت الله تبارك وتعالى يقول</w:t>
      </w:r>
      <w:r>
        <w:rPr>
          <w:rFonts w:cs="Lotus Linotype" w:ascii="Lotus Linotype" w:hAnsi="Lotus Linotype"/>
          <w:sz w:val="36"/>
          <w:szCs w:val="36"/>
          <w:rtl w:val="true"/>
        </w:rPr>
        <w:t xml:space="preserve">: </w:t>
      </w:r>
      <w:r>
        <w:rPr>
          <w:rFonts w:ascii="Lotus Linotype" w:hAnsi="Lotus Linotype" w:cs="Lotus Linotype"/>
          <w:sz w:val="28"/>
          <w:sz w:val="28"/>
          <w:szCs w:val="28"/>
          <w:rtl w:val="true"/>
        </w:rPr>
        <w:t>﴿</w:t>
      </w:r>
      <w:r>
        <w:rPr>
          <w:rFonts w:ascii="Courier New" w:hAnsi="Courier New" w:cs="QCF2117;Arial"/>
          <w:sz w:val="28"/>
          <w:sz w:val="28"/>
          <w:szCs w:val="28"/>
          <w:rtl w:val="true"/>
        </w:rPr>
        <w:t>ﱁ</w:t>
      </w:r>
      <w:r>
        <w:rPr>
          <w:rFonts w:ascii="Lotus Linotype" w:hAnsi="Lotus Linotype" w:cs="QCF2117;Arial"/>
          <w:sz w:val="28"/>
          <w:sz w:val="28"/>
          <w:szCs w:val="28"/>
          <w:rtl w:val="true"/>
        </w:rPr>
        <w:t>ﱂ</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ﱃ</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ﱄ</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ﱅ</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ﱆ</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ﱇ</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ﱈ</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ﱉﱊ</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ﱋ</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ﱌ</w:t>
      </w:r>
      <w:r>
        <w:rPr>
          <w:rFonts w:ascii="Lotus Linotype" w:hAnsi="Lotus Linotype" w:eastAsia="Lotus Linotype" w:cs="Lotus Linotype"/>
          <w:sz w:val="28"/>
          <w:sz w:val="28"/>
          <w:szCs w:val="28"/>
          <w:rtl w:val="true"/>
        </w:rPr>
        <w:t xml:space="preserve"> </w:t>
      </w:r>
      <w:r>
        <w:rPr>
          <w:rFonts w:ascii="Lotus Linotype" w:hAnsi="Lotus Linotype" w:cs="QCF2117;Arial"/>
          <w:sz w:val="28"/>
          <w:sz w:val="28"/>
          <w:szCs w:val="28"/>
          <w:rtl w:val="true"/>
        </w:rPr>
        <w:t>ﱍ</w:t>
      </w:r>
      <w:r>
        <w:rPr>
          <w:rFonts w:ascii="Courier New" w:hAnsi="Courier New" w:cs="QCF2117;Arial"/>
          <w:sz w:val="28"/>
          <w:sz w:val="28"/>
          <w:szCs w:val="28"/>
          <w:rtl w:val="true"/>
        </w:rPr>
        <w:t>ﱎ</w:t>
      </w:r>
      <w:r>
        <w:rPr>
          <w:rFonts w:ascii="Lotus Linotype" w:hAnsi="Lotus Linotype" w:cs="Lotus Linotype"/>
          <w:sz w:val="28"/>
          <w:sz w:val="28"/>
          <w:szCs w:val="28"/>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 xml:space="preserve">: </w:t>
      </w:r>
      <w:r>
        <w:rPr>
          <w:rFonts w:cs="Lotus Linotype" w:ascii="Lotus Linotype" w:hAnsi="Lotus Linotype"/>
          <w:sz w:val="26"/>
          <w:szCs w:val="26"/>
        </w:rPr>
        <w:t>51</w:t>
      </w:r>
      <w:r>
        <w:rPr>
          <w:rFonts w:cs="Lotus Linotype" w:ascii="Lotus Linotype" w:hAnsi="Lotus Linotype"/>
          <w:sz w:val="26"/>
          <w:szCs w:val="2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لا اتخذت حنيفا؟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أمير المؤمنين لي كتابته وله دينه، قال</w:t>
      </w:r>
      <w:r>
        <w:rPr>
          <w:rFonts w:cs="Lotus Linotype" w:ascii="Lotus Linotype" w:hAnsi="Lotus Linotype"/>
          <w:sz w:val="36"/>
          <w:szCs w:val="36"/>
          <w:rtl w:val="true"/>
        </w:rPr>
        <w:t>:</w:t>
      </w:r>
    </w:p>
    <w:p>
      <w:pPr>
        <w:pStyle w:val="Normal"/>
        <w:spacing w:lineRule="auto" w:line="240" w:before="0" w:after="0"/>
        <w:jc w:val="both"/>
        <w:rPr/>
      </w:pPr>
      <w:r>
        <w:rPr>
          <w:rFonts w:ascii="Lotus Linotype" w:hAnsi="Lotus Linotype" w:cs="Lotus Linotype"/>
          <w:sz w:val="36"/>
          <w:sz w:val="36"/>
          <w:szCs w:val="36"/>
          <w:rtl w:val="true"/>
        </w:rPr>
        <w:t xml:space="preserve">لا أكرمهم إذ أهانهم الله، ولا أعزهم إذ أذلهم الله، ولا أدنيهم إذ أقصاهم الله </w:t>
      </w:r>
      <w:r>
        <w:rPr>
          <w:rFonts w:cs="Lotus Linotype" w:ascii="Lotus Linotype" w:hAnsi="Lotus Linotype"/>
          <w:sz w:val="36"/>
          <w:szCs w:val="36"/>
          <w:rtl w:val="true"/>
        </w:rPr>
        <w:t xml:space="preserve">"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نقاط حول السفر إلى بلاد المشرك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eastAsia="Sakkal Majalla" w:cs="Sakkal Majalla" w:ascii="Sakkal Majalla" w:hAnsi="Sakkal Majalla"/>
          <w:sz w:val="36"/>
          <w:szCs w:val="36"/>
          <w:rtl w:val="true"/>
        </w:rPr>
        <w:t>•</w:t>
      </w:r>
      <w:r>
        <w:rPr>
          <w:rFonts w:cs="Lotus Linotype" w:ascii="Lotus Linotype" w:hAnsi="Lotus Linotype"/>
          <w:sz w:val="36"/>
          <w:szCs w:val="36"/>
          <w:rtl w:val="true"/>
        </w:rPr>
        <w:tab/>
      </w:r>
      <w:r>
        <w:rPr>
          <w:rFonts w:ascii="Lotus Linotype" w:hAnsi="Lotus Linotype" w:cs="Lotus Linotype"/>
          <w:sz w:val="36"/>
          <w:sz w:val="36"/>
          <w:szCs w:val="36"/>
          <w:rtl w:val="true"/>
        </w:rPr>
        <w:t>المرافق العامة هل تدخل تحت هدايا المشركين؟</w:t>
      </w:r>
    </w:p>
    <w:p>
      <w:pPr>
        <w:pStyle w:val="Normal"/>
        <w:spacing w:lineRule="auto" w:line="240" w:before="0" w:after="0"/>
        <w:jc w:val="both"/>
        <w:rPr>
          <w:rFonts w:ascii="Lotus Linotype" w:hAnsi="Lotus Linotype" w:cs="Lotus Linotype"/>
          <w:sz w:val="36"/>
          <w:szCs w:val="36"/>
        </w:rPr>
      </w:pPr>
      <w:r>
        <w:rPr>
          <w:rFonts w:eastAsia="Sakkal Majalla" w:cs="Sakkal Majalla" w:ascii="Sakkal Majalla" w:hAnsi="Sakkal Majalla"/>
          <w:sz w:val="36"/>
          <w:szCs w:val="36"/>
          <w:rtl w:val="true"/>
        </w:rPr>
        <w:t>•</w:t>
      </w:r>
      <w:r>
        <w:rPr>
          <w:rFonts w:cs="Lotus Linotype" w:ascii="Lotus Linotype" w:hAnsi="Lotus Linotype"/>
          <w:sz w:val="36"/>
          <w:szCs w:val="36"/>
          <w:rtl w:val="true"/>
        </w:rPr>
        <w:tab/>
      </w:r>
      <w:r>
        <w:rPr>
          <w:rFonts w:ascii="Lotus Linotype" w:hAnsi="Lotus Linotype" w:cs="Lotus Linotype"/>
          <w:sz w:val="36"/>
          <w:sz w:val="36"/>
          <w:szCs w:val="36"/>
          <w:rtl w:val="true"/>
        </w:rPr>
        <w:t>المحبة الراسخة في نفوس المقيمين هناك لتلك البقاع وأهلها هو من الموالاة والموادة المحرم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eastAsia="Sakkal Majalla" w:cs="Sakkal Majalla" w:ascii="Sakkal Majalla" w:hAnsi="Sakkal Majalla"/>
          <w:sz w:val="36"/>
          <w:szCs w:val="36"/>
          <w:rtl w:val="true"/>
        </w:rPr>
        <w:t>•</w:t>
      </w:r>
      <w:r>
        <w:rPr>
          <w:rFonts w:cs="Lotus Linotype" w:ascii="Lotus Linotype" w:hAnsi="Lotus Linotype"/>
          <w:sz w:val="36"/>
          <w:szCs w:val="36"/>
          <w:rtl w:val="true"/>
        </w:rPr>
        <w:tab/>
      </w:r>
      <w:r>
        <w:rPr>
          <w:rFonts w:ascii="Lotus Linotype" w:hAnsi="Lotus Linotype" w:cs="Lotus Linotype"/>
          <w:sz w:val="36"/>
          <w:sz w:val="36"/>
          <w:szCs w:val="36"/>
          <w:rtl w:val="true"/>
        </w:rPr>
        <w:t>ظنهم في أهلها حرية الفكر تعويم لمفهوم الحرية وإدخال للإباحية فيها وتدمير لقاعدة سد الذرائع</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eastAsia="Sakkal Majalla" w:cs="Sakkal Majalla" w:ascii="Sakkal Majalla" w:hAnsi="Sakkal Majalla"/>
          <w:sz w:val="36"/>
          <w:szCs w:val="36"/>
          <w:rtl w:val="true"/>
        </w:rPr>
        <w:t>•</w:t>
      </w:r>
      <w:r>
        <w:rPr>
          <w:rFonts w:cs="Lotus Linotype" w:ascii="Lotus Linotype" w:hAnsi="Lotus Linotype"/>
          <w:sz w:val="36"/>
          <w:szCs w:val="36"/>
          <w:rtl w:val="true"/>
        </w:rPr>
        <w:tab/>
      </w:r>
      <w:r>
        <w:rPr>
          <w:rFonts w:ascii="Lotus Linotype" w:hAnsi="Lotus Linotype" w:cs="Lotus Linotype"/>
          <w:sz w:val="36"/>
          <w:sz w:val="36"/>
          <w:szCs w:val="36"/>
          <w:rtl w:val="true"/>
        </w:rPr>
        <w:t>الشعور الدائم بالتبعية وبأن أهل هذه البلاد أساتذة ولهم فضل على المسلمين ونحو ذلك يضعف ذلة المشرك في نفس المؤم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r>
        <w:rPr>
          <w:rFonts w:eastAsia="Sakkal Majalla" w:cs="Sakkal Majalla" w:ascii="Sakkal Majalla" w:hAnsi="Sakkal Majalla"/>
          <w:sz w:val="36"/>
          <w:szCs w:val="36"/>
          <w:rtl w:val="true"/>
        </w:rPr>
        <w:t>•</w:t>
      </w:r>
      <w:r>
        <w:rPr>
          <w:rFonts w:eastAsia="Arial" w:cs="Arial" w:ascii="Arial" w:hAnsi="Arial"/>
          <w:sz w:val="36"/>
          <w:szCs w:val="36"/>
          <w:rtl w:val="true"/>
        </w:rPr>
        <w:t>●</w:t>
      </w:r>
    </w:p>
    <w:p>
      <w:pPr>
        <w:pStyle w:val="Normal"/>
        <w:spacing w:lineRule="auto" w:line="240" w:before="0" w:after="0"/>
        <w:jc w:val="both"/>
        <w:rPr>
          <w:rFonts w:ascii="Lotus Linotype" w:hAnsi="Lotus Linotype" w:cs="Lotus Linotype"/>
          <w:b/>
          <w:b/>
          <w:bCs/>
          <w:sz w:val="48"/>
          <w:szCs w:val="48"/>
        </w:rPr>
      </w:pPr>
      <w:r>
        <w:rPr>
          <w:rFonts w:ascii="Lotus Linotype" w:hAnsi="Lotus Linotype" w:cs="Lotus Linotype"/>
          <w:b/>
          <w:b/>
          <w:bCs/>
          <w:sz w:val="48"/>
          <w:sz w:val="48"/>
          <w:szCs w:val="48"/>
          <w:rtl w:val="true"/>
        </w:rPr>
        <w:t>شبهات حول الإقامة في الغرب</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t>_</w:t>
      </w:r>
      <w:r>
        <w:rPr>
          <w:rFonts w:ascii="Lotus Linotype" w:hAnsi="Lotus Linotype" w:cs="Lotus Linotype"/>
          <w:b/>
          <w:b/>
          <w:bCs/>
          <w:sz w:val="36"/>
          <w:sz w:val="36"/>
          <w:szCs w:val="36"/>
          <w:rtl w:val="true"/>
        </w:rPr>
        <w:t>شبه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ا مضطر للإقامة في الغرب</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تقدم كلامنا حول ذلك ونقول هنا لمن كان مقيما لأجل الدنيا إن أعظم المصائب والابتلاءات، أن يبتلى الإنسان في دينه، إذا أصيب الإنسان في دينه بانحراف أو شبهة أو شهوة نسأل الله السلامة فذلك أعظم المصائب التي تحصل للإنسان في هذه الدنيا، إنها خسارة الدنيا، وخسارة الآخر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ي بلاد المسلمين مصيبة دنيا، وفي الغرب مصيبة دين، وأنت مجبر أن ترجح مصيبة على حساب الأخرى</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ascii="Cambria" w:hAnsi="Cambria" w:cs="Cambria"/>
          <w:sz w:val="36"/>
          <w:sz w:val="36"/>
          <w:szCs w:val="36"/>
          <w:rtl w:val="true"/>
        </w:rPr>
        <w:t> </w:t>
      </w:r>
      <w:r>
        <w:rPr>
          <w:rFonts w:ascii="Lotus Linotype" w:hAnsi="Lotus Linotype" w:cs="Lotus Linotype"/>
          <w:sz w:val="36"/>
          <w:sz w:val="36"/>
          <w:szCs w:val="36"/>
          <w:rtl w:val="true"/>
        </w:rPr>
        <w:t>ا</w:t>
      </w:r>
      <w:r>
        <w:rPr>
          <w:rFonts w:ascii="Lotus Linotype" w:hAnsi="Lotus Linotype" w:cs="Lotus Linotype"/>
          <w:sz w:val="36"/>
          <w:sz w:val="36"/>
          <w:szCs w:val="36"/>
          <w:rtl w:val="true"/>
        </w:rPr>
        <w:t>لْإِمَامُ</w:t>
      </w:r>
      <w:r>
        <w:rPr>
          <w:rFonts w:ascii="Cambria" w:hAnsi="Cambria" w:cs="Cambria"/>
          <w:sz w:val="36"/>
          <w:sz w:val="36"/>
          <w:szCs w:val="36"/>
          <w:rtl w:val="true"/>
        </w:rPr>
        <w:t> </w:t>
      </w:r>
      <w:r>
        <w:rPr>
          <w:rFonts w:ascii="Lotus Linotype" w:hAnsi="Lotus Linotype" w:cs="Lotus Linotype"/>
          <w:sz w:val="36"/>
          <w:sz w:val="36"/>
          <w:szCs w:val="36"/>
          <w:rtl w:val="true"/>
        </w:rPr>
        <w:t>ابْنُ</w:t>
      </w:r>
      <w:r>
        <w:rPr>
          <w:rFonts w:ascii="Cambria" w:hAnsi="Cambria" w:cs="Cambria"/>
          <w:sz w:val="36"/>
          <w:sz w:val="36"/>
          <w:szCs w:val="36"/>
          <w:rtl w:val="true"/>
        </w:rPr>
        <w:t> </w:t>
      </w:r>
      <w:r>
        <w:rPr>
          <w:rFonts w:ascii="Lotus Linotype" w:hAnsi="Lotus Linotype" w:cs="Lotus Linotype"/>
          <w:sz w:val="36"/>
          <w:sz w:val="36"/>
          <w:szCs w:val="36"/>
          <w:rtl w:val="true"/>
        </w:rPr>
        <w:t>الْقَيِّمِ</w:t>
      </w:r>
      <w:r>
        <w:rPr>
          <w:rFonts w:ascii="Cambria" w:hAnsi="Cambria" w:cs="Cambria"/>
          <w:sz w:val="36"/>
          <w:sz w:val="36"/>
          <w:szCs w:val="36"/>
          <w:rtl w:val="true"/>
        </w:rPr>
        <w:t> </w:t>
      </w:r>
      <w:r>
        <w:rPr>
          <w:rFonts w:cs="ATraditional Arabic;Sakkal Majalla" w:ascii="Lotus Linotype" w:hAnsi="Lotus Linotype"/>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ل مُصِيبَةٍ دُونَ مُصِيبَةِ الدِّينِ فهَيِّ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هَا في الحَقيقةِ نِعمَةٌ والمُصِي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قيقيَّةُ مُصِيبَةُ الدِّينِ</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Cambria" w:ascii="Cambria" w:hAnsi="Cambria"/>
          <w:sz w:val="36"/>
          <w:szCs w:val="36"/>
          <w:rtl w:val="true"/>
        </w:rPr>
        <w:t> </w:t>
      </w:r>
      <w:r>
        <w:rPr>
          <w:rFonts w:ascii="Lotus Linotype" w:hAnsi="Lotus Linotype" w:cs="Lotus Linotype"/>
          <w:sz w:val="36"/>
          <w:sz w:val="36"/>
          <w:szCs w:val="36"/>
          <w:rtl w:val="true"/>
        </w:rPr>
        <w:t>وأما إن كان مقيما لأنه مطارد في دينه وفرارا من الطواغيت فنقو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ن صادقا مع نفسك وتأمل في حا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ا أخي أنت في بلاد الكفر سكت وأغلقت فمك عما هو أعظم بكثير مما في بلدك فما الفائدة التي تحصلت عليها؟  بدل أن كنت تحت حكم من أصله الإسلام ووقع في كفر ولم تطعه أصبحت تحت حكم كافر أصلي محارب للإسلام جهارا بل هو من يدعم حاكمك الذي فررت منه وهو سيده وأصبحت له مطيعا ذليل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بعد أن فررت من المحاكم الوضعية التي جل أحكامها وخصيصا في الأحوال الشخصية إسلامية سلمت أمرك لمحاكم كفرية مدنية جملة وتفصيلا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بعد أن فررت من التبرج والتفريط في بعض المناهج الدراسية في المدراس غرقت في العري والإباحية وتدريس الزنا واللواط والكفر البواح</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لماذا كان اختيارك لدول الغرب عند الفرار؟؟ فكثير نعرفهم أمامهم دول إسلامية كثيرة للفرار إليها ولكنها في ضيق من العيش وليس بها نعيم الغرب المزع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آن أمامك بنين وتوجو والسنغال ونحوها فلا حاجة لك في فرنسا وبريطانيا وألمانيا ولكن للهوى دور كبير في ذلك</w:t>
      </w:r>
      <w:r>
        <w:rPr>
          <w:rFonts w:cs="Lotus Linotype" w:ascii="Lotus Linotype" w:hAnsi="Lotus Linotype"/>
          <w:sz w:val="36"/>
          <w:szCs w:val="36"/>
          <w:rtl w:val="true"/>
        </w:rPr>
        <w:t>.</w:t>
      </w:r>
    </w:p>
    <w:p>
      <w:pPr>
        <w:pStyle w:val="Normal"/>
        <w:jc w:val="both"/>
        <w:rPr>
          <w:rFonts w:ascii="Lotus Linotype" w:hAnsi="Lotus Linotype" w:cs="Lotus Linotype"/>
          <w:sz w:val="36"/>
          <w:szCs w:val="36"/>
          <w:lang w:bidi="ar-AE"/>
        </w:rPr>
      </w:pPr>
      <w:r>
        <w:rPr>
          <w:rFonts w:cs="Lotus Linotype" w:ascii="Lotus Linotype" w:hAnsi="Lotus Linotype"/>
          <w:sz w:val="36"/>
          <w:szCs w:val="36"/>
          <w:rtl w:val="true"/>
          <w:lang w:bidi="ar-AE"/>
        </w:rPr>
      </w:r>
    </w:p>
    <w:p>
      <w:pPr>
        <w:pStyle w:val="Normal"/>
        <w:jc w:val="both"/>
        <w:rPr>
          <w:rFonts w:ascii="Lotus Linotype" w:hAnsi="Lotus Linotype" w:cs="Lotus Linotype"/>
          <w:sz w:val="36"/>
          <w:szCs w:val="36"/>
          <w:lang w:bidi="ar-AE"/>
        </w:rPr>
      </w:pPr>
      <w:r>
        <w:rPr>
          <w:rFonts w:cs="Lotus Linotype" w:ascii="Lotus Linotype" w:hAnsi="Lotus Linotype"/>
          <w:sz w:val="36"/>
          <w:szCs w:val="36"/>
          <w:rtl w:val="true"/>
          <w:lang w:bidi="ar-A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 وجود سبب لسحب الأطفال من والديهم وهو في الحقيقة سبي مقنع لأطفال المسلمين في السويد ونحوها</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وهم يتعللون بالتقصير في التربية ووجود خلافات بين الزوجين وهذا لا يسلم منه بيت في كل أنحاء العالم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هذا التقصير من وجهة نظرهم العفنة ومقاييسهم الفاسدة والمشاهد في الواقع أنهم كذبة في كل دعاواهم وهم في أخذهم للأطفال مجرمون لا رحمة لديهم فإنهم يتسببون في عقد نفسية بسبب قسوتهم مع الطفل وعدم التفاتهم لبكائه أو صراخه وحبه وتعلقه بأه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دفهم الوحيد تنصيره وجعله عبدا لهم </w:t>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 أنك إن طبقت القانون لن يسحبوا أطفالك</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تطبيق القانون معناه أن تربي ولدك وفق أهوائهم ونظام مجتمعهم التالف دينا وخلقا فالطفل سيتربى على عقيدة فاسدة في بيئة فاسدة بمناهج فاسدة في جو فاسد محاطا بجيوش من الفاسدين ممن لهم هم الفصل والأمر بتفاصيل حياة هذا الطفل وليس لوالديه إلا السمع والطاعة وإلا التلويح بشماعة السحب</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عني لو المدرس يسأل طف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رأيك بالشذوذ، يقول ابني حرام وفاعله بالنار، والدي أخبرني بهذ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ل هذا عادي؟؟؟ هل ستمر الحادثة وهذه الإجابة بدون جلب الأب للمدرسة وتوبيخه ثم إنذاره بعواقب تصل للسحب؟؟؟؟</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ثم إنهم في أحد المرات استدعوا الأب بسبب رفض ابنه نزع ملابسه أمام زملائه في درس السباحة خجلا من إظهار العورة المغلظة،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ربية الصحيحة تولد أطفالا جيدين</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ذا من حيث الأصل لا ينطبق على الغرب مطلقا لأنك في الغرب منزوع الصلاحيات الدينية التربوي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تخيل أننا الان في زمن قوم لوط ويوجد دور حضانة أو مدارس والقائمون عليها هم قوم لوط من تدريس وبناء قيم وأخلاق وبنفس الوقت ندعي بأننا ملتزمون ونريد لأطفالنا الصلاح ونرسلهم لهذه المدارس، هل يقبل العقل السليم هذا العته؟</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من المسكنات النفسية عبار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ا أرسل ولدي يوم العطلة للمسجد ليتعلم اللغة العربية والقرآن وباقي الأسبوع في مدارس الغر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هذا يستقيم؟، هل هكذا نعذر أنفسنا امام الله؟ هذا والله كأن تضع ولدك طيلة أيام الاسبوع في حفرة من نار ثم ترسله يوم العطلة ساعات قلائل ليرشوا عليه القليل من الماء</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هل في المسجد في الغرب يستطيعون أن يعلموا طفلك أنه من يبتغ غير الإسلام دينا فهو في النار؟ ثم يذهب الطفل للمدرسة ويردد ذلك؟</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م يكاد المرء يفقد صوابه من مقو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ف أرسل ولدي لبلدي المسلم لدراسة القرآن واللغة العربية في الصيف ثم أعيده للغرب</w:t>
      </w:r>
      <w:r>
        <w:rPr>
          <w:rFonts w:cs="Lotus Linotype" w:ascii="Lotus Linotype" w:hAnsi="Lotus Linotype"/>
          <w:sz w:val="36"/>
          <w:szCs w:val="36"/>
          <w:rtl w:val="true"/>
        </w:rPr>
        <w:t>!!!</w:t>
      </w:r>
      <w:r>
        <w:rPr>
          <w:rFonts w:ascii="Lotus Linotype" w:hAnsi="Lotus Linotype" w:cs="Lotus Linotype"/>
          <w:sz w:val="36"/>
          <w:sz w:val="36"/>
          <w:szCs w:val="36"/>
          <w:rtl w:val="true"/>
        </w:rPr>
        <w:t>، لو افترضنا خيالا جدوى ذلك أخبروني من سيرسل الأحفاد؟ ومن سيرسل أحفاد الاحفاد بعد أن تصبح بلد الطفل هي بلد الكفر؟</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طفالي في الغرب يحفظون القرآن ومتدينون</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خرج أب يقول لك إن طفله في المدرسة يخالف المدرسين والزملاء ومتمسك بدين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و يتنمرون في المدرسة على ابنته بسبب حجابها ولكنها صابرة صامد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تجد هذا الأب مفتخرا بذلك ويأخذ هذا الأمر هو وغيره دليلا على صلاح بعض الأولاد في الغرب</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قول لهؤل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زع الله الرحمة من قلوبكم ووضع حجارة مكان القلوب، هذا الابن أو تلك الفتاة في عذاب ومعاناة وأمراض نفسية لا يعلمها إلا الل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كما أنه لا يدري حقيقة ما يؤول إليه أمر طفله فغالبا ينهار وينصهر فيمن حوله ويصبح والعياذ بالله أسوأ من الآخرين وهذا شاهدناه مرار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b/>
          <w:b/>
          <w:bCs/>
          <w:sz w:val="36"/>
          <w:szCs w:val="36"/>
        </w:rPr>
      </w:pPr>
      <w:r>
        <w:rPr>
          <w:rFonts w:ascii="Lotus Linotype" w:hAnsi="Lotus Linotype" w:cs="Lotus Linotype"/>
          <w:b/>
          <w:b/>
          <w:bCs/>
          <w:sz w:val="36"/>
          <w:sz w:val="36"/>
          <w:szCs w:val="36"/>
          <w:rtl w:val="true"/>
        </w:rPr>
        <w:t>شبهة هناك أطفال لم ينحرفوا</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قول أحد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حيح أن الغالبية الساحقة تنحرف لكني أعرف أطفالا لم ينحرفوا في الغرب</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مع التسليم جدلا يقال 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ملية نسبة نجاحها خمسة بالمئة، بتوقعك عندما تقول هذا لمريض هل سيفرح؟ فما بال المقيم في الغرب يفرح عندما يسمع أن طفلا ما في عائلة ما في منطقة ما بالغرب لم ينحر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أن طفله سيكون كذلك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إذا قالوا لك إن هناك عشرة باصات ستغادر المدينة ولكن نصفها جدلا سينقلب في الطريق ويموت ركابها، هل سترضى أن ترسل ولدك بأحد هذه الباصات العشرة على أمل أنه سيكون من ركاب الخمس باصات الناجية، كيف وبأي عقل وأي منطق،؟ بل لو قالوا لك إن باصا واحدا فقط سينقلب ويموت ركابه لن ترضى أن يصعد ابنك بأحد الباصات العشر، </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إقامة في الغرب تناسب الشباب الذين ليس لديهم عائلة وأطفال</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يقولون إن الشاب يستطيع البقاء أو السفر للغرب لتحصيل علم وجمع مال</w:t>
      </w:r>
      <w:r>
        <w:rPr>
          <w:rFonts w:cs="Lotus Linotype" w:ascii="Lotus Linotype" w:hAnsi="Lotus Linotype"/>
          <w:sz w:val="36"/>
          <w:szCs w:val="36"/>
          <w:rtl w:val="true"/>
        </w:rPr>
        <w:t>...</w:t>
      </w:r>
      <w:r>
        <w:rPr>
          <w:rFonts w:ascii="Lotus Linotype" w:hAnsi="Lotus Linotype" w:cs="Lotus Linotype"/>
          <w:sz w:val="36"/>
          <w:sz w:val="36"/>
          <w:szCs w:val="36"/>
          <w:rtl w:val="true"/>
        </w:rPr>
        <w:t>ثم يذيلها بعبارة، ويحافظ على دينه</w:t>
      </w:r>
      <w:r>
        <w:rPr>
          <w:rFonts w:cs="Lotus Linotype" w:ascii="Lotus Linotype" w:hAnsi="Lotus Linotype"/>
          <w:sz w:val="36"/>
          <w:szCs w:val="36"/>
          <w:rtl w:val="true"/>
        </w:rPr>
        <w:t>...</w:t>
      </w:r>
      <w:r>
        <w:rPr>
          <w:rFonts w:ascii="Lotus Linotype" w:hAnsi="Lotus Linotype" w:cs="Lotus Linotype"/>
          <w:sz w:val="36"/>
          <w:sz w:val="36"/>
          <w:szCs w:val="36"/>
          <w:rtl w:val="true"/>
        </w:rPr>
        <w:t>وأهم شيء لا يتزوج وإن تزوج لا يأتي بزوجته أو لا ينجب منها أولاد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يتحدثون وكأن الشباب معصومون لا يتأثرون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فالشاب عندما يأتي للغرب سواء لعمل أو لدراسة سيبدأ مرغما سلسلة من التنازلات والمشاكل التي لا حصر لها، من محاولة المواضبة على الصلوات أثناء العمل أو الدراسة لتعذر الذهاب لصلاة الجمعة، إلى المحاولات اليائسة لغض البصر وخصوصا في الصيف، إلى التنازل عن الأكل الحلال و إلى التنازل عن الامتناع عن مصافحة النساء إلى التنازل عن محاولات عدم الاختلاط بالنساء في العمل، فالويل ثم الويل لك إن رأوك تتجنب مخالطة النساء أو التحدث معهن، سيعتبرونه تمييزا بين الذكر و</w:t>
      </w:r>
      <w:r>
        <w:rPr>
          <w:rFonts w:ascii="Lotus Linotype" w:hAnsi="Lotus Linotype" w:cs="Lotus Linotype"/>
          <w:sz w:val="36"/>
          <w:sz w:val="36"/>
          <w:szCs w:val="36"/>
          <w:rtl w:val="true"/>
        </w:rPr>
        <w:t>الأنثى</w:t>
      </w:r>
      <w:r>
        <w:rPr>
          <w:rFonts w:ascii="Lotus Linotype" w:hAnsi="Lotus Linotype" w:cs="Lotus Linotype"/>
          <w:sz w:val="36"/>
          <w:sz w:val="36"/>
          <w:szCs w:val="36"/>
          <w:rtl w:val="true"/>
        </w:rPr>
        <w:t>، و بطبيعة المجتمع الغربي فإن غالب من يخالط الشاب من النساء ليس عندهن أدنى مشكلة مع فاحشة الزنى طالما أعجبها الشاب</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كلام في مسألة التنازلات لا ينتهي لأنها تتعلق بكل تفاصيل الحياة في الغرب</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والشاب مع الزمن سيألف ويعتاد الغرب، ولن يعجز الشاب بعد انتهاء الدراسة عن إيجاد مئة عذر ليبقى في الغرب، حتى إن ممن عادوا واجهتهم عدة مشاكل، أجد من أقساها أنه قد تأقلم على الغرب وهو شاب يافع، وبعد عودته لبلده الأصلي اصطدم بمجتمعه وظروفه لتغير شخصيته مع الزمن، فبذلك هو مؤهل جدا للعودة للغرب عند أول أزمة تعصف به وخصوصا إن عاد بجنسية غربي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 xml:space="preserve">قول أحدهم قدمت إلى الغرب فازداد إيماني </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سأفترض أن هذا صحيح، لكن من ازداد إيمانه والتزم لن يقوى على العيش في هذه الدول، إيمانه القوي سيدفعه لهجرة عكسية مباشرة أو سيعيش حياة ضنكا لا طاقة له بها كما قدمنا من صور ومن لم يدفعه التزامه لترك الغرب فمع الزمن ولو بعد سنوات سينتكس، وستألف عينه المعصية ويموت قلبه</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شبه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خذ جنسية وجمع مال ثم الهجرة لبلد مسلم</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هذا حال المسلمين الراغبين في الغرب تسمع منهم ما يلي</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1</w:t>
      </w:r>
      <w:r>
        <w:rPr>
          <w:rFonts w:cs="Lotus Linotype" w:ascii="Lotus Linotype" w:hAnsi="Lotus Linotype"/>
          <w:sz w:val="36"/>
          <w:szCs w:val="36"/>
          <w:rtl w:val="true"/>
        </w:rPr>
        <w:t>-</w:t>
      </w:r>
      <w:r>
        <w:rPr>
          <w:rFonts w:ascii="Lotus Linotype" w:hAnsi="Lotus Linotype" w:cs="Lotus Linotype"/>
          <w:sz w:val="36"/>
          <w:sz w:val="36"/>
          <w:szCs w:val="36"/>
          <w:rtl w:val="true"/>
        </w:rPr>
        <w:t>سأسافر للغرب وآخذ شهادة جامعية ثم أعود لبلد مسلم معززا مكرما</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2</w:t>
      </w:r>
      <w:r>
        <w:rPr>
          <w:rFonts w:cs="Lotus Linotype" w:ascii="Lotus Linotype" w:hAnsi="Lotus Linotype"/>
          <w:sz w:val="36"/>
          <w:szCs w:val="36"/>
          <w:rtl w:val="true"/>
        </w:rPr>
        <w:t>-</w:t>
      </w:r>
      <w:r>
        <w:rPr>
          <w:rFonts w:ascii="Lotus Linotype" w:hAnsi="Lotus Linotype" w:cs="Lotus Linotype"/>
          <w:sz w:val="36"/>
          <w:sz w:val="36"/>
          <w:szCs w:val="36"/>
          <w:rtl w:val="true"/>
        </w:rPr>
        <w:t>سأسافر للغرب حتى آخذ الجنسية ثم سأعود</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سأسافر للغرب حتى أجمع مبلغا من المال ثم سأعود لبلد مسلم وأفتح مشروعا </w:t>
      </w:r>
    </w:p>
    <w:p>
      <w:pPr>
        <w:pStyle w:val="Normal"/>
        <w:spacing w:lineRule="auto" w:line="240" w:before="0" w:after="0"/>
        <w:jc w:val="both"/>
        <w:rPr/>
      </w:pPr>
      <w:r>
        <w:rPr>
          <w:rFonts w:cs="Lotus Linotype" w:ascii="Lotus Linotype" w:hAnsi="Lotus Linotype"/>
          <w:sz w:val="36"/>
          <w:szCs w:val="36"/>
        </w:rPr>
        <w:t>4</w:t>
      </w:r>
      <w:r>
        <w:rPr>
          <w:rFonts w:cs="Lotus Linotype" w:ascii="Lotus Linotype" w:hAnsi="Lotus Linotype"/>
          <w:sz w:val="36"/>
          <w:szCs w:val="36"/>
          <w:rtl w:val="true"/>
        </w:rPr>
        <w:t>-</w:t>
      </w:r>
      <w:r>
        <w:rPr>
          <w:rFonts w:ascii="Lotus Linotype" w:hAnsi="Lotus Linotype" w:cs="Lotus Linotype"/>
          <w:sz w:val="36"/>
          <w:sz w:val="36"/>
          <w:szCs w:val="36"/>
          <w:rtl w:val="true"/>
        </w:rPr>
        <w:t>سأترك الغرب عندما أتزوج</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5</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أترك الغرب عندما تحمل زوجتي</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6</w:t>
      </w:r>
      <w:r>
        <w:rPr>
          <w:rFonts w:cs="Lotus Linotype" w:ascii="Lotus Linotype" w:hAnsi="Lotus Linotype"/>
          <w:sz w:val="36"/>
          <w:szCs w:val="36"/>
          <w:rtl w:val="true"/>
        </w:rPr>
        <w:t>-</w:t>
      </w:r>
      <w:r>
        <w:rPr>
          <w:rFonts w:ascii="Lotus Linotype" w:hAnsi="Lotus Linotype" w:cs="Lotus Linotype"/>
          <w:sz w:val="36"/>
          <w:sz w:val="36"/>
          <w:szCs w:val="36"/>
          <w:rtl w:val="true"/>
        </w:rPr>
        <w:t>سأترك الغرب عندما تلد زوجتي</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7</w:t>
      </w:r>
      <w:r>
        <w:rPr>
          <w:rFonts w:cs="Lotus Linotype" w:ascii="Lotus Linotype" w:hAnsi="Lotus Linotype"/>
          <w:sz w:val="36"/>
          <w:szCs w:val="36"/>
          <w:rtl w:val="true"/>
        </w:rPr>
        <w:t>-</w:t>
      </w:r>
      <w:r>
        <w:rPr>
          <w:rFonts w:ascii="Lotus Linotype" w:hAnsi="Lotus Linotype" w:cs="Lotus Linotype"/>
          <w:sz w:val="36"/>
          <w:sz w:val="36"/>
          <w:szCs w:val="36"/>
          <w:rtl w:val="true"/>
        </w:rPr>
        <w:t>سأترك الغرب قبل أن يدخل ابني الحضانة</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8</w:t>
      </w:r>
      <w:r>
        <w:rPr>
          <w:rFonts w:cs="Lotus Linotype" w:ascii="Lotus Linotype" w:hAnsi="Lotus Linotype"/>
          <w:sz w:val="36"/>
          <w:szCs w:val="36"/>
          <w:rtl w:val="true"/>
        </w:rPr>
        <w:t>-</w:t>
      </w:r>
      <w:r>
        <w:rPr>
          <w:rFonts w:ascii="Lotus Linotype" w:hAnsi="Lotus Linotype" w:cs="Lotus Linotype"/>
          <w:sz w:val="36"/>
          <w:sz w:val="36"/>
          <w:szCs w:val="36"/>
          <w:rtl w:val="true"/>
        </w:rPr>
        <w:t>سأترك الغرب قبل أن تدخل ابنتي المدرسة</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9</w:t>
      </w:r>
      <w:r>
        <w:rPr>
          <w:rFonts w:cs="Lotus Linotype" w:ascii="Lotus Linotype" w:hAnsi="Lotus Linotype"/>
          <w:sz w:val="36"/>
          <w:szCs w:val="36"/>
          <w:rtl w:val="true"/>
        </w:rPr>
        <w:t>-</w:t>
      </w:r>
      <w:r>
        <w:rPr>
          <w:rFonts w:ascii="Lotus Linotype" w:hAnsi="Lotus Linotype" w:cs="Lotus Linotype"/>
          <w:sz w:val="36"/>
          <w:sz w:val="36"/>
          <w:szCs w:val="36"/>
          <w:rtl w:val="true"/>
        </w:rPr>
        <w:t>سأترك الغرب بعد أن ينهي أولادي المدرسة ثم سأرسلهم للدراسة في جامعة ببلد مسلم وأسافر معهم</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10</w:t>
      </w:r>
      <w:r>
        <w:rPr>
          <w:rFonts w:cs="Lotus Linotype" w:ascii="Lotus Linotype" w:hAnsi="Lotus Linotype"/>
          <w:sz w:val="36"/>
          <w:szCs w:val="36"/>
          <w:rtl w:val="true"/>
        </w:rPr>
        <w:t>-</w:t>
      </w:r>
      <w:r>
        <w:rPr>
          <w:rFonts w:ascii="Lotus Linotype" w:hAnsi="Lotus Linotype" w:cs="Lotus Linotype"/>
          <w:sz w:val="36"/>
          <w:sz w:val="36"/>
          <w:szCs w:val="36"/>
          <w:rtl w:val="true"/>
        </w:rPr>
        <w:t>ادعوا الله لي أن أستطيع إقناع أولادي بترك الغرب</w:t>
      </w:r>
      <w:r>
        <w:rPr>
          <w:rFonts w:cs="Lotus Linotype" w:ascii="Lotus Linotype" w:hAnsi="Lotus Linotype"/>
          <w:sz w:val="36"/>
          <w:szCs w:val="36"/>
          <w:rtl w:val="true"/>
        </w:rPr>
        <w:t>.</w:t>
      </w:r>
    </w:p>
    <w:p>
      <w:pPr>
        <w:pStyle w:val="Normal"/>
        <w:spacing w:lineRule="auto" w:line="240" w:before="0" w:after="0"/>
        <w:jc w:val="both"/>
        <w:rPr/>
      </w:pPr>
      <w:r>
        <w:rPr>
          <w:rFonts w:cs="Lotus Linotype" w:ascii="Lotus Linotype" w:hAnsi="Lotus Linotype"/>
          <w:sz w:val="36"/>
          <w:szCs w:val="36"/>
        </w:rPr>
        <w:t>11</w:t>
      </w:r>
      <w:r>
        <w:rPr>
          <w:rFonts w:cs="Lotus Linotype" w:ascii="Lotus Linotype" w:hAnsi="Lotus Linotype"/>
          <w:sz w:val="36"/>
          <w:szCs w:val="36"/>
          <w:rtl w:val="true"/>
        </w:rPr>
        <w:t>-</w:t>
      </w:r>
      <w:r>
        <w:rPr>
          <w:rFonts w:ascii="Lotus Linotype" w:hAnsi="Lotus Linotype" w:cs="Lotus Linotype"/>
          <w:sz w:val="36"/>
          <w:sz w:val="36"/>
          <w:szCs w:val="36"/>
          <w:rtl w:val="true"/>
        </w:rPr>
        <w:t>إذا مت أرسلوا جسدي ليدفنوه في بلدي المسلم</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أقول لمن ذهب للغرب وكان مقتنعا أنه سيعود</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تمني نفسك بهذا فأنت ستتغير مع الزمن شئت أم أبيت، والعاقل هو الذي لا يعرض نفسه للفتنة</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 xml:space="preserve">ثم إليك يامن تركت الغرب ورجعت بعائلتك بجنسيات غربية اعتبر نفسك </w:t>
      </w:r>
      <w:r>
        <w:rPr>
          <w:rFonts w:cs="Lotus Linotype" w:ascii="Lotus Linotype" w:hAnsi="Lotus Linotype"/>
          <w:sz w:val="36"/>
          <w:szCs w:val="36"/>
          <w:rtl w:val="true"/>
        </w:rPr>
        <w:t>(</w:t>
      </w:r>
      <w:r>
        <w:rPr>
          <w:rFonts w:ascii="Lotus Linotype" w:hAnsi="Lotus Linotype" w:cs="Lotus Linotype"/>
          <w:sz w:val="36"/>
          <w:sz w:val="36"/>
          <w:szCs w:val="36"/>
          <w:rtl w:val="true"/>
        </w:rPr>
        <w:t>إلى حد 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 ترجع لبر الأمان، فكم من هؤلاء الأطفال عندما كبروا عادوا على أول طائرة للغرب؟ أما من ترعرع وكبر في الغرب فهذا في الغالب سيقول لوالديه عودا وحدكما بدوني فهذا بلدي، ومن عاش في الغرب يعلم هذا جيد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48"/>
          <w:szCs w:val="48"/>
        </w:rPr>
      </w:pPr>
      <w:r>
        <w:rPr>
          <w:rFonts w:ascii="Lotus Linotype" w:hAnsi="Lotus Linotype" w:cs="Lotus Linotype"/>
          <w:b/>
          <w:b/>
          <w:bCs/>
          <w:sz w:val="48"/>
          <w:sz w:val="48"/>
          <w:szCs w:val="48"/>
          <w:rtl w:val="true"/>
        </w:rPr>
        <w:t>نصائح عامة وخواطر لمن يقيم في الغرب</w:t>
      </w:r>
      <w:r>
        <w:rPr>
          <w:rFonts w:cs="Lotus Linotype" w:ascii="Lotus Linotype" w:hAnsi="Lotus Linotype"/>
          <w:b/>
          <w:bCs/>
          <w:sz w:val="48"/>
          <w:szCs w:val="48"/>
          <w:rtl w:val="true"/>
        </w:rPr>
        <w:t>:</w:t>
      </w:r>
    </w:p>
    <w:p>
      <w:pPr>
        <w:pStyle w:val="Normal"/>
        <w:spacing w:lineRule="auto" w:line="240" w:before="0" w:after="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ولا حث المسلمين في الغرب على ترك الغرب والبحث عن بلد م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ما ما يخص الإمكانية أو الاستطاعة فهي شأن كل راع أو رب أسرة</w:t>
      </w:r>
      <w:r>
        <w:rPr>
          <w:rFonts w:cs="Lotus Linotype" w:ascii="Lotus Linotype" w:hAnsi="Lotus Linotype"/>
          <w:sz w:val="36"/>
          <w:szCs w:val="36"/>
          <w:rtl w:val="true"/>
        </w:rPr>
        <w:t>...</w:t>
      </w:r>
      <w:r>
        <w:rPr>
          <w:rFonts w:ascii="Lotus Linotype" w:hAnsi="Lotus Linotype" w:cs="Lotus Linotype"/>
          <w:sz w:val="36"/>
          <w:sz w:val="36"/>
          <w:szCs w:val="36"/>
          <w:rtl w:val="true"/>
        </w:rPr>
        <w:t>فمثلا من كان ملتزما بعمل يصرف منه على خاصته فالحلول أيضا تتعدد</w:t>
      </w:r>
      <w:r>
        <w:rPr>
          <w:rFonts w:cs="Lotus Linotype" w:ascii="Lotus Linotype" w:hAnsi="Lotus Linotype"/>
          <w:sz w:val="36"/>
          <w:szCs w:val="36"/>
          <w:rtl w:val="true"/>
        </w:rPr>
        <w:t>..</w:t>
      </w:r>
      <w:r>
        <w:rPr>
          <w:rFonts w:ascii="Lotus Linotype" w:hAnsi="Lotus Linotype" w:cs="Lotus Linotype"/>
          <w:sz w:val="36"/>
          <w:sz w:val="36"/>
          <w:szCs w:val="36"/>
          <w:rtl w:val="true"/>
        </w:rPr>
        <w:t>وعلى سبيل المثال لا الحصر إرسال الزوجة والأولاد إلى بلد مسلم أو إرسال الأولاد للدراسة ببلد مسلم والحرص على عدم رجوعهم للغرب والاستقرار في ذاك البلد المسلم واللجوء إلى الله لتحقيق ذلك</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نيا تنبيه المسلمين المقيمين في البلدان الإسلامية وتواقين للغرب بحقيقة ما ينتظرهم وذريتهم في هذه البلاد وأنهم سيسألون عنها أمام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ن مصيبة الدين أعظم من مصيبة الدني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ascii="Lotus Linotype" w:hAnsi="Lotus Linotype" w:cs="Lotus Linotype"/>
          <w:sz w:val="36"/>
          <w:sz w:val="36"/>
          <w:szCs w:val="36"/>
          <w:rtl w:val="true"/>
        </w:rPr>
        <w:t>ثالثا الطلب والرجاء والمناشدة بل والتوسل للمسلمين الذين يقيمون بالغرب وخصوصا القادمين الجدد عن التوقف عن عمل دعاية للغرب فبسبب سفه بعضهم ضاقت الدنيا أضعافا بمن صبر وبقي في بلده أو ببلد مسلم آخر كلاجئ أو حتى تحت سقف خيمة يردد قوله تعالى</w:t>
      </w:r>
      <w:r>
        <w:rPr>
          <w:rFonts w:cs="Lotus Linotype" w:ascii="Lotus Linotype" w:hAnsi="Lotus Linotype"/>
          <w:sz w:val="36"/>
          <w:szCs w:val="36"/>
          <w:rtl w:val="true"/>
        </w:rPr>
        <w:t>(</w:t>
      </w:r>
      <w:r>
        <w:rPr>
          <w:rFonts w:ascii="Lotus Linotype" w:hAnsi="Lotus Linotype" w:cs="Lotus Linotype"/>
          <w:sz w:val="36"/>
          <w:sz w:val="36"/>
          <w:szCs w:val="36"/>
          <w:rtl w:val="true"/>
        </w:rPr>
        <w:t>وَلَنَبْلُوَنَّكُمْ بِشَيْءٍ مِنَ الْخَوْفِ وَالْجُوعِ وَنَقْصٍ مِنَ الأَمْوَالِ وَالأَنْفُسِ وَالثَّمَرَاتِ وَبَشِّرِ الصَّابِ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ها يصبح وبها يمسي</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b/>
          <w:b/>
          <w:bCs/>
          <w:sz w:val="36"/>
          <w:szCs w:val="36"/>
        </w:rPr>
      </w:pPr>
      <w:r>
        <w:rPr>
          <w:rFonts w:cs="Lotus Linotype" w:ascii="Lotus Linotype" w:hAnsi="Lotus Linotype"/>
          <w:b/>
          <w:bCs/>
          <w:sz w:val="36"/>
          <w:szCs w:val="36"/>
          <w:rtl w:val="true"/>
        </w:rPr>
        <w:t>_</w:t>
      </w:r>
      <w:r>
        <w:rPr>
          <w:rFonts w:ascii="Lotus Linotype" w:hAnsi="Lotus Linotype" w:cs="Lotus Linotype"/>
          <w:b/>
          <w:b/>
          <w:bCs/>
          <w:sz w:val="36"/>
          <w:sz w:val="36"/>
          <w:szCs w:val="36"/>
          <w:rtl w:val="true"/>
        </w:rPr>
        <w:t>وأخير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رسالة لمن يحسبون على أهل الإصلاح</w:t>
      </w:r>
      <w:r>
        <w:rPr>
          <w:rFonts w:cs="Lotus Linotype" w:ascii="Lotus Linotype" w:hAnsi="Lotus Linotype"/>
          <w:b/>
          <w:bCs/>
          <w:sz w:val="36"/>
          <w:szCs w:val="36"/>
          <w:rtl w:val="true"/>
        </w:rPr>
        <w:t>:</w:t>
      </w:r>
    </w:p>
    <w:p>
      <w:pPr>
        <w:pStyle w:val="Normal"/>
        <w:spacing w:lineRule="auto" w:line="240" w:before="0" w:after="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لا أبالغ إن قلت إنكم على ثغر ومهمتكم صعبة، ومن وجهة نظري هي على شقين أساسيين</w:t>
      </w:r>
      <w:r>
        <w:rPr>
          <w:rFonts w:cs="Lotus Linotype" w:ascii="Lotus Linotype" w:hAnsi="Lotus Linotype"/>
          <w:sz w:val="36"/>
          <w:szCs w:val="36"/>
          <w:rtl w:val="true"/>
        </w:rPr>
        <w:t>..</w:t>
      </w:r>
      <w:r>
        <w:rPr>
          <w:rFonts w:ascii="Lotus Linotype" w:hAnsi="Lotus Linotype" w:cs="Lotus Linotype"/>
          <w:sz w:val="36"/>
          <w:sz w:val="36"/>
          <w:szCs w:val="36"/>
          <w:rtl w:val="true"/>
        </w:rPr>
        <w:t>الأول هو ثني الناس الذين في بلاد المسلمين عن الهجرة للغرب، والثانية هي لملمة ما يمكن لملمته من شبابنا التائه والسلالات المنفرطة التي في الغرب ومحاولة احتوائها عقائديا</w:t>
      </w:r>
      <w:r>
        <w:rPr>
          <w:rFonts w:cs="Lotus Linotype" w:ascii="Lotus Linotype" w:hAnsi="Lotus Linotype"/>
          <w:sz w:val="36"/>
          <w:szCs w:val="36"/>
          <w:rtl w:val="true"/>
        </w:rPr>
        <w:t>..</w:t>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Cambria">
    <w:charset w:val="00"/>
    <w:family w:val="roman"/>
    <w:pitch w:val="variable"/>
  </w:font>
  <w:font w:name="ATraditional Arabic">
    <w:altName w:val="Sakkal Majall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20" w:hanging="360"/>
      </w:pPr>
      <w:rPr/>
    </w:lvl>
  </w:abstractNum>
  <w:abstractNum w:abstractNumId="2">
    <w:lvl w:ilvl="0">
      <w:start w:val="13"/>
      <w:numFmt w:val="bullet"/>
      <w:lvlText w:val=""/>
      <w:lvlJc w:val="righ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Lotus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InternetLink">
    <w:name w:val="Hyperlink"/>
    <w:rPr>
      <w:color w:val="0563C1"/>
      <w:u w:val="single"/>
    </w:rPr>
  </w:style>
  <w:style w:type="character" w:styleId="1">
    <w:name w:val="إشارة لم يتم حلها1"/>
    <w:qFormat/>
    <w:rPr>
      <w:color w:val="605E5C"/>
      <w:shd w:fill="E1DFDD" w:val="clear"/>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41:00Z</dcterms:created>
  <dc:creator>DELL</dc:creator>
  <dc:description/>
  <cp:keywords/>
  <dc:language>en-US</dc:language>
  <cp:lastModifiedBy>Moustafa Journalist</cp:lastModifiedBy>
  <dcterms:modified xsi:type="dcterms:W3CDTF">2024-02-0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2c9b32e81660b775860cb0fd721d16986c4540adcdb99140d2a21b18602dd4</vt:lpwstr>
  </property>
</Properties>
</file>